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зультати періодичного відстеження  результативності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зпорядження голови облдержадміністрації </w:t>
      </w:r>
      <w:r>
        <w:rPr>
          <w:b/>
          <w:sz w:val="28"/>
          <w:szCs w:val="28"/>
          <w:lang w:val="uk-UA"/>
        </w:rPr>
        <w:t xml:space="preserve">від 11.08.2009 № 886 </w:t>
        <w:br/>
        <w:t xml:space="preserve">«Про регулювання цін на продукцію громадського харчування, що реалізується в загальноосвітніх, професійно-технічних та вищих навчальних закладах»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/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spacing w:lineRule="auto" w:line="228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-адміністрації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прийняття розпорядження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  <w:lang w:val="uk-UA"/>
        </w:rPr>
        <w:t xml:space="preserve">голови облдержадміністрації від 11.08.2009 № 886 </w:t>
        <w:br/>
        <w:t xml:space="preserve">«Про регулювання цін на продукцію громадського харчування, що реалізується в загальноосвітніх, професійно-технічних та вищих навчальних закладах»  </w:t>
        <w:br/>
        <w:t>(далі – розпорядження) прийнято на виконання повноважень, наданих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 з метою недопущення необґрунтованого зростання цін на зазначену продукцію.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Cs/>
          <w:sz w:val="28"/>
          <w:lang w:val="uk-UA"/>
        </w:rPr>
        <w:t xml:space="preserve">Відстеження здійснювалося з </w:t>
      </w:r>
      <w:r>
        <w:rPr>
          <w:bCs/>
          <w:sz w:val="28"/>
        </w:rPr>
        <w:t>3</w:t>
      </w:r>
      <w:r>
        <w:rPr>
          <w:bCs/>
          <w:sz w:val="28"/>
          <w:lang w:val="uk-UA"/>
        </w:rPr>
        <w:t xml:space="preserve">0.11.2013 до </w:t>
      </w:r>
      <w:r>
        <w:rPr>
          <w:bCs/>
          <w:sz w:val="28"/>
        </w:rPr>
        <w:t>30</w:t>
      </w:r>
      <w:r>
        <w:rPr>
          <w:bCs/>
          <w:sz w:val="28"/>
          <w:lang w:val="uk-UA"/>
        </w:rPr>
        <w:t>.12.2013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ип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Методи одержання результатів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іодичне відстеження нормативного акта </w:t>
      </w:r>
      <w:r>
        <w:rPr>
          <w:sz w:val="28"/>
          <w:szCs w:val="28"/>
          <w:lang w:val="uk-UA"/>
        </w:rPr>
        <w:t xml:space="preserve">здійснювалося шляхом аналізу звернень громадян та суб’єктів господарювання щодо основних положень розпорядження, а також шляхом проведення аналізу економічних показників діяльності суб’єктів господарювання області, що здійснюють реалізаці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продукції громадського харчування</w:t>
      </w:r>
      <w:bookmarkEnd w:id="0"/>
      <w:bookmarkEnd w:id="1"/>
      <w:r>
        <w:rPr>
          <w:sz w:val="28"/>
          <w:szCs w:val="28"/>
          <w:lang w:val="uk-UA"/>
        </w:rPr>
        <w:t xml:space="preserve"> в навчальних закладах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ідстеження результативності розпорядження здійснювалося на підставі даних </w:t>
      </w:r>
      <w:bookmarkStart w:id="2" w:name="OLE_LINK4"/>
      <w:bookmarkStart w:id="3" w:name="OLE_LINK3"/>
      <w:r>
        <w:rPr>
          <w:sz w:val="28"/>
          <w:szCs w:val="28"/>
          <w:lang w:val="uk-UA"/>
        </w:rPr>
        <w:t xml:space="preserve">суб’єктів господарювання </w:t>
      </w:r>
      <w:bookmarkEnd w:id="2"/>
      <w:bookmarkEnd w:id="3"/>
      <w:r>
        <w:rPr>
          <w:sz w:val="28"/>
          <w:szCs w:val="28"/>
          <w:lang w:val="uk-UA"/>
        </w:rPr>
        <w:t xml:space="preserve">стосовно фактичного рівня торговельних надбавок на продукцію  громадського харчування, організації системи харчування учнів у навчальних закладах, доходів та фінансових результатів від діяльності з реалізації вказаної продукції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Для отримання зазначеної інформації від суб’єктів господарювання були направлені запити виконкомам міських рад та райдержадміністрація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водилося відстеження кількості та змісту звернень громадян і суб’єктів господарювання з пропозиціями та зауваженнями щодо положень розпорядження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ількість суб’єктів господарювання та фізичних осіб, на яких поширюватиметься дія акт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озпорядження поширюється на суб’єкти господарювання, що здійснюють реалізацію громадського харчування в навчальних заклад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проведення відстеження результативності розпорядження виявлено, що з 646 шкіл в 407 школах харчування учнів організовано </w:t>
        <w:br/>
        <w:t xml:space="preserve">83 сторонніми організаціями, з яких близько 60% шкіл обслуговують </w:t>
        <w:br/>
        <w:t>59 приватних підприємств або фізичних осіб-підприємців, які працюють на спрощеній системі оподатк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9 школах харчування учнів організовано штатними працівниками. Організація гарячого харчування учнів здійснюється, як правило, </w:t>
        <w:br/>
        <w:t xml:space="preserve">у шкільних їдальнях. Кількість учнів, охоплених гарячим харчуванням у </w:t>
        <w:br/>
        <w:t xml:space="preserve">2012-2013 навчальному році становить 103307 осіб, що складає близько 66% </w:t>
        <w:br/>
        <w:t>від загальної кількості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ільних їдальнях певні категорії дітей харчуються безоплатно. Це діти-сироти, діти, що знаходяться під опікою, діти, що постраждали від наслідків Чорнобильської катастрофи, учні 1-4 класів. Загальна кількість такої категорії складає 66636 осіб, що складає 65% від загальної кількості учнів, охоплених гарячим харчуванням у 2012-2013 навчальному році. Вартість комплексних сніданків, обідів для цієї категорії учнів компенсується з коштів місцевих бюджетів і становить від 2,00 до 8,00 грн у різних населених пунктах. </w:t>
      </w:r>
    </w:p>
    <w:p>
      <w:pPr>
        <w:pStyle w:val="Style16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left="34" w:firstLine="68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мір часу і коштів, що витрачатимуться суб’єктами господарювання, пов’язаних з виконанням вимог акта</w:t>
      </w:r>
    </w:p>
    <w:p>
      <w:pPr>
        <w:pStyle w:val="3"/>
        <w:spacing w:before="0" w:after="0"/>
        <w:ind w:left="34" w:firstLine="686"/>
        <w:jc w:val="both"/>
        <w:rPr/>
      </w:pPr>
      <w:r>
        <w:rPr>
          <w:sz w:val="28"/>
          <w:szCs w:val="28"/>
          <w:lang w:val="uk-UA"/>
        </w:rPr>
        <w:t>Час та кошти, що витрачалися суб’єктами господарювання, пов’язані з виконанням вимог акта, не змінилися.</w:t>
      </w:r>
    </w:p>
    <w:p>
      <w:pPr>
        <w:pStyle w:val="3"/>
        <w:spacing w:before="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34" w:firstLine="68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вень поінформованості суб’єктів господарювання та фізичних осіб з основних положень акта</w:t>
      </w:r>
    </w:p>
    <w:p>
      <w:pPr>
        <w:pStyle w:val="3"/>
        <w:spacing w:before="0" w:after="0"/>
        <w:ind w:left="34" w:firstLine="68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е середнього, оскільки проект розпорядження розміщений в мережі Інтернет на офіційному веб-сайті облдержадміністрації.</w:t>
      </w:r>
    </w:p>
    <w:p>
      <w:pPr>
        <w:pStyle w:val="3"/>
        <w:spacing w:before="0" w:after="0"/>
        <w:ind w:left="34" w:firstLine="68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"/>
        <w:spacing w:before="60" w:after="60"/>
        <w:ind w:left="283" w:firstLine="43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Розмір надходжень до бюдже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За наданою інформацією, сума внесків на соціальні заходи, сплачених підприємствами громадського харчування </w:t>
      </w:r>
      <w:r>
        <w:rPr>
          <w:sz w:val="28"/>
          <w:szCs w:val="28"/>
        </w:rPr>
        <w:t xml:space="preserve">за 2012-2013 </w:t>
      </w:r>
      <w:r>
        <w:rPr>
          <w:sz w:val="28"/>
          <w:szCs w:val="28"/>
          <w:lang w:val="uk-UA"/>
        </w:rPr>
        <w:t xml:space="preserve">навчальний рік, складає 1390,73 тис. грн. </w:t>
      </w:r>
    </w:p>
    <w:p>
      <w:pPr>
        <w:pStyle w:val="3"/>
        <w:spacing w:before="60" w:after="60"/>
        <w:ind w:left="283" w:firstLine="43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мір надходжень до бюджету податку на прибуток підприємств становить 133,63 тис. грн.</w:t>
      </w:r>
    </w:p>
    <w:p>
      <w:pPr>
        <w:pStyle w:val="3"/>
        <w:spacing w:before="60" w:after="60"/>
        <w:ind w:left="283" w:firstLine="43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3"/>
        <w:spacing w:before="60" w:after="60"/>
        <w:ind w:left="283" w:firstLine="437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3"/>
        <w:spacing w:before="60" w:after="60"/>
        <w:ind w:left="283" w:firstLine="43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3"/>
        <w:spacing w:before="60" w:after="60"/>
        <w:ind w:left="283" w:firstLine="43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3"/>
        <w:spacing w:before="60" w:after="60"/>
        <w:ind w:left="283" w:firstLine="43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хід (виручка) від реалізації продукції та послуг ресторанного господарства у навчальних заклад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учнів в області організовано 50 сторонніми організаціями, з яких 44 надали інформацію про доходи від діяльності з організації харчування в навчальних закладах за 2012-2013 навчальний рік, якими отримано </w:t>
        <w:br/>
        <w:t>37205,5 тис. грн. (інші підприємства працюють на спрощеній системі оподаткування, у зв’язку з чим, інформацію про доходи не надано). Більшість підприємств працювало прибутков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цим, МКП «Покоління» (м. Луганськ), яке обслуговує </w:t>
        <w:br/>
        <w:t xml:space="preserve">52 навчальних заклади міста Луганська та </w:t>
      </w:r>
      <w:r>
        <w:rPr>
          <w:color w:val="000000"/>
          <w:sz w:val="28"/>
          <w:szCs w:val="28"/>
          <w:lang w:val="uk-UA"/>
        </w:rPr>
        <w:t>КП «Кафе «Бістро», яке обслуговує 16 навчальних закладів міста Алчевська отримано збитки.</w:t>
      </w:r>
    </w:p>
    <w:p>
      <w:pPr>
        <w:pStyle w:val="3"/>
        <w:spacing w:before="0" w:after="0"/>
        <w:ind w:left="34" w:firstLine="43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3"/>
        <w:spacing w:before="60" w:after="60"/>
        <w:ind w:left="0" w:firstLine="72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Рентабельність роботи закладів громадського харчування</w:t>
      </w:r>
    </w:p>
    <w:p>
      <w:pPr>
        <w:pStyle w:val="3"/>
        <w:spacing w:before="60" w:after="6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підприємств, </w:t>
      </w:r>
      <w:r>
        <w:rPr>
          <w:color w:val="000000"/>
          <w:sz w:val="28"/>
          <w:szCs w:val="28"/>
          <w:lang w:val="uk-UA"/>
        </w:rPr>
        <w:t xml:space="preserve">що організовують харчування в навчальних закладах області, </w:t>
      </w:r>
      <w:r>
        <w:rPr>
          <w:sz w:val="28"/>
          <w:szCs w:val="28"/>
          <w:lang w:val="uk-UA"/>
        </w:rPr>
        <w:t>працювали прибутково з р</w:t>
      </w:r>
      <w:r>
        <w:rPr>
          <w:sz w:val="28"/>
          <w:szCs w:val="28"/>
          <w:lang w:val="uk-UA" w:eastAsia="en-US"/>
        </w:rPr>
        <w:t>ентабельністю  від 0 до 10%, тобто</w:t>
      </w:r>
      <w:r>
        <w:rPr>
          <w:sz w:val="28"/>
          <w:szCs w:val="28"/>
          <w:lang w:val="uk-UA"/>
        </w:rPr>
        <w:t xml:space="preserve"> встановлений рівень торговельної надбавки покриває їх витрати. </w:t>
      </w:r>
    </w:p>
    <w:p>
      <w:pPr>
        <w:pStyle w:val="Style16"/>
        <w:spacing w:before="0" w:after="0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Рівень фактичної торговельної надбавки, що застосовують підприємства, які здійснюють організацію громадського харчування в загальноосвітніх навчальних закладах, складає до 20% - на продукцію, що реалізується у буфетах та до 50% - на </w:t>
      </w:r>
      <w:r>
        <w:rPr>
          <w:color w:val="000000"/>
          <w:sz w:val="28"/>
          <w:szCs w:val="28"/>
          <w:lang w:val="uk-UA"/>
        </w:rPr>
        <w:t xml:space="preserve">продукцію власного виробни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азом з цим, за інформацією МКП «Покоління» (м. Луганськ) та </w:t>
      </w:r>
      <w:r>
        <w:rPr>
          <w:color w:val="000000"/>
          <w:sz w:val="28"/>
          <w:szCs w:val="28"/>
          <w:lang w:val="uk-UA"/>
        </w:rPr>
        <w:t>КП "Кафе «Бістро» (м. Алчевськ) отримано збитки, що відбулося у тому числі і за рахунок неоднозначного тлумачення контролюючими органами механізму формування ціни готової продукції у зв’язку з відсутністю нормативно-правових актів, які регламентують порядок формування цін на продукцію громадського харчування суб’єктами господарювання, які зареєстровані або не зареєстровані платниками ПДВ, та за умови придбання сировини в постачальників, які можуть бути зареєстрованими або не зареєстрованими платниками ПДВ.</w:t>
      </w:r>
    </w:p>
    <w:p>
      <w:pPr>
        <w:pStyle w:val="Style16"/>
        <w:spacing w:before="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суб’єктами господарювання граничних розмірів надбавок (націнок) до оптово-відпускної ціни виробника (митної вартості) ускладнено тим, що інформація про оптово-відпускну ціну виробника (митну вартість), як правило, невідома.</w:t>
      </w:r>
    </w:p>
    <w:p>
      <w:pPr>
        <w:pStyle w:val="3"/>
        <w:spacing w:before="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цінка результатів реалізації регуляторного акта та ступеня досягнення визначених цілей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раховуючи соціальну значимість регулювання цін на продукцію громадського харчування, що реалізується в навчальних закладах та необхідність у здійсненні контролю за ціновою ситуацією на зазначений вид продукції розпорядженням голови облдержадміністрації від 11.08.2009 № 886 передбачено регулювання цін на громадське харчування шляхом встановлення граничних рівнів торговельних надбавок (націнок)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5" w:firstLine="709"/>
        <w:jc w:val="both"/>
        <w:rPr/>
      </w:pPr>
      <w:r>
        <w:rPr>
          <w:sz w:val="28"/>
          <w:szCs w:val="28"/>
          <w:lang w:val="uk-UA"/>
        </w:rPr>
        <w:t xml:space="preserve">на продукцію власного виробництва – не вище 50 відсотків </w:t>
        <w:br/>
        <w:t>(без урахування ПДВ) до оптово-відпускної ціни виробника (митної вартості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5" w:firstLine="709"/>
        <w:jc w:val="both"/>
        <w:rPr/>
      </w:pPr>
      <w:r>
        <w:rPr>
          <w:sz w:val="28"/>
          <w:szCs w:val="28"/>
          <w:lang w:val="uk-UA"/>
        </w:rPr>
        <w:t xml:space="preserve">на закупну продукцію для подальшого перепродажу без видозмінення (порціювання, нарізання, додаткового оформлення, крім продуктів харчування, на які запроваджено регулювання торговельних та постачальницько-збутових надбавок окремим розпорядженням голови облдержадміністрації) – не вище </w:t>
        <w:br/>
        <w:t>20 відсотків (без урахування ПДВ) до оптово-відпускної ціни виробника (митної вартості).</w:t>
      </w:r>
    </w:p>
    <w:p>
      <w:pPr>
        <w:pStyle w:val="Normal"/>
        <w:ind w:right="-2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Аналіз фінансового стану </w:t>
      </w:r>
      <w:r>
        <w:rPr>
          <w:sz w:val="28"/>
          <w:szCs w:val="28"/>
          <w:lang w:val="uk-UA" w:eastAsia="en-US"/>
        </w:rPr>
        <w:t>суб’єктів господарювання, що здійснюють реалізацію продукції громадського харчування в навчальних закладах свідчить про достатній рівень торговельних надбавок, що застосовують підприємства при формуванні цін на цю продукці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 огляду на вищевказане можна зробити висновок, що на час проведення відстеження реалізацією розпорядження голови облдержадміністрації визначених цілей, в частині встановлених рівнів торговельних надбавок, досягнуто.</w:t>
      </w:r>
    </w:p>
    <w:p>
      <w:pPr>
        <w:pStyle w:val="Style16"/>
        <w:spacing w:before="0" w:after="0"/>
        <w:ind w:right="-5" w:firstLine="720"/>
        <w:jc w:val="both"/>
        <w:rPr/>
      </w:pPr>
      <w:r>
        <w:rPr>
          <w:sz w:val="28"/>
          <w:szCs w:val="28"/>
          <w:lang w:val="uk-UA" w:eastAsia="en-US"/>
        </w:rPr>
        <w:t xml:space="preserve">Разом з цим, за </w:t>
      </w:r>
      <w:r>
        <w:rPr>
          <w:sz w:val="28"/>
          <w:szCs w:val="28"/>
          <w:lang w:val="uk-UA"/>
        </w:rPr>
        <w:t>період проведення відстеження результативності розпорядження виявлено, що деякими підприємствами громадського харчування</w:t>
      </w:r>
      <w:r>
        <w:rPr>
          <w:color w:val="000000"/>
          <w:sz w:val="28"/>
          <w:szCs w:val="28"/>
          <w:lang w:val="uk-UA"/>
        </w:rPr>
        <w:t xml:space="preserve"> отримано збитки, що відбулося у тому числі і в результаті неоднозначного тлумачення контролюючими органами механізму формування ціни готової продукції у зв’язку з відсутністю нормативно-правових актів, які регламентують порядок формування цін на продукцію громадського харчування суб’єктами господарювання, які зареєстровані або не зареєстровані платниками ПДВ, та за умови придбання сировини в постачальників, які можуть бути зареєстрованими або не зареєстрованими платниками ПДВ.</w:t>
      </w:r>
    </w:p>
    <w:p>
      <w:pPr>
        <w:pStyle w:val="Style16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суб’єктами господарювання граничних розмірів надбавок (націнок) до оптово-відпускної ціни виробника (митної вартості) ускладнено тим, що інформація про оптово-відпускну ціну виробника (митну вартість), як правило, невідома.</w:t>
      </w:r>
    </w:p>
    <w:p>
      <w:pPr>
        <w:pStyle w:val="Style16"/>
        <w:spacing w:before="0" w:after="0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ожна зробити висновок про доцільність перегляду чинного розпорядження та внесення змін до діючого порядку формування цін на продукцію громадського харчування.</w:t>
      </w:r>
    </w:p>
    <w:p>
      <w:pPr>
        <w:pStyle w:val="Style16"/>
        <w:spacing w:before="0" w:after="0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ономічного розвитку і торгівлі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облдержадміністрації                                                                         </w:t>
      </w:r>
      <w:r>
        <w:rPr>
          <w:b/>
          <w:sz w:val="28"/>
          <w:lang w:val="uk-UA"/>
        </w:rPr>
        <w:t>А.А. 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2:00Z</dcterms:created>
  <dc:creator>gue-535-ovc</dc:creator>
  <dc:description/>
  <cp:keywords/>
  <dc:language>en-US</dc:language>
  <cp:lastModifiedBy>EVCherkasova</cp:lastModifiedBy>
  <cp:lastPrinted>2013-04-08T16:52:00Z</cp:lastPrinted>
  <dcterms:modified xsi:type="dcterms:W3CDTF">2014-01-25T08:22:00Z</dcterms:modified>
  <cp:revision>107</cp:revision>
  <dc:subject/>
  <dc:title>Звіт</dc:title>
</cp:coreProperties>
</file>