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повторного відстеження результативності розпорядження голови обласної держадміністрації від 08.11.2011 № 1442</w:t>
      </w:r>
      <w:r>
        <w:rPr>
          <w:bCs/>
          <w:sz w:val="28"/>
          <w:szCs w:val="28"/>
          <w:lang w:val="uk-UA"/>
        </w:rPr>
        <w:t xml:space="preserve"> «Про регулювання тарифів на інвентаризацію нерухомого майна,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формлення прав власності на об’єкти нерухомого майна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реєстрацію таких прав»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 заходів з відстеження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Цілі прийняття розпорядження.</w:t>
      </w:r>
    </w:p>
    <w:p>
      <w:pPr>
        <w:pStyle w:val="Normal"/>
        <w:ind w:right="38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розпорядження є встановлення </w:t>
      </w:r>
      <w:r>
        <w:rPr>
          <w:sz w:val="28"/>
          <w:szCs w:val="28"/>
          <w:lang w:val="uk-UA"/>
        </w:rPr>
        <w:t>вартості 1-ї норми часу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інвентаризацію нерухомого майна, на оформлення прав власності на об’єкти нерухомого майна та реєстрацію таких прав,</w:t>
      </w:r>
      <w:r>
        <w:rPr>
          <w:color w:val="000000"/>
          <w:sz w:val="28"/>
          <w:szCs w:val="28"/>
          <w:lang w:val="uk-UA"/>
        </w:rPr>
        <w:t xml:space="preserve"> відповідно до економічно обґрунтованих витрат </w:t>
      </w:r>
      <w:r>
        <w:rPr>
          <w:sz w:val="28"/>
          <w:szCs w:val="28"/>
          <w:lang w:val="uk-UA"/>
        </w:rPr>
        <w:t>комунальне підприємство «Краснодонське міжрайонне бюро технічної інвентаризації» (далі КП «Краснодонське МБТІ»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720" w:right="-2" w:hanging="0"/>
        <w:jc w:val="both"/>
        <w:rPr/>
      </w:pPr>
      <w:r>
        <w:rPr>
          <w:b/>
          <w:sz w:val="28"/>
          <w:szCs w:val="28"/>
          <w:lang w:val="uk-UA"/>
        </w:rPr>
        <w:t>Строк виконання заходів з відстеженн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стеження здійснювалося з </w:t>
      </w:r>
      <w:r>
        <w:rPr>
          <w:sz w:val="28"/>
          <w:szCs w:val="28"/>
          <w:lang w:val="uk-UA"/>
        </w:rPr>
        <w:t xml:space="preserve">01.03.2012 </w:t>
      </w:r>
      <w:r>
        <w:rPr>
          <w:bCs/>
          <w:sz w:val="28"/>
          <w:szCs w:val="28"/>
          <w:lang w:val="uk-UA"/>
        </w:rPr>
        <w:t>до 01.04.2013 включ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.</w:t>
      </w:r>
    </w:p>
    <w:p>
      <w:pPr>
        <w:pStyle w:val="Normal"/>
        <w:ind w:left="36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lang w:val="uk-UA"/>
        </w:rPr>
        <w:t>Методи одержання результатів відсте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ом регуляторного впливу проекту розпорядження показником результативності визначено беззбиткову роботу КП «Краснодонське МБТІ», збільшення платежів до місцевих бюджетів, та надання якісних послуг.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  <w:lang w:val="uk-UA"/>
        </w:rPr>
        <w:t>Відстеження результативності розпорядження голови облдержадміністрації  проводилося на підставі статистичних даних, фінансових показників</w:t>
      </w:r>
      <w:r>
        <w:rPr>
          <w:sz w:val="28"/>
          <w:lang w:val="uk-UA"/>
        </w:rPr>
        <w:t>, вивчення громадської думки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0" w:right="-2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120" w:right="-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оінформованості суб’єктів господарювання та фізичних осіб з основних положень акта вище середнього, оскільки розпорядження було опубліковано у газеті «Наша газета» у 2012 році та розміщено в мережі Інтернет на офіційному сайті облдержадміністрації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uk-UA"/>
        </w:rPr>
        <w:t>Розпорядженням затверджено тариф 1-ї норми часу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інвентаризацію нерухомого майна, на оформлення прав власності на об’єкти нерухомого майна та реєстрацію таких прав, що надаються КП «Краснодонське МБТІ»</w:t>
      </w:r>
      <w:r>
        <w:rPr>
          <w:color w:val="000000"/>
          <w:sz w:val="28"/>
          <w:szCs w:val="28"/>
          <w:lang w:val="uk-UA"/>
        </w:rPr>
        <w:t xml:space="preserve"> Краснодонського міжрайонного комунального підприємства бюро технічної інвентаризації, який збільшено з </w:t>
      </w:r>
      <w:r>
        <w:rPr>
          <w:color w:val="000000"/>
          <w:spacing w:val="2"/>
          <w:sz w:val="28"/>
          <w:szCs w:val="28"/>
          <w:lang w:val="uk-UA"/>
        </w:rPr>
        <w:t xml:space="preserve">26,98 до </w:t>
      </w:r>
      <w:r>
        <w:rPr>
          <w:sz w:val="28"/>
          <w:szCs w:val="28"/>
          <w:lang w:val="uk-UA"/>
        </w:rPr>
        <w:t>54,23 грн</w:t>
      </w:r>
      <w:r>
        <w:rPr>
          <w:color w:val="000000"/>
          <w:sz w:val="28"/>
          <w:szCs w:val="28"/>
          <w:lang w:val="uk-UA"/>
        </w:rPr>
        <w:t>. Таким чином</w:t>
      </w:r>
      <w:r>
        <w:rPr>
          <w:sz w:val="28"/>
          <w:szCs w:val="28"/>
          <w:lang w:val="uk-UA"/>
        </w:rPr>
        <w:t xml:space="preserve"> витрати суб’єктів господарювання на оплату послуг з інвентаризації нерухомого майна, оформлення прав власності на об’єкти нерухомого майна та реєстрації таких прав збільшились у 2 рази. Час суб’єктів господарювання, які є отримувачами послуг підприємств, залишаються без змін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розпорядження поширюється на суб’єкти господарювання та фізичних осіб, що є отримувачами послуг підприємства. Так, за 2012 рік за послугами з інвентаризації нерухомого майна, оформлення прав власності на об’єкти нерухомого майна та реєстрації таких прав до підприємства звернулось 2570 суб’єктів господарювання та фізичних осіб, що у порівнянні з аналогічним періодом 2011 року більше на 5 % (2430)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тистичних даних щодо фінансових результатів від звичайної діяльності до оподаткування за 2012 рік свідчить про збільшення доходу та чистого прибутку підприємства.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(виручка) за 2012 рік КП «Краснодонське МБТІ» склали              3179,20 тис.грн., що більше ніж 2011 рік в 1,6 раза, надходження до бюджету від діяльності вищезазначеного БТІ за 2012 рік - 536,6 тис. грн., (за 2011 рік – 319 тис.грн.). Чистий прибуток у 2012 році склав 28,8 тис грн.,  що більше ніж за 2011 рік у 7,2 раз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Аналіз результатів фінансово-господарської діяльності підприємства за </w:t>
        <w:br/>
        <w:t xml:space="preserve">2012 рік свідчить про те, що </w:t>
      </w:r>
      <w:r>
        <w:rPr>
          <w:color w:val="000000"/>
          <w:sz w:val="28"/>
          <w:szCs w:val="28"/>
          <w:lang w:val="uk-UA"/>
        </w:rPr>
        <w:t>Краснодонське міжрайонне комунальне підприємство бюро технічної інвентаризації відпрацювало прибутково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Виходячи з наведеного, можна зробити висновок, що на час проведення відстеження результативності розпорядження голови обласної держадміністрації від </w:t>
      </w:r>
      <w:r>
        <w:rPr>
          <w:sz w:val="28"/>
          <w:szCs w:val="28"/>
          <w:lang w:val="uk-UA"/>
        </w:rPr>
        <w:t xml:space="preserve">08.11.2011 № 1442 </w:t>
      </w:r>
      <w:r>
        <w:rPr>
          <w:bCs/>
          <w:sz w:val="28"/>
          <w:szCs w:val="28"/>
          <w:lang w:val="uk-UA"/>
        </w:rPr>
        <w:t>«Про регулювання тарифів на інвентаризацію нерухомого майна, на оформлення прав власності на об’єкти нерухомого майна та реєстрацію таких прав» досягнуто цілі, що було визнач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  <w:tab/>
        <w:t xml:space="preserve">          </w:t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>І.В.ПУЧК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8:00Z</dcterms:created>
  <dc:creator>ESRamazanova</dc:creator>
  <dc:description/>
  <cp:keywords/>
  <dc:language>en-US</dc:language>
  <cp:lastModifiedBy>EVCherkasova</cp:lastModifiedBy>
  <cp:lastPrinted>2013-05-22T15:44:00Z</cp:lastPrinted>
  <dcterms:modified xsi:type="dcterms:W3CDTF">2013-05-28T10:38:00Z</dcterms:modified>
  <cp:revision>12</cp:revision>
  <dc:subject/>
  <dc:title>Результати базового відстеження результативності регуляторного акта Проект розпорядження голови облдержадміністрації  «Про тарифи на перевезення пасажирів і багажу автомобільним транспортом, який працює в звичайному режимі руху у міжміському внутрішньооб</dc:title>
</cp:coreProperties>
</file>