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базового відстеження результативно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рядження голови облдержадміністрації «Про затвердження тарифів на перевезення пасажирів і багажу автобусами, які працюють у звичайному режимі руху в міжміському внутрішньообласному і приміському сполученні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економіки Луганської облдержадміністрації</w:t>
      </w:r>
    </w:p>
    <w:p>
      <w:pPr>
        <w:pStyle w:val="Normal"/>
        <w:ind w:right="-2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ілі прийняття розпоряд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нових тарифів перевезення пасажирів і багажу автобусами, які працюють у звичайному режимі руху в міжміському внутрішньообласному і приміському сполученні пов’язано з тим, що діючі тарифи у розмірі </w:t>
        <w:br/>
        <w:t>0,17 та 0,19 грн за 1 км проїзду, затверджені розпорядженням голови обласної держадміністрації від 01.02.2010 № 83, враховують техніко-економічні показники листопада 2009 року і не відшкодовують витрати підприємств-перевіз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, за період з листопада 2009 року по квітень 2011 року збільшилися ціни на паливно-мастильні матеріали, мінімальна заробітна плата: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9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2012"/>
        <w:gridCol w:w="189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ок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оку до листопад 2009 року, 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роздрібна ціна бензину марки А-80, грн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,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роздрібна ціна бензину марки А-92, грн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роздрібна ціна дизельного палива, грн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а заробітна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озрахунками 2009 року у структурі собівартості послуг з перевезень пасажирів витрати на паливо становили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0-50 відс., на заробітну плату з нарахуваннями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від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ідповідно до статті 10 Закону України «Про ціни і ціноутворення» є об’єктивні підстави для перегляду діючих тарифів на перевезення пасажирів і багажу автомобільним транспортом, який працює в звичайному режимі руху у приміському та міжміському внутрішньообласному сполуче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ект розпорядження голови облдержадміністрації розроблено з метою встановлення економічно обґрунтованих тарифів на зазначені послуги, що дозволить забезпечити беззбиткову діяльність підприємств-перевізників, створити умови для якісного обслуговування населення у сфері пасажирських перевез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 Строк виконання відстеження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Відстеження здійснювалося з 22.04.2011 до 22.05.2011включно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Тип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left="360" w:right="-2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оди  базового відстеження, способи одержання дан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ом регуляторного впливу проекту розпорядження показником результативності визначено поліпшення фінансового стану суб’єктів підприємницької діяльності, які надають послуги з пасажирських перевезень, оновлення автобусного парку, підвищення комфортності, безпечності та якості послуг. Тому доцільним є вивчення громадської думки та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-перевізникі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Дані та припущення, на основі яких відстежувалася результативність, а також способи одержання даних.</w:t>
      </w:r>
    </w:p>
    <w:p>
      <w:pPr>
        <w:pStyle w:val="Style15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у підрозділі «Проекти регуляторних актів» розділу «Регуляторна політика» з 22.04.2011 з метою надання можливості представникам суб’єктам підприємницької діяльності, державних органів, громадськості висловлювати свою думку з приводу проекту. У повідомленні про оприлюднення були вказані контактні телефони, поштова і електронна адреси для надання пропозицій або зауважень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ількісні та якісні значення показників результативності акта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 результативності акта є поліпшення фінансового стану суб’єктів підприємницької діяльності, які надають послуги з пасажирських перевезень, оновлення автобусного парку, підвищення комфортності, безпечності та якості послуг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і кількісні показники буде встановлено під час проведення повторного відстеження результативності дії регуляторного акт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зультативності регуляторного акта свідчить про наступне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В оприлюдненій редакції проекту передбачалося встановити тариф на перевезення пасажирів за 1 км проїзду у розмірі 0,25 грн у автобусах, які за своєю конструкцією та обладнанням пристосовані для приміських перевезень та 0,21 грн – у автобусах, які за своєю конструкцією та обладнанням пристосовані для міжміських внутрішньообласних перевез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час обговорення проекту регуляторного акту надійшло звернення від Асоціації «Автоперевізники Луганської області» від імені 10 автоперевізників області з пропозицією замість передбачених проектом тарифів затвердити єдиний тариф на перевезення пасажирів в приміському та міжміському внутрішньообласному сполученні у розмірі 0,23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пропозиції були розглянуті та врахова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тановлення економічно обґрунтованих тарифів на зазначені види перевезень пасажирів і багажу, дозволить забезпечити беззбиткову діяльність підприємств-перевізників, створити умови для задоволення потреб населення у якісному та безпечному перевезенні на міських маршрут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номіки</w:t>
        <w:tab/>
        <w:tab/>
        <w:tab/>
        <w:tab/>
        <w:tab/>
        <w:t xml:space="preserve">                   </w:t>
      </w:r>
      <w:r>
        <w:rPr>
          <w:b/>
          <w:sz w:val="28"/>
          <w:szCs w:val="28"/>
          <w:lang w:val="uk-UA"/>
        </w:rPr>
        <w:t>С.П.ДРОБ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27:00Z</dcterms:created>
  <dc:creator>jvc</dc:creator>
  <dc:description/>
  <cp:keywords/>
  <dc:language>en-US</dc:language>
  <cp:lastModifiedBy>Светлана М. Борис</cp:lastModifiedBy>
  <cp:lastPrinted>2010-02-11T16:55:00Z</cp:lastPrinted>
  <dcterms:modified xsi:type="dcterms:W3CDTF">2011-09-01T14:45:00Z</dcterms:modified>
  <cp:revision>5</cp:revision>
  <dc:subject/>
  <dc:title>Звіт</dc:title>
</cp:coreProperties>
</file>