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регуляторного акта  - розпорядження  голови   облдержадміністрації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05.10.2007 № 1255 «Про внесення зміни до розпорядження голови обласної держадміністрації від 05.09.2005 № 702»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rPr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1065" w:right="-2" w:hanging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ind w:left="705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ind w:right="-2"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роект розпорядження голови облдержадміністрації розроблено на виконання постанови Кабінету Міністрів України від 25.12.96 №1548 </w:t>
      </w:r>
      <w:r>
        <w:rPr>
          <w:sz w:val="28"/>
          <w:szCs w:val="28"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 з метою встановлення економічно обґрунтованих тарифів на перевезення пасажирів міським пасажирським транспортом у м. Стаханов, що дозволить забезпечити беззбиткову діяльність підприємств-перевізників, створити умови для якісного обслуговування населення у сфері міських пасажирських перевезень,</w:t>
      </w:r>
      <w:r>
        <w:rPr>
          <w:sz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/>
        </w:rPr>
        <w:t>в свою чергу</w:t>
      </w:r>
      <w:r>
        <w:rPr>
          <w:color w:val="000000"/>
          <w:spacing w:val="12"/>
          <w:sz w:val="28"/>
          <w:szCs w:val="28"/>
          <w:lang w:val="uk-UA"/>
        </w:rPr>
        <w:t xml:space="preserve"> дозволить </w:t>
      </w:r>
      <w:r>
        <w:rPr>
          <w:color w:val="000000"/>
          <w:sz w:val="28"/>
          <w:lang w:val="uk-UA"/>
        </w:rPr>
        <w:t>оперативно приймати заходи по якісному  задоволенню потреб населення в перевезеннях, задовольнити підприємницький інтерес, буде сприяти вирішенню завдань по підвищенню можливостей усіх суб’єктів підприємницької діяльності в забезпеченні потреб споживачів у послугах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ґрунтованому плануванню </w:t>
      </w:r>
      <w:r>
        <w:rPr>
          <w:sz w:val="28"/>
          <w:lang w:val="uk-UA"/>
        </w:rPr>
        <w:t>суб’єктами господарю</w:t>
        <w:softHyphen/>
        <w:t xml:space="preserve">вання </w:t>
      </w:r>
      <w:r>
        <w:rPr>
          <w:sz w:val="28"/>
          <w:szCs w:val="28"/>
          <w:lang w:val="uk-UA"/>
        </w:rPr>
        <w:t xml:space="preserve">своєї наступної діяльність та фінансового забезпечення, а також </w:t>
      </w:r>
      <w:r>
        <w:rPr>
          <w:color w:val="000000"/>
          <w:sz w:val="28"/>
          <w:lang w:val="uk-UA"/>
        </w:rPr>
        <w:t xml:space="preserve">залученню інвестицій у розвиток цього сегменту ринку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b/>
          <w:color w:val="000000"/>
          <w:sz w:val="28"/>
          <w:lang w:val="uk-UA"/>
        </w:rPr>
        <w:t>3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трок виконання відстеже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ab/>
      </w:r>
      <w:r>
        <w:rPr>
          <w:sz w:val="28"/>
          <w:lang w:val="uk-UA"/>
        </w:rPr>
        <w:t>Відстеження здійснювалося з 02.07.2007 до 02.08.2007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4. Тип відстеже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Базове.</w:t>
      </w:r>
    </w:p>
    <w:p>
      <w:pPr>
        <w:pStyle w:val="Normal"/>
        <w:ind w:right="-2" w:firstLine="9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"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.</w:t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Аналізом регуляторного впливу проекту розпорядження показником результативності визначено </w:t>
      </w:r>
      <w:r>
        <w:rPr>
          <w:sz w:val="28"/>
          <w:szCs w:val="28"/>
          <w:lang w:val="uk-UA"/>
        </w:rPr>
        <w:t xml:space="preserve">поліпшення фінансового стану суб’єктів господарювання, що надають у </w:t>
      </w:r>
      <w:r>
        <w:rPr>
          <w:color w:val="000000"/>
          <w:spacing w:val="12"/>
          <w:sz w:val="28"/>
          <w:szCs w:val="28"/>
          <w:lang w:val="uk-UA"/>
        </w:rPr>
        <w:t>місті Стаханов</w:t>
      </w:r>
      <w:r>
        <w:rPr>
          <w:sz w:val="28"/>
          <w:szCs w:val="28"/>
          <w:lang w:val="uk-UA"/>
        </w:rPr>
        <w:t xml:space="preserve"> послуги з пасажирських перевезень автобусами</w:t>
      </w:r>
      <w:r>
        <w:rPr>
          <w:color w:val="000000"/>
          <w:spacing w:val="1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ацюють у звичайному режимі руху у міському сполучені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було розміщено в мережі Інтернет у підрозділі “Проекти регуляторних актів” розділу “Регуляторна політика” на веб-сайті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 02.07.2007 з метою надання можливості представникам суб’єктам підприємницької діяльності, державних органів, громадськості висловити свою думку з приводу проекту.  У повідомленні про оприлюднення були вказані контактні телефони, поштова і електронна адреси для надання пропозицій або зауважень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Реалізація регуляторного акта не потребує додаткових матеріальних та фінансових витрат із місцевого бюджету.</w:t>
      </w:r>
    </w:p>
    <w:p>
      <w:pPr>
        <w:pStyle w:val="Normal"/>
        <w:tabs>
          <w:tab w:val="clear" w:pos="708"/>
          <w:tab w:val="left" w:pos="1200" w:leader="none"/>
        </w:tabs>
        <w:ind w:right="-2" w:firstLine="8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казником результативності акта є </w:t>
      </w:r>
      <w:r>
        <w:rPr>
          <w:sz w:val="28"/>
          <w:szCs w:val="28"/>
          <w:lang w:val="uk-UA"/>
        </w:rPr>
        <w:t>поліпшення фінансового стану суб’єктів підприємницької діяльності, що надають послуги з пасажирських перевезень автобусами, збільшення платежів до місцевих бюджетів.</w:t>
      </w:r>
    </w:p>
    <w:p>
      <w:pPr>
        <w:pStyle w:val="Normal"/>
        <w:ind w:right="-2" w:firstLine="840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ретні кількісні показники буде встановлено під час проведення повторного відстеження результативності дії регуляторного акту.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результату проведеного оприлюднення регуляторного акта свідчить про наступне. 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У відстеженні та обговоренні зазначеного регуляторного акта прийняли участь органи місцевого самоврядування, суб’єкти підприємницької діяльності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тримано відповідь органів місцевого самоврядування в якій надано погодження щодо прийняття відповідного проекту розпорядження «Про внесення зміни до розпорядження голови обласної держадміністрації від 05.09.2005 № 702»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нших зауважень до проекту розпорядження голови облдержадміністрації та пропозицій, за вказаними адресами не надійшл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у разі прийняття запропонованого розпорядження голови Луганської обласної державної адміністрації в м. Стаханов відбудеться регулювання тарифів на перевезення пасажирів у міському пасажирському транспорті – автобусі, який працює у звичайному режимі руху, рівень яких відповідає економічно обґрунтованим витратам, що сприятиме якісному наданню послуг, оновленню рухомого складу автобусів, прозорості конкуренції на ринку цих послуг та надасть контролюючим органам  змогу і підстави контролювати правильність застосування тарифів на послуги з  перевезення пасажирів, які надаються населенню м. Стаханов усіма підприємствами та фізичними особами - перевізниками, з метою оперативного реагування на належне виконання цього розпорядже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правління економіки</w:t>
        <w:tab/>
        <w:tab/>
        <w:tab/>
        <w:tab/>
        <w:tab/>
        <w:tab/>
        <w:tab/>
      </w:r>
      <w:r>
        <w:rPr>
          <w:b/>
          <w:sz w:val="28"/>
          <w:lang w:val="uk-UA"/>
        </w:rPr>
        <w:t xml:space="preserve">           І.В.Агіба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/>
      <w:ind w:firstLine="720"/>
      <w:jc w:val="both"/>
    </w:pPr>
    <w:rPr>
      <w:rFonts w:ascii="Arial Narrow" w:hAnsi="Arial Narrow" w:cs="Arial Narrow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3:00Z</dcterms:created>
  <dc:creator>ESRamazanova</dc:creator>
  <dc:description/>
  <cp:keywords/>
  <dc:language>en-US</dc:language>
  <cp:lastModifiedBy>SMBoris</cp:lastModifiedBy>
  <cp:lastPrinted>2007-11-05T12:04:00Z</cp:lastPrinted>
  <dcterms:modified xsi:type="dcterms:W3CDTF">2008-02-29T23:29:00Z</dcterms:modified>
  <cp:revision>20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    перевезення пасажирів і багажу автобусами, які працюють в звичайному режимі руху у міжміському внутрішньообласному і </dc:title>
</cp:coreProperties>
</file>