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right="-82" w:hanging="0"/>
        <w:jc w:val="center"/>
        <w:rPr/>
      </w:pPr>
      <w:r>
        <w:rPr/>
        <w:t xml:space="preserve">розпорядження голови облдержадміністрації від </w:t>
      </w:r>
      <w:r>
        <w:rPr>
          <w:lang w:val="ru-RU"/>
        </w:rPr>
        <w:t>18</w:t>
      </w:r>
      <w:r>
        <w:rPr/>
        <w:t xml:space="preserve"> вересня 2013 № </w:t>
      </w:r>
      <w:r>
        <w:rPr>
          <w:lang w:val="ru-RU"/>
        </w:rPr>
        <w:t>1360</w:t>
      </w:r>
      <w:r>
        <w:rPr/>
        <w:t xml:space="preserve"> </w:t>
      </w:r>
    </w:p>
    <w:p>
      <w:pPr>
        <w:pStyle w:val="TextBody"/>
        <w:ind w:right="-82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о</w:t>
      </w:r>
      <w:r>
        <w:rPr/>
        <w:t xml:space="preserve"> </w:t>
      </w:r>
      <w:r>
        <w:rPr>
          <w:b/>
        </w:rPr>
        <w:t xml:space="preserve">затвердження тарифів на платні послуги, що надаються </w:t>
        <w:br/>
        <w:t>Луганською міською поліклінікою № 12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8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26.09.2012 до 18.09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26.09.2012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З 12 березня 2013 року набрав чинності наказ Міністерства охорони здоров’я України та Міністерства внутрішніх справ України від 31.01.2013 </w:t>
        <w:br/>
        <w:t>№ 65/80 «Про затвердження Положення про медичний огляд кандидатів у водії та водіїв транспортних засобів», відповідно до якого із складу комісії для проведення медичних оглядів кандидатів у водії та водіїв транспортних засобів виключено огляд жінок лікарем-гінеколог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У зв’язку з цим до проекту розпорядження внесено зміни, згідно з якими затверджено єдиний для чоловіків та жінок тариф за проведення попереднього медичного огляду кандидатів у водії транспортних засобів (крім випадків, коли медичні огляди проводяться за направленням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 державної служби зайнятості) та періодичних медичних оглядів водіїв транспортних засобів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до проекту розпорядження внесено зміни, якими передбачено, що при наявності в особи, яка проходить попередній медичний огляд кандидатів у водії транспортних засобів або періодичний медичний огляд водіїв транспортних засобів, довідки (відмітки) щодо групи крові та резус-фактора, розмір тарифу зменшується на вартість цього дослідження (8,54 грн без ПДВ)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-подарювання та фізич-них осіб, на яких поши-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Луганську міську поліклініку № 12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м. Луганська мешкає 464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, що витрачатимуться суб’єктами господарювання-споживачами послуг, збільшаться або зменшаться залежно від виду послуг. Так, вартість медичного огляду для отримання дозволу на право отримання та носіння зброї громадянами зросте на 30,38 грн або на 61,7 %. Разом із тим зменшиться вартість медичних оглядів для праців-ників загальноосвітніх навчальних закладів на </w:t>
              <w:br/>
              <w:t>8,13 грн або на 14,3 %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-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>270,84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рахунок надання платних послуг передбачається надходження до спеціального рахунку закладу у розмірі 1865,33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18 вересня 2013 р. № 1360 </w:t>
      </w:r>
      <w:r>
        <w:rPr>
          <w:szCs w:val="28"/>
        </w:rPr>
        <w:t>«</w:t>
      </w:r>
      <w:r>
        <w:rPr/>
        <w:t>Про затвердження тарифів на платні послуги, що надаються Луганською міською поліклінікою № 12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5:00Z</dcterms:created>
  <dc:creator>jvc</dc:creator>
  <dc:description/>
  <cp:keywords/>
  <dc:language>en-US</dc:language>
  <cp:lastModifiedBy>EVCherkasova</cp:lastModifiedBy>
  <cp:lastPrinted>2013-10-16T13:14:00Z</cp:lastPrinted>
  <dcterms:modified xsi:type="dcterms:W3CDTF">2013-10-16T10:15:00Z</dcterms:modified>
  <cp:revision>8</cp:revision>
  <dc:subject/>
  <dc:title>Звіт</dc:title>
</cp:coreProperties>
</file>