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про результати базового відстеження результативності </w:t>
      </w:r>
    </w:p>
    <w:p>
      <w:pPr>
        <w:pStyle w:val="Normal"/>
        <w:ind w:right="-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екту розпорядження голови облдержадміністрації   </w:t>
      </w:r>
    </w:p>
    <w:p>
      <w:pPr>
        <w:pStyle w:val="Style17"/>
        <w:spacing w:before="0" w:after="0"/>
        <w:ind w:right="21" w:hanging="0"/>
        <w:jc w:val="center"/>
        <w:rPr/>
      </w:pPr>
      <w:r>
        <w:rPr>
          <w:sz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Про регулювання цін на  продукцію громадського харчування, що реалізується в загальноосвітніх, професійно-технічних та вищих навчальних закладах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sz w:val="28"/>
          <w:lang w:val="uk-UA"/>
        </w:rPr>
        <w:t>Головне управління економіки Луганської облдержадміністрації</w:t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firstLine="720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2. Цілі прийняття розпорядження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озпорядження пропонується прийняти з метою недопущення необґрунтованого зростання цін на продукцію громадського харчування, що реалізується в загальноосвітніх, професійно-технічних та вищих навчальних закладах, придбання цієї продукції </w:t>
      </w:r>
      <w:r>
        <w:rPr>
          <w:bCs/>
          <w:sz w:val="28"/>
          <w:szCs w:val="28"/>
          <w:lang w:val="uk-UA"/>
        </w:rPr>
        <w:t xml:space="preserve">учнями та студентами за економічно обґрунтованими цінами, що, відповідно, спричинить збільшенню кількості тих, хто харчується та поліпшенню їх здоров’я. 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lang w:val="uk-UA"/>
        </w:rPr>
        <w:t>3. Строк виконання відстеження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lang w:val="uk-UA"/>
        </w:rPr>
        <w:t xml:space="preserve">           </w:t>
      </w:r>
      <w:r>
        <w:rPr>
          <w:bCs/>
          <w:sz w:val="28"/>
          <w:lang w:val="uk-UA"/>
        </w:rPr>
        <w:t>Відстеження здійснювалося з 15.05.2009 до 15.06.2009 включно.</w:t>
      </w:r>
      <w:r>
        <w:rPr>
          <w:b/>
          <w:sz w:val="28"/>
          <w:lang w:val="uk-UA"/>
        </w:rPr>
        <w:t xml:space="preserve"> </w:t>
      </w:r>
    </w:p>
    <w:p>
      <w:pPr>
        <w:pStyle w:val="Style15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ind w:firstLine="851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left="360" w:right="-2"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2" w:firstLine="4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5. Методи  базового відстеження,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результативності вказаного регуляторного акту здійснювалося шляхом вивчення громадської дум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 Дані та припущення, на основі яких відстежувалася результативність, а також способи одержання даних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loga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 15.05.2009. 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У повідомленні про оприлюднення вказані контактні телефони, поштова і електронна адреси для надання пропозицій або зауважень</w:t>
      </w:r>
      <w:r>
        <w:rPr>
          <w:sz w:val="28"/>
          <w:lang w:val="uk-UA"/>
        </w:rPr>
        <w:t>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до проекту розпорядження голови облдержадміністрації за вказаними адресами не надійш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2" w:firstLine="9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Кількісні та якісні значення показників результативності акта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ом результативності акта є застосування економічно обґрунтованих цін на продукцію громадського харчування, зниження торговельних надбавок (націнок), зростання обсягів реалізації продукції громадського харчування, збільшення кількості учнів та студентів, охоплених харчуванням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960"/>
        <w:jc w:val="both"/>
        <w:rPr/>
      </w:pPr>
      <w:r>
        <w:rPr>
          <w:b/>
          <w:sz w:val="28"/>
          <w:lang w:val="uk-UA"/>
        </w:rPr>
        <w:t>8. Оцінка результатів реалізації регуляторного акта та ступеня досягнення визначених цілей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>а узагальненою інформацією Головного управління економіки облдержадміністрації рівень націнок на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дукцію підприємств громадського харчування, які надають послуги в загальноосвітніх, </w:t>
      </w:r>
      <w:r>
        <w:rPr>
          <w:sz w:val="28"/>
          <w:szCs w:val="28"/>
          <w:lang w:val="uk-UA"/>
        </w:rPr>
        <w:t>професійно-технічних та вищих навчальних закладах, становить від 5 відсотків у ВП «Лисичанський педагогічний коледж» до 76 відсотків у КП «Комбінат шкільного харчування Сєверодонецької міської ради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Запровадження державного регулювання цін на продукцію громадського харчування, що реалізується в загальноосвітніх, професійно-технічних та вищих навчальних закладах дозволить стабілізувати цінову ситуацію, знизити рівень торговельних надбавок (націнок), збільшити кількість учнів та студентів, охоплених харчуванням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запропонованого розпорядження дозволить контролюючим органам проводити обстеження чи перевірки порядку формування та застосування цін на продукцію громадського харчуванн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економіки</w:t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облдержадміністрації              </w:t>
        <w:tab/>
        <w:tab/>
        <w:tab/>
        <w:tab/>
        <w:tab/>
        <w:t xml:space="preserve">                  </w:t>
      </w:r>
      <w:r>
        <w:rPr>
          <w:b/>
          <w:sz w:val="28"/>
          <w:lang w:val="uk-UA"/>
        </w:rPr>
        <w:t>І.В.Агібал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0:00Z</dcterms:created>
  <dc:creator>jvc</dc:creator>
  <dc:description/>
  <cp:keywords/>
  <dc:language>en-US</dc:language>
  <cp:lastModifiedBy>TYKsenofontova</cp:lastModifiedBy>
  <cp:lastPrinted>2009-09-09T15:19:00Z</cp:lastPrinted>
  <dcterms:modified xsi:type="dcterms:W3CDTF">2009-09-09T12:20:00Z</dcterms:modified>
  <cp:revision>22</cp:revision>
  <dc:subject/>
  <dc:title>Звіт</dc:title>
</cp:coreProperties>
</file>