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</w:t>
      </w:r>
    </w:p>
    <w:p>
      <w:pPr>
        <w:pStyle w:val="Normal"/>
        <w:spacing w:lineRule="auto" w:line="228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повторного відстеження</w:t>
      </w:r>
    </w:p>
    <w:p>
      <w:pPr>
        <w:pStyle w:val="Normal"/>
        <w:spacing w:lineRule="auto" w:line="228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регуляторних актів – розпоряджень голови облдержадміністрації 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  <w:lang w:val="uk-UA"/>
        </w:rPr>
        <w:t xml:space="preserve">від 08.02.2008 № 121, від 11.03.2008 № 289, від 16.08.2008 №  1089, </w:t>
        <w:br/>
        <w:t xml:space="preserve">від 17.06.2008 № 783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розпорядження голови облдержадміністрації  від 05.09.2005 № 702»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1. Виконавець заходів з відстеження:</w:t>
      </w:r>
    </w:p>
    <w:p>
      <w:pPr>
        <w:pStyle w:val="Normal"/>
        <w:spacing w:lineRule="auto" w:line="228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оловне управління економіки Луганської облдержадміністрації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Цілі прийняття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порядження голови облдержадміністрації розроблено на виконання повноважень, наданих  постановою Кабінету Міністрів України від 25.12.96 №1548 з метою встановлення економічно обґрунтованих тарифів на перевезення пасажирів у міському транспорті-автобусі, який працює у звичайному режимі руху у містах Антрацит, Брянка, Краснодон, Красний Луч, Луганськ, Ровеньки, Рубіжне, Стахан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тарифів відбулося внаслідок подорожчання паливно-мастильних матеріалів, збільшення мінімальної заробітної плати, витрат на ремонт і технічне обслуговування рухомого складу автопарків. Оскільки ці статті витрат займають найбільшу питому вагу у собівартості послуг, то були об’єктивні підстави для прийняття відповідних розпоряджень голови облдержадміністрації.</w:t>
      </w:r>
    </w:p>
    <w:p>
      <w:pPr>
        <w:pStyle w:val="Normal"/>
        <w:shd w:fill="FFFFFF" w:val="clear"/>
        <w:ind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Строк виконання заходів з відстеження.</w:t>
      </w:r>
    </w:p>
    <w:p>
      <w:pPr>
        <w:pStyle w:val="Normal"/>
        <w:spacing w:lineRule="auto" w:line="228"/>
        <w:ind w:right="-2" w:firstLine="720"/>
        <w:jc w:val="both"/>
        <w:rPr/>
      </w:pPr>
      <w:r>
        <w:rPr>
          <w:bCs/>
          <w:sz w:val="28"/>
          <w:lang w:val="uk-UA"/>
        </w:rPr>
        <w:t>Відстеження здійснювалося з 17</w:t>
      </w:r>
      <w:r>
        <w:rPr>
          <w:sz w:val="28"/>
          <w:szCs w:val="28"/>
          <w:lang w:val="uk-UA"/>
        </w:rPr>
        <w:t xml:space="preserve">.08.2009 </w:t>
      </w:r>
      <w:r>
        <w:rPr>
          <w:bCs/>
          <w:sz w:val="28"/>
          <w:lang w:val="uk-UA"/>
        </w:rPr>
        <w:t>до 30.09.2009 включно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/>
      </w:pPr>
      <w:r>
        <w:rPr>
          <w:b/>
          <w:sz w:val="28"/>
          <w:szCs w:val="28"/>
          <w:lang w:val="uk-UA"/>
        </w:rPr>
        <w:t>4. Тип відстеження.</w:t>
      </w:r>
    </w:p>
    <w:p>
      <w:pPr>
        <w:pStyle w:val="Normal"/>
        <w:spacing w:lineRule="auto" w:line="228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не.</w:t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5. Методи  одержання результатів відстеження.</w:t>
      </w:r>
    </w:p>
    <w:p>
      <w:pPr>
        <w:pStyle w:val="Normal"/>
        <w:spacing w:lineRule="auto" w:line="228"/>
        <w:ind w:right="-2" w:firstLine="720"/>
        <w:jc w:val="both"/>
        <w:rPr/>
      </w:pPr>
      <w:r>
        <w:rPr>
          <w:sz w:val="28"/>
          <w:lang w:val="uk-UA"/>
        </w:rPr>
        <w:t xml:space="preserve">Повторне </w:t>
      </w:r>
      <w:r>
        <w:rPr>
          <w:sz w:val="28"/>
          <w:szCs w:val="28"/>
          <w:lang w:val="uk-UA"/>
        </w:rPr>
        <w:t>відстеження результативності зазначених розпоряджень здійснювалося шляхом вивчення громадської думки, проведення аналізу фінансових показників діяльності суб’єктів підприємницької діяльності, які займаються перевезенням пасажирів у</w:t>
      </w:r>
      <w:r>
        <w:rPr>
          <w:color w:val="000000"/>
          <w:spacing w:val="12"/>
          <w:sz w:val="28"/>
          <w:szCs w:val="28"/>
          <w:lang w:val="uk-UA"/>
        </w:rPr>
        <w:t xml:space="preserve"> міському транспорті-автобусі,</w:t>
      </w:r>
      <w:r>
        <w:rPr>
          <w:sz w:val="28"/>
          <w:szCs w:val="28"/>
          <w:lang w:val="uk-UA"/>
        </w:rPr>
        <w:t xml:space="preserve"> який працює у звичайному режимі руху у міському сполучені і не належить до комунальної власності. </w:t>
      </w:r>
    </w:p>
    <w:p>
      <w:pPr>
        <w:pStyle w:val="Normal"/>
        <w:spacing w:lineRule="auto" w:line="228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Дані та припущення, на основі яких відстежувалася результатив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дії розпорядження Головним управлінням проводилось узагальнення звернень громадян та суб’єктів господарювання щодо вартості та якості надання послуг з перевезення пасажирів у міському транспорті-автобусі, який працює у звичайному режимі руху у містах Антрацит, Брянка, Краснодон, Красний Луч, Луганськ, Ровеньки, Рубіжне, Стахано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ам відповідних міськвиконкомів та райдержадміністрацій направлено запит щодо надання фінансових показників діяльності суб’єктів господарювання (звіт про фінансові результати), які займаються перевезеннями пасажирів у міському пасажирському транспорті-автобусі, який працює у звичайному режимі руху у міському сполученні, за 2008 рік та І півріччя </w:t>
        <w:br/>
        <w:t>2009 року.</w:t>
      </w:r>
    </w:p>
    <w:p>
      <w:pPr>
        <w:pStyle w:val="Normal"/>
        <w:spacing w:lineRule="auto" w:line="228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Кількісні та якісні значення показників результативності ак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ом результативності акта є забезпечення економічної обґрунтованості встановлених тарифів, поліпшення фінансового стану суб’єктів підприємницької діяльності, які надають послуги з пасажирських перевезень автобусами, зростання платежів до місцевих бюдже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ми даними внаслідок збільшення з лютого 2008 року тарифів на перевезення пасажирів у м. Ровеньки, підприємство-перевізник </w:t>
        <w:br/>
        <w:t xml:space="preserve">ВАТ «АТП - 10956» отримало за 2008 рік чистий прибуток у сумі </w:t>
        <w:br/>
        <w:t>288,6 тис. грн (за 2007 рік – збитки на суму 541,3 тис. гр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більшення тарифів у м. Краснодон дозволило підприємству-перевізнику ВАТ «АТП 10914» зменшити  збитки до 4 тис.грн за І півріччя 2009 року проти </w:t>
        <w:br/>
        <w:t>157 тис. грн за аналогічний період минулого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ані щодо результатів фінансової діяльності суб’єктів підприємницької діяльності, які займаються перевезенням пасажирів у</w:t>
      </w:r>
      <w:r>
        <w:rPr>
          <w:color w:val="000000"/>
          <w:spacing w:val="12"/>
          <w:sz w:val="28"/>
          <w:szCs w:val="28"/>
          <w:lang w:val="uk-UA"/>
        </w:rPr>
        <w:t xml:space="preserve"> міському транспорті у містах </w:t>
      </w:r>
      <w:r>
        <w:rPr>
          <w:sz w:val="28"/>
          <w:szCs w:val="28"/>
          <w:lang w:val="uk-UA"/>
        </w:rPr>
        <w:t xml:space="preserve">Антрацит, Брянка, Красний Луч, Луганськ, Рубіжне, Стаханов до </w:t>
      </w:r>
      <w:r>
        <w:rPr>
          <w:sz w:val="28"/>
          <w:lang w:val="uk-UA"/>
        </w:rPr>
        <w:t xml:space="preserve">Головного управління економіки </w:t>
      </w:r>
      <w:r>
        <w:rPr>
          <w:sz w:val="28"/>
          <w:szCs w:val="28"/>
          <w:lang w:val="uk-UA"/>
        </w:rPr>
        <w:t>облдержадміністрації не надходил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</w:t>
      </w:r>
      <w:r>
        <w:rPr>
          <w:sz w:val="27"/>
          <w:szCs w:val="27"/>
          <w:lang w:val="uk-UA"/>
        </w:rPr>
        <w:t>враховуючи зростання фактичних витрат автотранспортних підприємств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і зазначеними розпорядженнями голови облдержадміністрації, не в повному обсязі, але ж </w:t>
      </w:r>
      <w:r>
        <w:rPr>
          <w:sz w:val="27"/>
          <w:szCs w:val="27"/>
          <w:lang w:val="uk-UA"/>
        </w:rPr>
        <w:t>задовольняють інтереси перевізників, органів місцевого самоврядування (замовників послуг) та споживач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-2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Оцінка результатів реалізації регуляторного акта та ступеня досягнення визначених цілей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озпорядженнями встановлені тарифи на перевезення пасажирів автобусами, які працюють у звичайному режимі руху у міському сполучені (крім підприємств комунальної власності окремих територіальних громад) у містах Антрацит, Брянка, Краснодон, Красний Луч, Луганськ, Ровеньки, Рубіжне, Стах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час дії розпоряджень до Головного управління економіки не надходили звернення громадян та суб’єктів господарювання щодо вартості та якості надання послуг з перевезення пасажирів, що разом з наведеними вище показниками фінансового стану суб’єктів підприємницької діяльності, дозволяє стверджувати, що цілі регулювання досягнуті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</w:t>
      </w:r>
    </w:p>
    <w:p>
      <w:pPr>
        <w:pStyle w:val="Normal"/>
        <w:spacing w:lineRule="auto" w:line="228"/>
        <w:jc w:val="both"/>
        <w:rPr/>
      </w:pPr>
      <w:r>
        <w:rPr>
          <w:sz w:val="28"/>
          <w:lang w:val="uk-UA"/>
        </w:rPr>
        <w:t>управління економіки</w:t>
        <w:tab/>
        <w:tab/>
        <w:tab/>
        <w:tab/>
        <w:tab/>
        <w:tab/>
        <w:tab/>
        <w:tab/>
      </w:r>
      <w:r>
        <w:rPr>
          <w:b/>
          <w:sz w:val="28"/>
          <w:lang w:val="uk-UA"/>
        </w:rPr>
        <w:t xml:space="preserve"> І.В.Агіба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237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bCs/>
      <w:sz w:val="28"/>
      <w:szCs w:val="28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2:00Z</dcterms:created>
  <dc:creator>gue-535-ovc</dc:creator>
  <dc:description/>
  <cp:keywords/>
  <dc:language>en-US</dc:language>
  <cp:lastModifiedBy>SMBoris</cp:lastModifiedBy>
  <cp:lastPrinted>2009-10-07T12:25:00Z</cp:lastPrinted>
  <dcterms:modified xsi:type="dcterms:W3CDTF">2009-10-07T12:25:00Z</dcterms:modified>
  <cp:revision>57</cp:revision>
  <dc:subject/>
  <dc:title>Звіт</dc:title>
</cp:coreProperties>
</file>