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 xml:space="preserve">про результати базового відстеження результативності 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екту розпорядження голови облдержадміністрації   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Про внесення змін до розпорядження голови обласної держадміністрації </w:t>
        <w:br/>
        <w:t>від 08.11.2008 № 1411”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lang w:val="uk-UA"/>
        </w:rPr>
        <w:t xml:space="preserve">             </w:t>
      </w: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2. Цілі прийняття розпорядженн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ект розпорядження пропонується прийняти з метою недопущення необґрунтованого зростання цін на яйця куряч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br/>
        <w:t xml:space="preserve">           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>. Строк виконання відстеження</w:t>
      </w:r>
    </w:p>
    <w:p>
      <w:pPr>
        <w:pStyle w:val="Normal"/>
        <w:ind w:left="360" w:right="-2" w:hanging="0"/>
        <w:jc w:val="both"/>
        <w:rPr/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Відстеження здійснювалося з 10.09.2008 до 10.10.2008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firstLine="851"/>
        <w:jc w:val="both"/>
        <w:rPr>
          <w:b/>
          <w:b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28"/>
          <w:lang w:val="uk-UA"/>
        </w:rPr>
        <w:t>4.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" w:first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. Методи  базового відстеження, способи одержання дан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теження результативності регуляторного акту здійснювалося шляхом вивчення громадської думки, проведення моніторингу  середніх роздрібних цін на яйця куря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ind w:firstLine="851"/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uk-UA"/>
        </w:rPr>
        <w:t>6. Дані та припущення, на основі яких відстежувалася результативність, а також способи одержання даних</w:t>
      </w:r>
    </w:p>
    <w:p>
      <w:pPr>
        <w:pStyle w:val="Subtitle"/>
        <w:spacing w:before="0" w:after="0"/>
        <w:ind w:firstLine="840"/>
        <w:jc w:val="both"/>
        <w:rPr>
          <w:sz w:val="28"/>
          <w:lang w:val="uk-UA"/>
        </w:rPr>
      </w:pP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en-US"/>
        </w:rPr>
        <w:t>http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uk-UA"/>
        </w:rPr>
        <w:t>://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en-US"/>
        </w:rPr>
        <w:t>www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uk-UA"/>
        </w:rPr>
        <w:t>.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en-US"/>
        </w:rPr>
        <w:t>loga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uk-UA"/>
        </w:rPr>
        <w:t>.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en-US"/>
        </w:rPr>
        <w:t>gov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uk-UA"/>
        </w:rPr>
        <w:t>.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en-US"/>
        </w:rPr>
        <w:t>ua</w:t>
      </w:r>
      <w:r>
        <w:rPr>
          <w:rFonts w:cs="Times New Roman;Bookman Old Style" w:ascii="Times New Roman;Bookman Old Style" w:hAnsi="Times New Roman;Bookman Old Style"/>
          <w:i w:val="false"/>
          <w:sz w:val="28"/>
          <w:szCs w:val="28"/>
          <w:lang w:val="uk-UA"/>
        </w:rPr>
        <w:t xml:space="preserve"> з 10.09.2008. У повідомленні про оприлюднення вказані контактні телефони, поштова і електронна адреси для надання пропозицій або зауважень</w:t>
      </w:r>
      <w:r>
        <w:rPr>
          <w:sz w:val="28"/>
          <w:lang w:val="uk-UA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уважень та пропозицій до проекту розпорядження голови облдержадміністрації за вказаними адресами не надійшло.</w:t>
      </w:r>
    </w:p>
    <w:p>
      <w:pPr>
        <w:pStyle w:val="Normal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/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акта є застосування економічно обґрунтованих цін на яйця куря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Оцінка результатів реалізації регуляторного акта та ступеня досягнення визначених цілей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Станом на 10.11.2008 середній рівень торговельних надбавок на яйця курячі в Луганській області становив 14,1 %, що є одним з найбільших показників серед регіонів Україн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ержавного регулювання цін на яйця курячі шляхом встановлення запропонованого рівня граничних торговельних і постачальницько-збутових надбавок дозволить стабілізувати цінову ситуацію на споживчому ринку області, стримати необґрунтоване завищення цін, знизити соціальну напруженість в області, що виникла внаслідок підвищення цін на зазначений вид това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прийняттям запропонованого розпорядження контролюючі органи отримають змогу і підстави контролювати правильність застосування цін на яйця куряч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правління економіки</w:t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lang w:val="uk-UA"/>
        </w:rPr>
        <w:t>І.В.Агіб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;Tahoma" w:hAnsi="Verdana;Tahoma" w:cs="Verdana;Tahom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;Arial" w:hAnsi="Arial;Arial" w:cs="Arial;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0:00Z</dcterms:created>
  <dc:creator>jvc</dc:creator>
  <dc:description/>
  <cp:keywords/>
  <dc:language>en-US</dc:language>
  <cp:lastModifiedBy>jvc</cp:lastModifiedBy>
  <dcterms:modified xsi:type="dcterms:W3CDTF">2008-11-24T09:51:00Z</dcterms:modified>
  <cp:revision>6</cp:revision>
  <dc:subject/>
  <dc:title>Звіт</dc:title>
</cp:coreProperties>
</file>