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віт</w:t>
      </w:r>
    </w:p>
    <w:p>
      <w:pPr>
        <w:pStyle w:val="Normal"/>
        <w:spacing w:lineRule="auto" w:line="228"/>
        <w:jc w:val="center"/>
        <w:rPr/>
      </w:pPr>
      <w:r>
        <w:rPr>
          <w:sz w:val="28"/>
          <w:lang w:val="uk-UA"/>
        </w:rPr>
        <w:t>про результати повторного відстеження результативності</w:t>
      </w:r>
    </w:p>
    <w:p>
      <w:pPr>
        <w:pStyle w:val="Normal"/>
        <w:spacing w:lineRule="auto" w:line="228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регуляторного акта – розпорядження голови облдержадміністрації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4.03.2008 № 259 «Про затвердження тарифів на перевезення пасажирів і багажу автобусами, які працюють у звичайному режимі руху в міжміському внутрішньообласному і приміському сполученні»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>1. Виконавець заходів з відстеження:</w:t>
      </w:r>
    </w:p>
    <w:p>
      <w:pPr>
        <w:pStyle w:val="Normal"/>
        <w:spacing w:lineRule="auto" w:line="228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оловне управління економіки Луганської облдержадміністрації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Цілі прийняття розпорядже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2"/>
          <w:sz w:val="28"/>
          <w:szCs w:val="28"/>
          <w:lang w:val="uk-UA"/>
        </w:rPr>
        <w:t>Розпорядження голови облдержадміністрації розроблено на виконання повноважень, наданих  постановою Кабінету Міністрів України від 25.12.96 №1548, з метою встановлення економічно обґрунтованих тарифів на перевезення пасажирів і багажу автомобільним транспортом, який працює в звичайному режимі руху у міжміському внутрішньообласному і приміському сполученні, що дозволить забезпечити беззбиткову діяльність підприємств-перевізників, створити умови для якісного обслуговування населення у сфері пасажирських перевезень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Строк виконання заходів з відстеженн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lang w:val="uk-UA"/>
        </w:rPr>
        <w:t xml:space="preserve">Відстеження здійснювалося з 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8</w:t>
      </w:r>
      <w:r>
        <w:rPr>
          <w:sz w:val="28"/>
          <w:szCs w:val="28"/>
          <w:lang w:val="uk-UA"/>
        </w:rPr>
        <w:t>.2009</w:t>
      </w:r>
      <w:r>
        <w:rPr>
          <w:lang w:val="uk-UA"/>
        </w:rPr>
        <w:t xml:space="preserve"> </w:t>
      </w:r>
      <w:r>
        <w:rPr>
          <w:bCs/>
          <w:sz w:val="28"/>
          <w:lang w:val="uk-UA"/>
        </w:rPr>
        <w:t xml:space="preserve"> до 28.09.2009 включно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8"/>
          <w:szCs w:val="28"/>
          <w:lang w:val="uk-UA"/>
        </w:rPr>
        <w:t>4. Тип відстеження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.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5. Методи  одержання результатів відстеженн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lang w:val="uk-UA"/>
        </w:rPr>
        <w:t xml:space="preserve">Повторне </w:t>
      </w:r>
      <w:r>
        <w:rPr>
          <w:sz w:val="28"/>
          <w:szCs w:val="28"/>
          <w:lang w:val="uk-UA"/>
        </w:rPr>
        <w:t xml:space="preserve">відстеження результативності зазначеного розпорядження здійснювалося шляхом вивчення громадської думки, проведення аналізу фінансових показників діяльності суб’єктів підприємницької діяльності, які займаються перевезенням пасажирів і багажу автобусами, які працюють у звичайному режимі руху в міжміському внутрішньообласному і приміському сполученні. 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Дані та припущення, на основі яких відстежувалася результативність, а також способи одержання дан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відстеження результативності дії розпорядження Головним управлінням економіки проводилось узагальнення звернень громадян та суб’єктів господарювання щодо вартості та якості надання послуг з перевезення пасажирів в міжміському внутрішньообласному і приміському сполученн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рім того, управлінням транспорту зв’язку облдержадміністрації проведено аналіз фінансово-господарської діяльності 10 підприємств-перевізників за І півріччя 2009 року та аналогічний період 2008 року </w:t>
        <w:br/>
        <w:t>(ВАТ «Сєверодонецьке АТП 10920», Антрацитівське АТП 10918, ВАТ «Стахановське АТП 10916», Краснолуцьке ВАТ «АТП – 10911», ВАТ «Сватівське АТП – 10908», ВАТ «Лутугинське АТП 10906», ТОВ «УШ АТП 10943», ТОВ «АТП  10941», ТОВ «АТП 10940», ТОВ «Лугавтотранс»).</w:t>
      </w:r>
    </w:p>
    <w:p>
      <w:pPr>
        <w:pStyle w:val="Normal"/>
        <w:spacing w:lineRule="auto" w:line="228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Кількісні та якісні значення показників результативності ак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ом результативності акта є забезпечення економічної обґрунтованості встановлених тарифів, поліпшення фінансового стану суб’єктів підприємницької діяльності, які надають послуги з пасажирських перевезень автобусами, зростання платежів до місцевих бюджеті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відстеження встановлено, що за період з лютого </w:t>
        <w:br/>
        <w:t>2008 року по вересень 2009 року більше ніж на 50 % збільшилися ціни на паливно-мастильні матеріали, на 22 % мінімальна заробітна плат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Аналіз фінансово-господарської діяльності 10 вище вказаних підприємств-перевізників за І півріччя 2009 року та аналогічний період </w:t>
        <w:br/>
        <w:t>2008 року свідчить про наступн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Фактичні витрати підприємств у поточному році збільшилися в середньому на 4,5 % (від зниження на 25,6 % до збільшення на 52,1%) , обсяг реалізованої продукції без урахування субвенції зменшився в середньому на </w:t>
        <w:br/>
        <w:t>0,7 % (від зниження на 41,4 % до збільшення в 2,1 раза), субвенцію зменшено в середньому на 32,9 %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І півріччі 2009 року 2 підприємства отримали прибуток у сумі </w:t>
        <w:br/>
        <w:t xml:space="preserve">278,3 тис. грн (в аналогічному періоді 2008 року – також 2 підприємства на суму 681,8 тис. грн), 8 підприємств отримали збитки на загальну суму </w:t>
        <w:br/>
        <w:t xml:space="preserve">2060,9 тис. грн (в аналогічному періоді 2008 року 1989,9 тис. грн), з них по </w:t>
        <w:br/>
        <w:t>5 підприємствам збитки зменшилися на 49,2 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</w:t>
      </w:r>
      <w:r>
        <w:rPr>
          <w:sz w:val="27"/>
          <w:szCs w:val="27"/>
          <w:lang w:val="uk-UA"/>
        </w:rPr>
        <w:t>враховуючи зростання фактичних витрат автотранспортних підприємств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і розпорядженням голови облдержадміністрації від  04.03.2008 № 259 «Про затвердження тарифів на перевезення пасажирів і багажу автобусами, які працюють у звичайному режимі руху в міжміському внутрішньообласному і приміському сполученні» тарифи не забезпечують беззбиткову діяльність перевізни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.Оцінка результатів реалізації регуляторного акта та ступеня досягнення визначених ціл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Зазначений регуляторний акт протягом певного часу забезпечував беззбиткову діяльність автоперевізників, в той же час, враховуючи зростання основних складових витрат підприємств, виникає необхідність перегляду встановлених даним регуляторним актом тарифів на пасажирські перевезення в приміському та міжміському внутрішньообласному сполученні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</w:t>
      </w:r>
    </w:p>
    <w:p>
      <w:pPr>
        <w:pStyle w:val="Normal"/>
        <w:spacing w:lineRule="auto" w:line="228"/>
        <w:jc w:val="both"/>
        <w:rPr/>
      </w:pPr>
      <w:r>
        <w:rPr>
          <w:sz w:val="28"/>
          <w:lang w:val="uk-UA"/>
        </w:rPr>
        <w:t>управління економіки</w:t>
        <w:tab/>
        <w:tab/>
        <w:tab/>
        <w:tab/>
        <w:tab/>
        <w:tab/>
        <w:tab/>
        <w:tab/>
      </w:r>
      <w:r>
        <w:rPr>
          <w:b/>
          <w:sz w:val="28"/>
          <w:lang w:val="uk-UA"/>
        </w:rPr>
        <w:t xml:space="preserve"> І.В.Агібал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237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bCs/>
      <w:sz w:val="28"/>
      <w:szCs w:val="28"/>
      <w:lang w:val="uk-UA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0:00Z</dcterms:created>
  <dc:creator>gue-535-ovc</dc:creator>
  <dc:description/>
  <cp:keywords/>
  <dc:language>en-US</dc:language>
  <cp:lastModifiedBy>SMBoris</cp:lastModifiedBy>
  <cp:lastPrinted>2007-03-22T16:40:00Z</cp:lastPrinted>
  <dcterms:modified xsi:type="dcterms:W3CDTF">2009-10-07T09:16:00Z</dcterms:modified>
  <cp:revision>10</cp:revision>
  <dc:subject/>
  <dc:title>Звіт</dc:title>
</cp:coreProperties>
</file>