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</w:t>
      </w:r>
      <w:r>
        <w:rPr>
          <w:b/>
          <w:lang w:val="ru-RU"/>
        </w:rPr>
        <w:t xml:space="preserve"> </w:t>
      </w:r>
      <w:r>
        <w:rPr>
          <w:b/>
        </w:rPr>
        <w:t>на платні послуги з проведення медичних оглядів, що</w:t>
      </w:r>
      <w:r>
        <w:rPr>
          <w:b/>
          <w:lang w:val="ru-RU"/>
        </w:rPr>
        <w:t xml:space="preserve"> </w:t>
      </w:r>
      <w:r>
        <w:rPr>
          <w:b/>
        </w:rPr>
        <w:t>надаються міською поліклінікою № 1 м. Стаханова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2.08.2012 до 22.</w:t>
      </w:r>
      <w:r>
        <w:rPr>
          <w:bCs/>
          <w:sz w:val="28"/>
        </w:rPr>
        <w:t>0</w:t>
      </w:r>
      <w:r>
        <w:rPr>
          <w:bCs/>
          <w:sz w:val="28"/>
          <w:lang w:val="uk-UA"/>
        </w:rPr>
        <w:t>9.2012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22.08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у поширюється на міську поліклініку № 1 м. Стаханова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чисельність населення м. Стаханова 92 тис. чол.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. Конкретний розмір збільшення визначити неможливо, оскільки діючий перелік послуг, які надаються закладом, не відповідає переліку, запропонованому проектом розпорядження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проект розпорядження розміщений в мережі Інтернет на офіційному сайті облдержадміністрації.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е розпорядження буде опубліковане в газеті «Наша газета» та розміщене на офіційному сайті облдержадміністрації. 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, тис. гр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 звязку з тим, що поліклініка є неприбутковою та не є платником податку на додану вартість, перерахування до бюджету не зміняться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доходу, отриманого закладом за надані послуги, </w:t>
              <w:br/>
              <w:t>тис. гр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 рахунок надання платних послуг передбачається надходження до спеціального рахунку закладу у розмірі </w:t>
              <w:br/>
              <w:t>94,1 тис.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,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 xml:space="preserve">Про затвердження тарифів на платні послуги з проведення медичних оглядів, що надаються міською поліклінікою № 1 </w:t>
        <w:br/>
        <w:t>м. Стаханова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>на платні послуги закладу, збільшити надходження до спеціального фонду лікарні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І.В.П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VIMischenko</cp:lastModifiedBy>
  <cp:lastPrinted>2013-01-09T15:54:00Z</cp:lastPrinted>
  <dcterms:modified xsi:type="dcterms:W3CDTF">2013-01-09T13:55:00Z</dcterms:modified>
  <cp:revision>7</cp:revision>
  <dc:subject/>
  <dc:title>Звіт</dc:title>
</cp:coreProperties>
</file>