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uk-UA"/>
        </w:rPr>
        <w:t>про результати періодичного відстеження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рядження голови облдержадміністрації  від 08.11.2007 № 1411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uk-UA"/>
        </w:rPr>
        <w:t>«Про регулювання цін на окремі види продовольчих товарів»</w:t>
      </w:r>
    </w:p>
    <w:p>
      <w:pPr>
        <w:pStyle w:val="Normal"/>
        <w:ind w:firstLine="720"/>
        <w:jc w:val="center"/>
        <w:rPr/>
      </w:pPr>
      <w:r>
        <w:rPr>
          <w:sz w:val="28"/>
          <w:lang w:val="uk-UA"/>
        </w:rPr>
        <w:t xml:space="preserve">з урахуванням змін, внесених розпорядженнями голови облдержадміністрації від 21.11.2007 № 1469, </w:t>
      </w:r>
      <w:r>
        <w:rPr>
          <w:sz w:val="28"/>
          <w:szCs w:val="28"/>
          <w:lang w:val="uk-UA"/>
        </w:rPr>
        <w:t>від 18.02.2008 № 161,</w:t>
        <w:br/>
        <w:t xml:space="preserve">від 14.11.2008 № 1557, від 01.04.2011 № 383, від 26.04.2011 № 461, </w:t>
        <w:br/>
        <w:t>від 25.10.2011 № 1373</w:t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: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lang w:val="uk-UA"/>
        </w:rPr>
        <w:t>Головне</w:t>
      </w:r>
      <w:r>
        <w:rPr>
          <w:sz w:val="28"/>
          <w:lang w:val="uk-UA"/>
        </w:rPr>
        <w:t xml:space="preserve"> управління економіки Луганської облдержадміністрації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Цілі прийняття розпорядження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lang w:val="uk-UA"/>
        </w:rPr>
        <w:t xml:space="preserve">Розпорядження прийнято на виконання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5.12.1996 № 1548 </w:t>
      </w:r>
      <w:r>
        <w:rPr>
          <w:sz w:val="28"/>
          <w:lang w:val="uk-UA"/>
        </w:rPr>
        <w:t>«Про встановлення повноважень органів виконавчої влади та виконавчих органів міських рад щодо регулювання цін (тарифів)» (зі змінами), якою облдержадміністрації надані</w:t>
      </w:r>
      <w:r>
        <w:rPr>
          <w:color w:val="000000"/>
          <w:sz w:val="28"/>
          <w:szCs w:val="28"/>
          <w:lang w:val="uk-UA"/>
        </w:rPr>
        <w:t xml:space="preserve"> повноваження щодо регулювання </w:t>
      </w:r>
      <w:r>
        <w:rPr>
          <w:sz w:val="28"/>
          <w:lang w:val="uk-UA"/>
        </w:rPr>
        <w:t>цін на основні види продовольчих товарів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Метою прийняття розпорядження є </w:t>
      </w:r>
      <w:r>
        <w:rPr>
          <w:sz w:val="28"/>
          <w:szCs w:val="28"/>
          <w:lang w:val="uk-UA"/>
        </w:rPr>
        <w:t xml:space="preserve">недопущення необґрунтованого зростання цін </w:t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продовольчі товари, стабілізація цінової ситуації на споживчому ринку області.</w:t>
      </w:r>
    </w:p>
    <w:p>
      <w:pPr>
        <w:pStyle w:val="2"/>
        <w:spacing w:lineRule="auto" w:line="228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Строк виконання заходів з відстеження.</w:t>
      </w:r>
    </w:p>
    <w:p>
      <w:pPr>
        <w:pStyle w:val="Normal"/>
        <w:spacing w:lineRule="auto" w:line="228"/>
        <w:ind w:right="-2" w:firstLine="720"/>
        <w:jc w:val="both"/>
        <w:rPr/>
      </w:pPr>
      <w:r>
        <w:rPr>
          <w:bCs/>
          <w:sz w:val="28"/>
          <w:lang w:val="uk-UA"/>
        </w:rPr>
        <w:t>Відстеження здійснювалося з 20.11.2012 до 29.12.2012 включно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/>
      </w:pPr>
      <w:r>
        <w:rPr>
          <w:b/>
          <w:sz w:val="28"/>
          <w:szCs w:val="28"/>
          <w:lang w:val="uk-UA"/>
        </w:rPr>
        <w:t>4. Тип відстеження.</w:t>
      </w:r>
    </w:p>
    <w:p>
      <w:pPr>
        <w:pStyle w:val="Normal"/>
        <w:spacing w:lineRule="auto" w:line="228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</w:t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Методи одержання результатів відстеження.</w:t>
      </w:r>
    </w:p>
    <w:p>
      <w:pPr>
        <w:pStyle w:val="Normal"/>
        <w:spacing w:lineRule="auto" w:line="228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еріодичне відстеження нормативного акту </w:t>
      </w:r>
      <w:r>
        <w:rPr>
          <w:sz w:val="28"/>
          <w:szCs w:val="28"/>
          <w:lang w:val="uk-UA"/>
        </w:rPr>
        <w:t>здійснювалося шляхом аналізу статистичних та моніторингових даних щодо цінової ситуації на споживчому ринку області, даних перевірок Державної інспекції з контролю за цінами в Луганській області.</w:t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ля відстеження результативності регуляторного акту була використана інформація Головного управління статистики у Луганській області щодо індексу споживчих цін та Державної інспекції з контролю за цінами в Луганській області щодо перевірок дотримання суб’єктами господарювання  діючого порядку формування та застосування цін на основні соціально значущі продовольчі товари.</w:t>
      </w:r>
    </w:p>
    <w:p>
      <w:pPr>
        <w:pStyle w:val="Style16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Кількісні та якісні значення показників результативності акт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оказником результативності акта є </w:t>
      </w:r>
      <w:r>
        <w:rPr>
          <w:sz w:val="28"/>
          <w:szCs w:val="28"/>
          <w:lang w:val="uk-UA"/>
        </w:rPr>
        <w:t>застосування економічно обґрунтованих цін на окремі види продовольчих товарів, стабілізація цінової ситуації на ринку продовольства.</w:t>
      </w:r>
    </w:p>
    <w:p>
      <w:pPr>
        <w:pStyle w:val="Normal"/>
        <w:spacing w:lineRule="auto" w:line="228"/>
        <w:ind w:right="38" w:firstLine="720"/>
        <w:jc w:val="both"/>
        <w:rPr/>
      </w:pPr>
      <w:r>
        <w:rPr>
          <w:sz w:val="28"/>
          <w:szCs w:val="28"/>
          <w:lang w:val="uk-UA"/>
        </w:rPr>
        <w:t>Розпорядженням голови облдержадміністрації від</w:t>
      </w:r>
      <w:r>
        <w:rPr>
          <w:sz w:val="28"/>
          <w:lang w:val="uk-UA"/>
        </w:rPr>
        <w:t xml:space="preserve"> 08.11.2007 № 1411 «Про регулювання цін на окремі види продовольчих товарів» (зі змінами) </w:t>
      </w:r>
      <w:r>
        <w:rPr>
          <w:sz w:val="28"/>
          <w:szCs w:val="28"/>
          <w:lang w:val="uk-UA"/>
        </w:rPr>
        <w:t xml:space="preserve">встановлено </w:t>
      </w:r>
      <w:r>
        <w:rPr>
          <w:sz w:val="28"/>
          <w:lang w:val="uk-UA"/>
        </w:rPr>
        <w:t xml:space="preserve">граничні розміри рентабельності виробництва борошна пшеничного, житнього обдирного і окремих видів хліба у розмірі 5 відсотків та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торговельних і постачальницько - збутових надбавок до оптової ціни виробника (митної вартості) на окремі види продовольчих товарів, </w:t>
      </w:r>
      <w:r>
        <w:rPr>
          <w:sz w:val="28"/>
          <w:szCs w:val="28"/>
          <w:lang w:val="uk-UA"/>
        </w:rPr>
        <w:t xml:space="preserve">що реалізуються суб’єктами підприємницької діяльності, у т.ч. фізичними особами-підприємцями кінцевому споживачеві з урахуванням транспортних витрат </w:t>
      </w:r>
      <w:r>
        <w:rPr>
          <w:sz w:val="28"/>
          <w:lang w:val="uk-UA"/>
        </w:rPr>
        <w:t>в залежності від місця реалізації (місто, село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рім того, розпорядженням в</w:t>
      </w:r>
      <w:r>
        <w:rPr>
          <w:sz w:val="28"/>
          <w:szCs w:val="28"/>
          <w:lang w:val="uk-UA"/>
        </w:rPr>
        <w:t xml:space="preserve">становлені граничні рівні рентабельності пакування </w:t>
      </w:r>
      <w:bookmarkStart w:id="0" w:name="OLE_LINK1"/>
      <w:r>
        <w:rPr>
          <w:sz w:val="28"/>
          <w:szCs w:val="28"/>
          <w:lang w:val="uk-UA"/>
        </w:rPr>
        <w:t>(фасування) продовольчих товарів</w:t>
      </w:r>
      <w:bookmarkEnd w:id="0"/>
      <w:r>
        <w:rPr>
          <w:sz w:val="28"/>
          <w:szCs w:val="28"/>
          <w:lang w:val="uk-UA"/>
        </w:rPr>
        <w:t xml:space="preserve">, щодо яких запроваджено державне регулювання цін, без урахування вартості сировини не вище ніж </w:t>
        <w:br/>
        <w:t>10 відсотків, а також створені умови для скорочення кількості посередників та оптових постачальників на шляху від виробника до кінцевого покупця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дотримання суб’єктами господарювання порядку формування і застосування цін на основні соціально значущі продовольчі товари Державною інспекцією з контролю за цінами в Луганської області </w:t>
        <w:br/>
        <w:t>(в період до її ліквідації згідно з Указом Президента України від 09.12.2010</w:t>
        <w:br/>
        <w:t xml:space="preserve"> № 1085) здійснювався постійний контроль за діючим ціновим законодавством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59"/>
        <w:gridCol w:w="1697"/>
        <w:gridCol w:w="1798"/>
        <w:gridCol w:w="1461"/>
        <w:gridCol w:w="184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ено суб’єкт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становлені порушення у кількості суб’єкт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мір застосованих економічних санкцій, млн.гр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ума адмін. штрафу, тис.грн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ено обрахування споживачів, тис.грн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00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4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чинаючи з липня 2011 року відсутній уповноважений орган у сфері контролю за цінами, який мав би належні контрольно-наглядові функції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Аналіз </w:t>
      </w:r>
      <w:r>
        <w:rPr>
          <w:sz w:val="28"/>
          <w:szCs w:val="28"/>
          <w:lang w:val="uk-UA"/>
        </w:rPr>
        <w:t xml:space="preserve">статистичних та моніторингових даних Головного управління статистики у Луганській області щодо цінової ситуації на споживчому ринку свідчить про відсутність значних цінових коливань на регульовану групу продовольчих товар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ак, </w:t>
      </w:r>
      <w:r>
        <w:rPr>
          <w:sz w:val="28"/>
          <w:lang w:val="uk-UA"/>
        </w:rPr>
        <w:t xml:space="preserve">індекс </w:t>
      </w:r>
      <w:r>
        <w:rPr>
          <w:bCs/>
          <w:sz w:val="28"/>
          <w:szCs w:val="28"/>
          <w:lang w:val="uk-UA"/>
        </w:rPr>
        <w:t>споживчих цін на продукти харчування по Луганській області за 11 місяців 2012 року склав – 97,3%. В переліку продовольчих товарів, на підставі яких розраховується індекс споживчих цін, близько 45 % підлягають ціновому регулюванню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 цьому індекс споживчих цін основних видів харчових продуктів за січень-листопад 2012 року нижчий за темпи зміни середніх цін виробників: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2824"/>
        <w:gridCol w:w="2845"/>
      </w:tblGrid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87" w:type="dxa"/>
              <w:bottom w:w="94" w:type="dxa"/>
              <w:right w:w="37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Індекс споживчих цін</w:t>
            </w:r>
            <w:r>
              <w:rPr>
                <w:b/>
                <w:bCs/>
                <w:sz w:val="28"/>
                <w:szCs w:val="28"/>
                <w:lang w:val="uk-UA"/>
              </w:rPr>
              <w:t>, %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87" w:type="dxa"/>
              <w:bottom w:w="94" w:type="dxa"/>
              <w:right w:w="374" w:type="dxa"/>
            </w:tcMar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2518" w:leader="none"/>
              </w:tabs>
              <w:ind w:left="-34" w:right="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пи зміни середніх цін виробників, %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іб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87" w:type="dxa"/>
              <w:bottom w:w="94" w:type="dxa"/>
              <w:right w:w="374" w:type="dxa"/>
            </w:tcMar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87" w:type="dxa"/>
              <w:bottom w:w="94" w:type="dxa"/>
              <w:right w:w="374" w:type="dxa"/>
            </w:tcMar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6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'ясо та м'ясопродукти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87" w:type="dxa"/>
              <w:bottom w:w="94" w:type="dxa"/>
              <w:right w:w="374" w:type="dxa"/>
            </w:tcMar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87" w:type="dxa"/>
              <w:bottom w:w="94" w:type="dxa"/>
              <w:right w:w="374" w:type="dxa"/>
            </w:tcMar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3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87" w:type="dxa"/>
              <w:bottom w:w="94" w:type="dxa"/>
              <w:right w:w="374" w:type="dxa"/>
            </w:tcMar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87" w:type="dxa"/>
              <w:bottom w:w="94" w:type="dxa"/>
              <w:right w:w="374" w:type="dxa"/>
            </w:tcMar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3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 і м'який сир (творог)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87" w:type="dxa"/>
              <w:bottom w:w="94" w:type="dxa"/>
              <w:right w:w="374" w:type="dxa"/>
            </w:tcMar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87" w:type="dxa"/>
              <w:bottom w:w="94" w:type="dxa"/>
              <w:right w:w="374" w:type="dxa"/>
            </w:tcMar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8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я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87" w:type="dxa"/>
              <w:bottom w:w="94" w:type="dxa"/>
              <w:right w:w="374" w:type="dxa"/>
            </w:tcMar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87" w:type="dxa"/>
              <w:bottom w:w="94" w:type="dxa"/>
              <w:right w:w="374" w:type="dxa"/>
            </w:tcMar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1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87" w:type="dxa"/>
              <w:bottom w:w="94" w:type="dxa"/>
              <w:right w:w="374" w:type="dxa"/>
            </w:tcMar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87" w:type="dxa"/>
              <w:bottom w:w="94" w:type="dxa"/>
              <w:right w:w="374" w:type="dxa"/>
            </w:tcMar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5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я соняшникова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87" w:type="dxa"/>
              <w:bottom w:w="94" w:type="dxa"/>
              <w:right w:w="374" w:type="dxa"/>
            </w:tcMar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87" w:type="dxa"/>
              <w:bottom w:w="94" w:type="dxa"/>
              <w:right w:w="374" w:type="dxa"/>
            </w:tcMar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9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ор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87" w:type="dxa"/>
              <w:bottom w:w="94" w:type="dxa"/>
              <w:right w:w="374" w:type="dxa"/>
            </w:tcMar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  <w:tc>
          <w:tcPr>
            <w:tcW w:w="284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0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uk-UA"/>
        </w:rPr>
        <w:t>Таким чином, коливання зміни цін на продовольчі товари зумовлені підвищенням оптово-відпускних цін виробників, а не завищенням торговельних та постачальницько-збутових надбавок підприємствами торгівлі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ількісних та якісних показників результативності регуляторного акта наведені у таблиці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2"/>
      </w:tblGrid>
      <w:tr>
        <w:trPr>
          <w:trHeight w:val="6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акта поширюється на 2,8 тис. об’єктів роздрібної торгівлі та 134 ринка з продажу споживчих товарів</w:t>
            </w:r>
          </w:p>
          <w:p>
            <w:pPr>
              <w:pStyle w:val="Normal"/>
              <w:spacing w:before="60" w:after="60"/>
              <w:ind w:firstLine="13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ас та кошти, що витрачаються суб’єктами господарювання, пов’язаними з виконанням вимог акта, не змінюються</w:t>
            </w:r>
          </w:p>
        </w:tc>
      </w:tr>
      <w:tr>
        <w:trPr>
          <w:trHeight w:val="10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озмір надходжень до бюджет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ind w:left="3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отримання суб’єктами господарювання вимог розпорядження в частині застосування встановлених граничних рівнів рентабельності та торговельних (постачальницько-збутових) надбавок дає можливість </w:t>
            </w:r>
            <w:r>
              <w:rPr>
                <w:sz w:val="28"/>
                <w:szCs w:val="28"/>
                <w:lang w:val="uk-UA"/>
              </w:rPr>
              <w:t xml:space="preserve">отримувати доходи, які  сприяють беззбитковій роботі підприємств, вчасному підвищенню заробітної плати працівникам згідно з діючим трудовим законодавством, </w:t>
            </w:r>
            <w:r>
              <w:rPr>
                <w:sz w:val="28"/>
                <w:szCs w:val="28"/>
                <w:lang w:val="uk-UA" w:eastAsia="en-US"/>
              </w:rPr>
              <w:t>надходжень до бюджету та єдиних соціальних внесків.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Оцінка результатів реалізації регуляторного акта та ступеня досягнення визначених ці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реалізації розпорядження голови облдержадміністрації є стабільна цінова ситуація на соціально значущі продовольчі товари, захист малозабезпечених верств населення від необґрунтованого підвищення ц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дії розпорядження може бути підвищена в разі</w:t>
      </w:r>
      <w:r>
        <w:rPr>
          <w:sz w:val="28"/>
          <w:szCs w:val="28"/>
          <w:lang w:val="uk-UA" w:eastAsia="uk-UA"/>
        </w:rPr>
        <w:t xml:space="preserve"> розширення контрольно-наглядових функцій Державної інспекції України з контролю за цінами шляхом приведення Положення про неї у відповідність до Закону України «Про ціни і ціноутворення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 огляду на вищевказане, можна зробити висновок про доцільність подовження дії зазначеного розпорядження.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Департаменту</w:t>
      </w:r>
    </w:p>
    <w:p>
      <w:pPr>
        <w:pStyle w:val="Normal"/>
        <w:spacing w:lineRule="auto" w:line="228"/>
        <w:jc w:val="both"/>
        <w:rPr/>
      </w:pPr>
      <w:r>
        <w:rPr>
          <w:sz w:val="28"/>
          <w:lang w:val="uk-UA"/>
        </w:rPr>
        <w:t xml:space="preserve">економічного розвитку і торгівлі                                                      </w:t>
      </w:r>
      <w:r>
        <w:rPr>
          <w:b/>
          <w:sz w:val="28"/>
          <w:lang w:val="uk-UA"/>
        </w:rPr>
        <w:t>І.В.П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237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3:00Z</dcterms:created>
  <dc:creator>jvc</dc:creator>
  <dc:description/>
  <cp:keywords/>
  <dc:language>en-US</dc:language>
  <cp:lastModifiedBy>EVCherkasova</cp:lastModifiedBy>
  <cp:lastPrinted>2012-12-28T11:26:00Z</cp:lastPrinted>
  <dcterms:modified xsi:type="dcterms:W3CDTF">2013-01-08T07:12:00Z</dcterms:modified>
  <cp:revision>142</cp:revision>
  <dc:subject/>
  <dc:title>Звіт</dc:title>
</cp:coreProperties>
</file>