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lang w:val="uk-UA"/>
        </w:rPr>
        <w:t>про результати базового відстеження результативності розпорядження голови обласної держадміністрації від 08.02.2008 № 121 «Про внесення зміни до розпорядження голови обласної держадміністрації від 05.09.2005 № 702»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lang w:val="uk-UA"/>
        </w:rPr>
      </w:pPr>
      <w:r>
        <w:rPr>
          <w:b/>
          <w:lang w:val="uk-UA"/>
        </w:rPr>
        <w:t>Виконавець заходів з відстеження:</w:t>
      </w:r>
    </w:p>
    <w:p>
      <w:pPr>
        <w:pStyle w:val="Normal"/>
        <w:ind w:right="-2" w:firstLine="840"/>
        <w:jc w:val="both"/>
        <w:rPr>
          <w:lang w:val="uk-UA"/>
        </w:rPr>
      </w:pPr>
      <w:r>
        <w:rPr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shd w:fill="FFFFFF" w:val="clear"/>
        <w:ind w:right="38"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lang w:val="uk-UA"/>
        </w:rPr>
        <w:t xml:space="preserve">Цілі </w:t>
      </w:r>
      <w:r>
        <w:rPr>
          <w:b/>
          <w:lang w:val="uk-UA"/>
        </w:rPr>
        <w:t>регулюванн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2"/>
          <w:lang w:val="uk-UA"/>
        </w:rPr>
        <w:t xml:space="preserve">Проект розпорядження голови облдержадміністрації розроблено на виконання постанови Кабінету Міністрів України від 25.12.96 №1548 </w:t>
      </w:r>
      <w:r>
        <w:rPr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 з метою встановлення економічно обґрунтованих тарифів на перевезення пасажирів міським пасажирським транспортом у містах Краснодон і Ровеньки, що дозволить забезпечити беззбиткову діяльність підприємств-перевізників, створити умови для якісного обслуговування населення у сфері міських пасажирських перевезень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рифи на перевезення пасажирів у міському пасажирському транспорті м. Краснодон і м. Ровеньки діють на рівні, затвердженому розпорядженням голови обласної держадміністрації від 05.09.2005 № 702 і враховують техніко-економічні показники липня 2005 року. За період з липня 2005 року по грудень 2007 року більше ніж на 50 відс. збільшилися ціни на паливно-мастильні матеріали, на 45,2 відс. – мінімальна заробітна плат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кільки ці статті витрат займають найбільшу питому вагу у собівартості послуг (відповідно 40 і 45 відс.), діючі тарифи на перевезення пасажирів автобусами, які працюють у звичайному режимі руху у міському сполучені, у розмірі 0,75 грн не відшкодовує витрати підприємств-перевізник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ким чином, відповідно до статті 10 Закону України «Про ціни і ціноутворення» є об’єктивні підстави для перегляду діючого тарифу на перевезення пасажирів у зазначених населених пунктах.</w:t>
      </w:r>
    </w:p>
    <w:p>
      <w:pPr>
        <w:pStyle w:val="Normal"/>
        <w:ind w:right="38" w:firstLine="840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  <w:t>Строк виконання заходів з відстеження.</w:t>
      </w:r>
    </w:p>
    <w:p>
      <w:pPr>
        <w:pStyle w:val="Normal"/>
        <w:ind w:right="-2" w:firstLine="840"/>
        <w:jc w:val="both"/>
        <w:rPr/>
      </w:pPr>
      <w:r>
        <w:rPr>
          <w:lang w:val="uk-UA"/>
        </w:rPr>
        <w:t>Відстеження здійснювалося з 26.12.2007 до 26.01.2008 включно.</w:t>
      </w:r>
      <w:r>
        <w:rPr>
          <w:b/>
          <w:lang w:val="uk-UA"/>
        </w:rPr>
        <w:t xml:space="preserve"> </w:t>
      </w:r>
    </w:p>
    <w:p>
      <w:pPr>
        <w:pStyle w:val="Normal"/>
        <w:ind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Тип відстеження.</w:t>
      </w:r>
    </w:p>
    <w:p>
      <w:pPr>
        <w:pStyle w:val="Normal"/>
        <w:ind w:right="-2" w:firstLine="960"/>
        <w:jc w:val="both"/>
        <w:rPr>
          <w:lang w:val="uk-UA"/>
        </w:rPr>
      </w:pPr>
      <w:r>
        <w:rPr>
          <w:lang w:val="uk-UA"/>
        </w:rPr>
        <w:t>Базове.</w:t>
      </w:r>
    </w:p>
    <w:p>
      <w:pPr>
        <w:pStyle w:val="Normal"/>
        <w:ind w:left="360" w:right="-2" w:first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Методи  базового відстеження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Аналізом регуляторного впливу проекту розпорядження показником результативності визначено поліпшення фінансового стану суб’єктів підприємницької діяльності, які надають послуги з міських пасажирських перевезень, оновлення автобусного парку, підвищення комфортності, безпечності та якості послуг</w:t>
      </w:r>
      <w:r>
        <w:rPr>
          <w:color w:val="000000"/>
          <w:spacing w:val="2"/>
          <w:lang w:val="uk-UA"/>
        </w:rPr>
        <w:t>.</w:t>
      </w:r>
      <w:r>
        <w:rPr>
          <w:lang w:val="uk-UA"/>
        </w:rPr>
        <w:t xml:space="preserve"> Тому доцільним є вивчення громадської думки та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-перевізників.</w:t>
      </w:r>
    </w:p>
    <w:p>
      <w:pPr>
        <w:pStyle w:val="Normal"/>
        <w:ind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Зазначений проект з аналізом регуляторного впливу було розміщено в мережі Інтернет у підрозділі “Проекти регуляторних актів” розділу “Регуляторна політика” на веб-сайті </w:t>
      </w:r>
      <w:hyperlink r:id="rId2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log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 з</w:t>
      </w:r>
      <w:r>
        <w:rPr>
          <w:lang w:val="uk-UA"/>
        </w:rPr>
        <w:t xml:space="preserve"> 26.12.2007 з метою надання можливості представникам суб’єктам підприємницької діяльності, державних органів, громадськості висловити свою думку з приводу проекту.  У повідомленні про оприлюднення були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right="-2" w:firstLine="840"/>
        <w:jc w:val="both"/>
        <w:rPr/>
      </w:pPr>
      <w:r>
        <w:rPr>
          <w:lang w:val="uk-UA"/>
        </w:rPr>
        <w:t>Показником результативності акта є поліпшення фінансового стану суб’єктів підприємницької діяльності, які надають послуги з міських пасажирських перевезень, оновлення автобусного парку, підвищення комфортності, безпечності та якості послуг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ind w:right="-2" w:firstLine="840"/>
        <w:jc w:val="both"/>
        <w:rPr>
          <w:color w:val="000000"/>
          <w:spacing w:val="2"/>
          <w:lang w:val="uk-UA"/>
        </w:rPr>
      </w:pPr>
      <w:r>
        <w:rPr>
          <w:szCs w:val="28"/>
          <w:lang w:val="uk-UA"/>
        </w:rPr>
        <w:t>Конкретні кількісні показники буде встановлено під час проведення повторного відстеження результативності дії регуляторного акту.</w:t>
      </w:r>
    </w:p>
    <w:p>
      <w:pPr>
        <w:pStyle w:val="Normal"/>
        <w:ind w:right="-2" w:firstLine="84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Аналіз результату проведеного оприлюднення регуляторного акта свідчить про наступне. 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а час обговорення проекту розпорядження зауважень і пропозицій не надходил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им чином, у разі набуття чинності розпорядження голови Луганської облдержадміністрації відбудеться регулювання тарифів на перевезення пасажирів міським пасажирським транспортом у містах Ровеньки і Краснодон відповідно до економічно обґрунтованих витрат підприємств-перевізників, що дозволить забезпечити беззбиткову діяльність підприємств-перевізників, створити умови для задоволення потреб населення у якісному та безпечному перевезенні на міських маршрутах.</w:t>
      </w:r>
    </w:p>
    <w:p>
      <w:pPr>
        <w:pStyle w:val="Normal"/>
        <w:ind w:firstLine="840"/>
        <w:jc w:val="both"/>
        <w:rPr/>
      </w:pPr>
      <w:r>
        <w:rPr>
          <w:lang w:val="uk-UA"/>
        </w:rPr>
        <w:t>Більш повний аналіз результативності дії розпорядження можна буде провести за підсумками роботи підприємств-перевізників за новими тарифами протягом періоду не менше 6 місяців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lang w:val="uk-UA"/>
        </w:rPr>
        <w:t>управління економіки</w:t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І.В.Агіб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36:00Z</dcterms:created>
  <dc:creator>ESRamazanova</dc:creator>
  <dc:description/>
  <cp:keywords/>
  <dc:language>en-US</dc:language>
  <cp:lastModifiedBy>SMBoris</cp:lastModifiedBy>
  <cp:lastPrinted>2005-12-26T15:15:00Z</cp:lastPrinted>
  <dcterms:modified xsi:type="dcterms:W3CDTF">2008-02-29T23:11:00Z</dcterms:modified>
  <cp:revision>3</cp:revision>
  <dc:subject/>
  <dc:title>АНАЛІЗ РЕГУЛЯТОРНОГО ВПЛИВУ</dc:title>
</cp:coreProperties>
</file>