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ми Кабінету Міністрів України від 08.06.2016  № 432-р та від 13.07.2016 № 480 «Про внесення змін до переліку інвестиційних програм і проектів регіонального розвитку, що можуть реалізовуватися у 2016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</w:t>
        <w:br/>
        <w:t>1 січня 2016 року» для Луганської області на 2016 рік передбачено фінансування 35 проектів на суму 193,7 млн грн, а саме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47,403 тис. грн — спортивна зала з адміністративно-побутовою прибудовою для комунального закладу “Кремінська обласна загальноосвітня школа-інтернат I—III ступеня” — будівництво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9 183,634 тис.грн — будівля Луганської обласної дитячої клінічної лікарні, квартал 40 років Перемоги, 12а, м. Лисичанськ — капітальний ремонт 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0,500 тис. грн. — будівля Луганського обласного центру з профілактики та боротьби зі СНІД по вул. Сметаніна, 5, м. Сєвєродонецьк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 679,850 тис. грн. — автодорога по просп. Московському </w:t>
              <w:br/>
              <w:t>(від вул. Визволителів до вул. Будівельників), м. Рубіжне — реконструкція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 024,602 тис. грн — заплавний міст № 2, м. Сєвєродонецьк — реконструкція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68,513 тис. грн — заплавний міст № 3, м. Сєвєродонецьк — реконструкція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6,09 тис. грн. — заплавний міст № 4, м. Сєвєродонецьк — реконструкція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962,280 тис. грн. — дитячий навчальний заклад № 43, </w:t>
              <w:br/>
              <w:t>м. Сєвєродонецьк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62,000 тис. грн — автомобільна дорога по вул. Сметаніна, </w:t>
              <w:br/>
              <w:t>м. Сєвєродонецьк — реконструкція проїжджої частини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814,604 тис. грн — зливова каналізація по вул. Сметаніна, </w:t>
              <w:br/>
              <w:t>м. Сєвєродонецьк — реконструкція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89,764 тис. грн — центральна система водопостачання </w:t>
              <w:br/>
              <w:t>с. Промінь — с. Петрівка Сватівського району — реконструкція (1 етап)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509,407 тис. грн — котельня № 5, квартал </w:t>
              <w:br/>
              <w:t>Незалежності, 2, м. Сватове — реконструкція під позашкільну установу з плавальним басейном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0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23,165 тис. грн. — будівля корпусу допоміжних приміщень, квартал Новоселів, 1а, смт Троїцьке — реконструкція під багатоквартирний житловий будинок для медичних працівників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5,785 тис. грн — нежитлова будівля, пров. Центральний, 5, с. Тимонове Троїцького району — реконструкція в соціально-адміністративний центр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96,4 тис. грн — система водопостачання, м. Кремінна — реконструкція мереж водопостачання від водонасосної станції “Житлівська” (третій етап)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764,63 тис. грн — мережі зовнішнього освітлення, </w:t>
              <w:br/>
              <w:t>м. Кремінна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9,772 тис. грн — нежитлова будівля майнового комплексу централізованої бібліотечної системи, пл. Горького, 6/1, смт Білокуракине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84,289 тис. грн — система водопостачання, </w:t>
              <w:br/>
              <w:t>с. Олександропіль Білокуракинського району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2,135 тис. грн — вуличне освітлення на території Осинівської сільської ради Новопсковського району — будівництво за інноваційними технологіями. Встановлення фотомодулів на опорі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2,645 тис. грн. — автомобільна дорога по</w:t>
              <w:br/>
              <w:t>вул. Покровській, смт Мілове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00,543 тис. грн — будівля терапевтичного відділення по </w:t>
              <w:br/>
              <w:t>вул. Первомайській, 2, смт Мілове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335,945 тис. грн — будівлі Новоайдарської школи-гімназії по </w:t>
              <w:br/>
              <w:t>вул. Центральній, 21, смт Новоайдар — капітальний ремонт (термомодернізація)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998,307 тис. грн — Євсузька сільська лікарська амбулаторія загальної практики сімейної медицини по вул. Старобільській, 3, с. Євсуг Біловодського району — реконструкція та технічне переоснащення з впровадженням енергозберігаючих технологій 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20,284 тис. грн. — котельня на твердому паливі для забезпечення тепловою енергією будівель Сватівської обласної спеціальної загальноосвітньої школи-інтернату по вул. Водоп’янова, 67, м. Сватове — будівництво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34,000 тис. грн — вуличний водопровід на території </w:t>
              <w:br/>
              <w:t>с-ща Лоскутівка Попаснянського району — будівництво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9,000 тис. грн — підвідний водопровід від с-ща Лоскутівка до с-ща Підлісне Попаснянського району — будівництво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 144,194 тис. грн — асфальтобетонне покриття автомобільної дороги по вул. Миру, м. Попасна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7,230 тис. грн — асфальтобетонне покриття автомобільної дороги по</w:t>
              <w:br/>
              <w:t>вул. Миронівській, м. Попасна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 144,195 тис. грн. — асфальтобетонне покриття автомобільної дороги по вул. Бахмутській, м. Попасна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021,946 тис. грн — Попаснянська багатопрофільна гімназія № 25 по </w:t>
              <w:br/>
              <w:t>вул. Кошового, 31, м. Попасна — реконструкція (утеплення огороджувальних конструкцій будівлі)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98,226 тис. грн. — будівля гуртожитку по</w:t>
              <w:br/>
              <w:t>вул. Маяковського, 24, м. Сєвєродонецьк — капітальний ремонт з термомодернізацією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16,894 тис.грн — будівлі державного закладу “Луганський національний університет імені Тараса Шевченка”, пл. Гоголя, 1, м. Старобільськ — капітальний ремонт з термомодернізацією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7 757,469 тис.грн — будівля хірургічного відділення комунальної установи “Старобільське районне територіальне медичне об’єднання” по </w:t>
              <w:br/>
              <w:t>вул. Монастирській, 67, м. Старобільськ — капітальний ремонт</w:t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Style17"/>
              <w:spacing w:lineRule="auto" w:line="228" w:before="12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265,081 тис.грн — дошкільний навчальний заклад по </w:t>
              <w:br/>
              <w:t>вул. Пізника, 1б, с. Лиман Старобільського району — капітальний ремонт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531,365 тис. грн - Старобільський районний будинок творчості дітей та юнацтва по вул. Чернишевського, 26, м. Старобільськ - реконструкці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Segoe UI" w:hAnsi="Antiqua;Segoe UI" w:eastAsia="Times New Roman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29:00Z</dcterms:created>
  <dc:creator>User</dc:creator>
  <dc:description/>
  <cp:keywords/>
  <dc:language>en-US</dc:language>
  <cp:lastModifiedBy>User</cp:lastModifiedBy>
  <cp:lastPrinted>2016-07-27T12:59:00Z</cp:lastPrinted>
  <dcterms:modified xsi:type="dcterms:W3CDTF">2016-07-29T13:40:00Z</dcterms:modified>
  <cp:revision>6</cp:revision>
  <dc:subject/>
  <dc:title/>
</cp:coreProperties>
</file>