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 Стратегії розвитку Луганської області до 2020 року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оботи по актуалізації Стратегії розвитку Луганської області </w:t>
        <w:br/>
        <w:t xml:space="preserve">до 2020 року, відповідно до розпорядження голови Луганської обласної державної адміністрації – керівника обласної військово-цивільної адміністрації від 07 липня 2016 року № 395 затверджено Комітет. При Комітеті створені робочі групи за п’ятьма напрямками: «Економіка і екологія», «Інфраструктура і система життєзабезпечення», «Децентралізація та демократичне врядування», «Соціальна сфера і культура» та «Громадська безпека і відбудова миру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цесу актуалізації Стратегії проектом ПРООН «Економічне і соціальне відновлення Донбасу» були залучені міжнародні експерт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іально-економічний аналіз розвитку регіону був здійснений на основі наявних статистичних даних, матеріалів структурних підрозділів Луганської облдержадміністрації, а також аналітичних матеріалів та звітів, які були напрацьовані в рамках реалізації проектів міжнародної технічної допомоги в Луганській області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жна з робочих груп, на своїх засіданнях, після визначення найбільш актуальних проблем за своїми напрямками, обговорювала можливі шляхи їх вирішення, з урахуванням повноважень регіональних та місцевих органів влади та в контексті змін національного законодавства. 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обговорень визначен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тратегічне бачення розвитку Луганської області до 2020 року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Луганська область це неподільна та невід’ємна частина України, екологічно чистий та комфортний для проживання регіон, в якому панують мир, злагода та добробут, побудована якісна інфраструктура, стійко та динамічно розвивається економіка, примножується людський та фінансовий капітал, розвиваються високотехнологічні виробництва без шкоди для навколишнього середовища. </w:t>
      </w:r>
    </w:p>
    <w:p>
      <w:pPr>
        <w:pStyle w:val="Style18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sl-SI"/>
        </w:rPr>
        <w:t xml:space="preserve">Реалізація Стратегії передбачає визначення пріоритетів у досягненні її цілей. </w:t>
      </w:r>
      <w:r>
        <w:rPr>
          <w:rFonts w:cs="Times New Roman" w:ascii="Times New Roman" w:hAnsi="Times New Roman"/>
          <w:sz w:val="28"/>
          <w:szCs w:val="28"/>
          <w:lang w:val="uk-UA"/>
        </w:rPr>
        <w:t>Окремі цілі формулювалися з урахуванням  очікуваних конституційних та законодавчих змін у частині організації публічної влади, адміністративно-територіального устрою, бюджетної децентралізації та нових форм державної підтримки регіонального розвитку. Їх реалізацію передбачається здійснювати у відповідності до  змісту й часу внесення відповідних змін.</w:t>
      </w:r>
    </w:p>
    <w:p>
      <w:pPr>
        <w:pStyle w:val="Normal"/>
        <w:tabs>
          <w:tab w:val="clear" w:pos="708"/>
          <w:tab w:val="left" w:pos="4683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ія регіонального розвитку є саме тим документом, яка дозволить чіткіше вибудувати систему взаємовідносин між різними рівнями влади, скоординувати зусилля всіх зацікавлених сторін для отримання системних змін у всіх сферах суспільного житт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ілі та завдання Стратегії досягаються й реалізуються через конкретні проекти та заходи у відповідності до Плану реалізації проектів та виконання завдань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тримання пропозицій та зауважень від всіх зацікавлених сторін, процес стратегічного  планування та проект актуалізованої стратегії розвитку Луганської області до 2020 року, оперативно висвітлюється  на інформаційному   ресурсі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strateg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20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l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</w:hyperlink>
      <w:r>
        <w:rPr/>
        <w:t>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Красная строка Знак"/>
    <w:basedOn w:val="Style15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tegy2020.lg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11:00Z</dcterms:created>
  <dc:creator>User</dc:creator>
  <dc:description/>
  <dc:language>en-US</dc:language>
  <cp:lastModifiedBy>User</cp:lastModifiedBy>
  <dcterms:modified xsi:type="dcterms:W3CDTF">2016-09-27T14:11:00Z</dcterms:modified>
  <cp:revision>2</cp:revision>
  <dc:subject/>
  <dc:title/>
</cp:coreProperties>
</file>