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8328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ТОКОЛ НАМІР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 підготовку проекту угоди щодо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гіонального розвитку Луган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ж Кабінетом Міністрів України т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уганською обласною радою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абінет Міністрів України, з однієї сторони, та Луганська обласна державна адміністрація і Луганська обласна рада, з іншої (далі – Сторони), виходячи з прагнення спільними зусиллям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ефективність використання природно-ресурсного, виробничо-економічного, науково-технічного і людського потенціалу області та його конкурентоспроможніст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сти в регіоні основи сталого економічного зростання на базі структурно-інноваційної моделі економічного розвитку, інтенсивного технічного та технологічного оновлення виробництв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екологічної безпеки та охорони навколишнього природного середовища, створити умови для покращання рівня і якості життя населення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вилися підписати цей Протокол намірів про підготовку проекту угоди щодо регіонального розвитку Луганської області на 7 (сім) років (далі – угода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1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торони домовляються, що в угоді буде визначено такі пріоритетні напрями економічного та соціального розви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руктуризація та диверсифікація економіки регіо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lang w:val="uk-UA"/>
        </w:rPr>
        <w:t>Розвиток галузей з високим інноваційним потенціал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виток ринкового середовища. Підтримка малого та середнього підприєм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еформування житлово-комунального господарства, реконструкція і розвиток інженерної та транспортної інфраструк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lang w:val="uk-UA"/>
        </w:rPr>
        <w:t>Розвиток людського потенціалу: покращання демографічної ситуації, забезпечення раціональної зайнятості населення, підвищення ефективності використання трудових ресурсів, розвиток сфери соціальних  послуг, розбудова культурного простор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Раціональне використання й відновлення природних ресурсів, охорона довкілля. 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Удосконалення територіальної структури економіки, вирішення проблем монофункціональних міст і селищ міського типу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2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погодилися, що в угоді повинні бути спільно визначен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заходи щодо реалізації кожного пріоритетного напряму із зазначенням строків та очікуваних результат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орядок, обсяг, форма та строки фінансування заходів за рахунок коштів державного і місцевих бюджетів та інших джере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ядок здійснення постійного моніторингу та оцінки досягнутих результат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положення, відповідно до статті 4 Закону України "Про стимулювання розвитку регіонів"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3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угоди здійснює Луганська обласна рада спільно з Луганською обласною державною адміністрацією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4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домовилися під час підготовки угоди проводити спільні консультації з розв'язання проблем, що виникатимуть, обмінюватися необхідною інформацією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5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угоди можуть створюватися робочі та експертні групи, до роботи в яких залучатимуться в установленому порядку фахівці з будь-яких пита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6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ідготовки та узгодження проекту угоди становить шість місяців з моменту підписання протоколу намір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7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торони разом та кожна окремо забезпечуватимуть широке обговорення угоди серед населення регіону та країни в цілому і висвітлення його в засобах масової інформ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ено у м. _________ "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>" _________ 2009 р. у трьох примірниках, які мають однакову юридичну сил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примірник Протоколу намірів зберігається в Секретаріаті Кабінету Міністрів України, другий - у Луганській обласній раді, третій - у Луганській обласній державній адміністр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8" w:right="852" w:gutter="0" w:header="720" w:top="993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абінету Міністр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'єр-міністр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Від Луганської області</w:t>
      </w:r>
    </w:p>
    <w:p>
      <w:pPr>
        <w:pStyle w:val="Normal"/>
        <w:ind w:right="1275" w:hanging="0"/>
        <w:jc w:val="both"/>
        <w:rPr/>
      </w:pPr>
      <w:r>
        <w:rPr>
          <w:sz w:val="28"/>
          <w:szCs w:val="28"/>
          <w:lang w:val="uk-UA"/>
        </w:rPr>
        <w:t>Голова Луганської обласної ради</w:t>
      </w:r>
    </w:p>
    <w:p>
      <w:pPr>
        <w:sectPr>
          <w:headerReference w:type="default" r:id="rId5"/>
          <w:type w:val="nextPage"/>
          <w:pgSz w:w="11906" w:h="16838"/>
          <w:pgMar w:left="1708" w:right="994" w:gutter="0" w:header="720" w:top="1440" w:footer="0" w:bottom="360"/>
          <w:pgNumType w:start="1" w:fmt="decimal"/>
          <w:cols w:num="2" w:equalWidth="false" w:sep="false">
            <w:col w:w="4063" w:space="1032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Ю.В.ТИМОШЕНКО</w:t>
        <w:tab/>
        <w:tab/>
        <w:t xml:space="preserve">  </w:t>
        <w:tab/>
        <w:t xml:space="preserve">          </w:t>
        <w:tab/>
        <w:t xml:space="preserve">          В.М.ГОЛ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Голова Луганської обласної державної 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О.М.АНТІПОВ</w:t>
      </w:r>
    </w:p>
    <w:sectPr>
      <w:type w:val="continuous"/>
      <w:pgSz w:w="11906" w:h="16838"/>
      <w:pgMar w:left="1708" w:right="994" w:gutter="0" w:header="72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1:00Z</dcterms:created>
  <dc:creator>IVBorovskoj</dc:creator>
  <dc:description/>
  <cp:keywords/>
  <dc:language>en-US</dc:language>
  <cp:lastModifiedBy>VVVradij</cp:lastModifiedBy>
  <cp:lastPrinted>2008-11-03T15:57:00Z</cp:lastPrinted>
  <dcterms:modified xsi:type="dcterms:W3CDTF">2009-02-12T11:56:00Z</dcterms:modified>
  <cp:revision>10</cp:revision>
  <dc:subject/>
  <dc:title>Кабінет Міністрів України, з однієї сторони, та Донецька обласна державна -пністрація і Донецька обласна рада, з другої (далі - сторони),</dc:title>
</cp:coreProperties>
</file>