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КЛЮЧНИЙ ЗВІТ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ро стан виконання Плану заходів на 2015 рік щодо реалізації </w:t>
        <w:br/>
        <w:t xml:space="preserve">Стратегії економічного та соціального розвитку Луганської області </w:t>
        <w:br/>
        <w:t>на період до 2015 року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  <w:lang w:val="uk-UA" w:eastAsia="ru-RU"/>
        </w:rPr>
        <w:t>До п. 1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абезпечення виконання заходів Регіональної програми модернізації систем теплопостачання Луганської області на 2012-2016 роки та розвиток господарства теплозабезпечення.</w:t>
      </w:r>
    </w:p>
    <w:p>
      <w:pPr>
        <w:pStyle w:val="Style24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ізації заходів Регіональної програми модернізації систем теплопостачання Луганської області на 2012-2016 роки у 2015 році за рахунок коштів обласного бюджету надано кредитів на суму 2600 тис. грн. З інших джерел було додатково залучено 569,0 тис. грн. Кошти були спрямовані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ходи пов’язані з енергозбереженням (утеплення фасадів та встановлення пластикових вікон та дверей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ановлення автономного опалення та заміну котлів на енергоефективні.</w:t>
      </w:r>
    </w:p>
    <w:p>
      <w:pPr>
        <w:pStyle w:val="Style24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кредитних заходів сприяло виведенню з експлуатації 4-х нерентабельних газових котелень, за рахунок чого була забезпечена економія газу у порівнянні з 2014 роком в обсязі 1,0 млн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  <w:highlight w:val="yellow"/>
          <w:u w:val="single"/>
          <w:lang w:val="uk-UA" w:eastAsia="ru-RU"/>
        </w:rPr>
      </w:pPr>
      <w:r>
        <w:rPr>
          <w:b/>
          <w:sz w:val="28"/>
          <w:szCs w:val="28"/>
          <w:highlight w:val="yellow"/>
          <w:u w:val="single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До п. 2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провадження ресурсо- і енергозберігаючих технологій у рамках регіональної Програми енергоефективності Луганської області на 2011-2015 роки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ий обсяг фінансування Програми у 2015 році склав </w:t>
        <w:br/>
        <w:t xml:space="preserve">48,4 млн грн, з них: власні кошти підприємств – 59,1 %, або 29,0 млн грн, обласного бюджету – 12,6 %, або 6,2 млн грн, місцевих бюджетів – 15,7 %, або 7,1 млн грн, інші надходження – 12,8 %, або 6,1 млн грн. </w:t>
      </w:r>
    </w:p>
    <w:p>
      <w:pPr>
        <w:pStyle w:val="Style24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дяки впровадженню енергозберігаючих заходів зекономлено </w:t>
        <w:br/>
        <w:t>10554,0 тис. тонн умовного палива, розрахунковий економічний ефект становить 33,3 млн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До п. 3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сприяння розвитку великотоварних багатогалузевих господарств в агропромисловому комплекс регіону шляхом залучення коштів з бюджетів всіх рів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уганській області нараховується 9 великотоварних господарств в яких впроваджуються новітні технології щодо вирощування та відгодівлі сільськогосподарських тварин. ТОВ «Слобожанська» виділено (але не профінансовано) кошти згідно державної програми підтримки галузі тваринництва, кредиторська заборгованість складає 321,6 тис. грн. 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Зазначене питання знаходиться на постійному контролі Департаменту агропромислового розвитку облдержадміністрації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До п. 4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організацію ефективного управління у сфері виробництва і надання житлово-комунальних послуг, поглиблення демонополізації, створення конкурентного середовища на ринку житлово-комунальних послуг, технічного переоснащення житлово-комунального господарства, залучення інвестицій (субвенцій) у розвиток галузі, подальший розвиток та реконструкція водопровідно-каналізаційного господарства централізованих систем теплопостачання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дним з найбільш впливових механізмів організації ефективного управління в сфері виробництва та надання житлово-комунальних послуг є створення об’єднань співвласників багатоквартирних будинків (далі – ОСББ)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аном на 01.01.2016 на території області зареєстровано 94 об’єднання співвласників багатоквартирних будинків та 591 житлово-будівельний кооператив, що функціонують у 735 багатоквартирних будинках. У тому числі протягом 2015 року створено 1 ОСББ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Робота з місцевими органами самоврядування щодо заохочення створення мешканцями багатоквартирних будинків об’єднань співвласників триває на постійній основі та знаходиться на особистому контролі Департаменту житлово-комунального господарства облдержадміністрації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иконано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uk-UA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5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розвиток житлового господарства з урахуванням внутрішньої міграції, пов’язаної з проведенням антитерористичної операції в регіо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2015 році введено в експлуатацію 23,3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гальної площі житла, що в 2,2 рази більше показників 2014 року (2014 рік – 10,4 тис.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ведено в експлуатацію 2 багатоквартирних житлових будинки загальною площею житла 215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у тому числі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тирьохповерховий багатоквартирний житловий будинок з мансардним поверхом і цокольними приміщеннями за адресою: </w:t>
        <w:br/>
        <w:t>м. Сєвєродонецьк, вул. Вілєсова, будівельний № 9, мкр-н 80, загальною площею житла 9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ія гуртожитку під багатоквартирний житловий будинок за адресою: м. Сєвєродонецьк, вул. Маяковського, 10 (І пусковий комплекс), загальною площею житла 123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ндивідуальне житлове будівництво складає понад 90 % від загального обсягу введеного жит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ах та районах області продовжувалась реалізація програм житлового будівниц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кращення житлових умов мешканців сільських населених пунктів в області реалізується «Регіональна комплексна програма підтримки індивідуального житлового будівництва на селі та покращання умов життєзабезпечення сільського населення «Власний дім» на 2012-2016 ро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її реалізацію із бюджетів усіх рівнів профінансовано 6605,1 тис грн, у тому числі з державного бюджету виділено 2645,0 тис. грн, з обласного бюджету – 3500,0 тис. грн, з районних бюджетів – 460,1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мках зазначеної програми за січень-грудень 2015 року надано кредитів 222 сільським сім’ям на суму 6605,1 тис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лученням кредитних коштів завершено будівництво та придбано </w:t>
        <w:br/>
        <w:t>55 житлових будинків загальною площею 3257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2015 році з міського бюджету м. Сєвєродонецька виділено коштів в обсязі 51,76 тис. грн за Програмою забезпечення молоді житлом у Луганській області на 2013-2017 роки, що дозволило  ввести в експлуатацію 10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житла. Фінансування зазначеної програми з державного бюджету у 2015 році не проводилось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державного бюджету на виконання зобов’язань по укладеним договорах у минулі роки за програмою здешевлення вартості іпотечних кредитів для забезпечення доступним житлом громадян, які потребують поліпшення житлових умов отримано 2154,0 тис.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6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розвиток, модернізацію та відновлення водопровідно-каналізаційного господарства з урахуванням проведення антитерористичної операції в регіо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У 2015 році за рахунок коштів державного фонду регіонального розвитку реалізовано такі проекти з розвитку, модернізації та відновлення водопровідно-каналізаційного господарства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ідвідний водопровод с. Солідарне Білокуракинського району – будівництво» (фактично виконано робіт на суму 1791,1 тис. грн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хема подання побутових та промислових стічних вод, що надходять по колектору № 2 в сторону колектора № 1, по просп. Гвардійському, </w:t>
        <w:br/>
        <w:t>м. Сєвєродонецьк – реконструкція» (443,3 тис. грн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рита дренажна і ливневідвідна систрема по вул. Харківській, </w:t>
        <w:br/>
        <w:t>м. Старобільськ – будівництво» (1139,9 тис. грн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7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реалізацію інвестиційних проектів у сфері відновлення та розбудови транспортної інфраструктури регіон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У 2015 році фінансування на реалізацію інвестиційних програм і проектів регіонального розвитку у сфері відновлення та розбудови транспортної інфраструктури склало 39,2 млн грн, у тому числі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7 млн грн за рахунок коштів державного фонду регіонального розвитку та місцевих бюджетів (відповідно до постанови Кабінету Міністрів України від 18.03.2015 № 195)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,4 млн грн за рахунок субвенції з державного бюджету місцевим бюджетам на відновлення (будівництво, капітальний ремонт, реконструкцію) інфраструктури у Донецькій та Луганській областях у 2015 році (відповідно до постанови Кабінету Міністрів України від 29.04.2015 № 250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у 2015 році облдержадміністрацією спільно з Укрзалізницею проведено роботу щодо будівництва нової залізничної гілки між </w:t>
        <w:br/>
        <w:t>смт. Білокуракиним та м. Сватовим (орієнтовно на будівництво гілки необхідно 433,5 млн грн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цей час виконуються техніко-економічні розрахунки, що дозволить оцінити ефективність зазначеного будівництва, які включатимуть оцінку потенційних прибутків від перевезень та відповідних експлуатаційних витрат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8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міцнення матеріально-технічної бази об’єктів соціальної сфери з урахуванням внутрішньої міграції, пов’язаної з проведенням антитерористичної операції в регіоні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2016 року Луганським обласним центром соціально-психологічної допомоги (ЛОЦСПД) закуплено комп’ютерну техніку, меблі, м’який та господарчий інвентар на загальну суму 96 тис.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9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досконалення надання медичної допомоги населенню з урахуванням внутрішньої міграції, пов’язаної з проведенням антитерористичної операції в регіоні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иторію, підконтрольну українській владі, переміщено 7 обласних лікувальних закладів, які надають висококваліфіковану медичну допомогу всім мешканцям Луганської області, а також тимчасово переміщеним особа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новлено роботу пересувної консультативної лікарської амбулаторії у складі обласних лікувальних закладів (Луганська обласна клінічна лікарня; Луганська обласна дитяча клінічна лікарня; Луганський обласний кардіодиспансер; Луганський обласний наркодиспансер; Луганський обласний онкодиспансер; Луганський обласний центр з профілактики та боротьби з ВІЛ/СНІД)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овано співпрацю з лікарями закордонних громадських організацій, щодо медичного забезпечення мешканців Попаснянського, Станично-Луганського та Новоайдарського районів на рівні закладів первинної лан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10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міцнення матеріально-технічної бази закладів охорони здоров'я з урахуванням збільшення кількості переміщених осіб з територій, тимчасово непідконтрольних українській вла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тягом 2015 року капітальні і поточні ремонти проводились практично в усіх закладах охорони здоров’я міст та районі. Загальний обсяг освоєних коштів складає 44,9 млн грн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В обласних лікувальних закладах у 2015 році виконано ремонтних робіт на загальну суму 12,3 млн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Особлива увага була приділена проведенню відновлювальних робіт на об’єктах охорони здоров’я, що постраждали під час обстрілів</w:t>
      </w:r>
      <w:r>
        <w:rPr>
          <w:sz w:val="28"/>
          <w:szCs w:val="28"/>
          <w:lang w:val="uk-UA"/>
        </w:rPr>
        <w:t>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анське ТМО (терапевтичне відділення, амбулаторія № 3 Лисичанського центру первинної медико-санітарної допомоги) – 2,0 млн грн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астинська міська лікарня (4 корпуси) – 4,4 млн грн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ично-Луганська ЦРЛ – 3,7 млн грн, Попаснянська ЦРЛ – </w:t>
        <w:br/>
        <w:t>2,0 млн гр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бюджетних коштів придбано 273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иниць медичного обладнання на загальну суму </w:t>
      </w:r>
      <w:r>
        <w:rPr>
          <w:rFonts w:eastAsia="Calibri"/>
          <w:sz w:val="28"/>
          <w:szCs w:val="28"/>
          <w:lang w:val="uk-UA"/>
        </w:rPr>
        <w:t xml:space="preserve">40,6 млн </w:t>
      </w:r>
      <w:r>
        <w:rPr>
          <w:sz w:val="28"/>
          <w:szCs w:val="28"/>
          <w:lang w:val="uk-UA"/>
        </w:rPr>
        <w:t xml:space="preserve">грн, у тому числі для обласних лікувально-профілактичних закладів – </w:t>
      </w:r>
      <w:r>
        <w:rPr>
          <w:rFonts w:eastAsia="Calibri"/>
          <w:sz w:val="28"/>
          <w:szCs w:val="28"/>
          <w:lang w:val="uk-UA"/>
        </w:rPr>
        <w:t xml:space="preserve">27,8 млн </w:t>
      </w:r>
      <w:r>
        <w:rPr>
          <w:sz w:val="28"/>
          <w:szCs w:val="28"/>
          <w:lang w:val="uk-UA"/>
        </w:rPr>
        <w:t>грн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нання, отримане у якості гуманітарної допомоги,  складає всього – 27,5 млн грн, у тому числі обласними закладами – 20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11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розвиток мережі дошкільних навчальних закладів відповідно до потреб населення з урахуванням збільшення кількості переміщених осіб з територій, тимчасово непідконтрольних українській владі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итячо-навчальних закладах області протягом 2015 року відкрито </w:t>
        <w:br/>
        <w:t>4 групи на 120 місць та 6 навчально-виховних комплексів на 100 місць, додатково створено 180 місць у 259 дитячо-навчальних заклада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12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міцнення матеріально-технічної бази закладів освіти, враховуючи збільшення кількості переміщених дітей та проведення антитерористичної операції в регіо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рахунок обласного бюджету придбано 7 навчально-комп’ютерних комплексів, а саме: Станично-Луганський район – 1, Новоайдарський – 2, Попаснянський – 4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обласного бюджету придбано 3 шкільних автобуси: Троїцький район – 2, Білокуракинський – 1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 наказу Міністерства освіти і науки  України </w:t>
        <w:br/>
        <w:t xml:space="preserve">від 15.10. 2015 № 1088 «Про затвердження методичних рекомендацій щодо забезпечення кабінетів фізики загальноосвітніх навчальних закладів засобами навчання та обладнанням» 9 загальноосвітніх навчальних закладів міст: Лисичанськ, Рубіжне, Сєвєродонецьк та районів: Кремінський, Марківський, Новоайдарський, Попаснянський, Сватівскьий, Старобільський увійшли до кращих навчальних закладів Луганської області за рейтингом зовнішнього незалежного оцінювання у 2015 році та забезпечені сучасними кабінетами фізики за рахунок перерозподілу деяких видатків державного бюджету, передбачених Міністерству освіти і науки (загальнодержавні витрати) на </w:t>
        <w:br/>
        <w:t>2015 рік, та перерозподілу обсягу освітньої і медичної субвенції з державного бюджету місцевим бюджетам у 2015 роц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13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сприяння сталому функціонуванню закладів культури та покращанню якості послуг культурно-масового характеру для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алого функціонування закладів культури у 2015 році проведено поточні та капітальні ремонти будівель закладів культури, а сам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закладу «Станично- Луганський районний будинок культури» по вул. Леніна, 26, смт Станиця Луганськ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Луганського обласного краєзнавчого музею по </w:t>
        <w:br/>
        <w:t>вул. Леніна, 1, смт. Станиця Луганськ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ьовільхівського сільського клубу по вул. Жовтневої революції, 2-в, с. Верхня Вільхова 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ьовільхівського сільського будинку культури</w:t>
        <w:br/>
        <w:t>вул. Жовтнева, 53, с. Нижня Вільхов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івської сільської бібліотеки по вул.Чапаєва, 2, с. Макарове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позашкільного навчального закладу Музична школа естетичного виховання Станично-Луганського району Луганської області вул. Леніна, буд. 52-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щення для культурно-масової роботи з населенням по</w:t>
        <w:br/>
        <w:t>вул. Айдарська,70, с. Старий Айдар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К «Україна» с.Передільське вул.Совєтська, 43-б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тівська районна школа мистецтв ім. В. Зінкевич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«Сватівський районний Народний дім «Сватова-Лучка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 районна бібліотека ім. Т.А. Полякова КЗ «Сватівська районна централізована бібліотечна система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ої школи мистецтв по пл. Леніна, 1, м. Попасн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івлі сільського будинку культури  по вул. Шкільна, 1,</w:t>
        <w:br/>
        <w:t>с. Золотарівк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івлі селищного клубу по вул. Партизанська, 8, </w:t>
        <w:br/>
        <w:t>с. Новотошківське.</w:t>
      </w:r>
    </w:p>
    <w:p>
      <w:pPr>
        <w:pStyle w:val="Style24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но.</w:t>
      </w:r>
    </w:p>
    <w:p>
      <w:pPr>
        <w:pStyle w:val="Style24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14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оведення моніторингу та аналізу показників соціально-економічного розвитку малих міст та підготовка пропозицій щодо визначення шляхів розв’язання проблемних питань їх розвитку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листа Мінекономрозвитку України від 18.08.2015 </w:t>
        <w:br/>
        <w:t>№ 3031-07/27306-06 (вх. ОДА від 26.08.2015) постанова Кабінету Міністрів України від 02.04.2009 № 288 «Про моніторинг соціально-економічного розвитку малих міст», на виконання якої було розроблено зазначений пункт, втратила чинність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знято з контролю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15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береження мережі дитячо-юнацьких спортивних шкіл області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2015 року в області працювало 24 дитячо-юнацьких спортивних школи (ДЮСШ), в яких спортом займається 7531 спортсмен, заняття з ними проводять 297 тренерів. Скорочення мережі ДЮСШ у 2016 році не плануєтьс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16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алучення міжнародної технічної допомоги для покращання діяльності ЦНАП та підвищення якості надання адміністративних послуг громадянам і суб’єктам господарської діяльності області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Німецького товариства міжнародного співробітництва (GIZ) «Реформа управління на Сході України» надана допомога щодо створення та/або облаштування центрів надання адміністративних послуг у Біловодському, Білокуракинському, Кремінському, Марківському, Міловському, Новоайдарському, Новопсковському, Сватівському, Старобільському та Троїцькому районах, а також містах: Лисичанську, Рубіжному та Сєвєродонецьку. Зокрема, проведено ремонти приміщень у Біловодському, Кремінському, Марківському, Новоайдарському, Сватівському, Старобільському районах, а також Лисичанську та Сєвєродонецьку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, районним державним адміністраціям і виконавчим комітетам міських рад міст обласного значення було передано меблі, комп’ютерну, побутову та офісну техніку, стенди, дитячі куточки та канцелярські товари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а вартість наданої допомоги склала пона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млн грн, у тому числі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риміщень ЦНАПів – 3,6 млн грн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’ютерна, офісна та побутова техніка (з урахуванням програмного забезпечення) – 1,94 млн грн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лі та стенди – 1,43 млн грн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е – 0,12 млн грн (дитячі куточки та канцтовари).</w:t>
      </w:r>
    </w:p>
    <w:p>
      <w:pPr>
        <w:pStyle w:val="Style24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но.</w:t>
      </w:r>
    </w:p>
    <w:p>
      <w:pPr>
        <w:pStyle w:val="Style24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17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алучення суб’єктів підприємництва та осіб, які потребують роботи, до участі в проекті Програми розвитку ООН в Україні «Оперативне реагування на соціальні та економічні проблеми внутрішньо переміщених осіб в Україні»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жах проекту ПРООН «Швидке реагування на соціальні та економічні проблеми внутрішньо переміщених осіб в Україні» проводився конкурсний відбір на участь у </w:t>
      </w:r>
      <w:r>
        <w:rPr>
          <w:rFonts w:cs="Times New Roman" w:ascii="Times New Roman" w:hAnsi="Times New Roman"/>
          <w:bCs/>
          <w:sz w:val="28"/>
          <w:szCs w:val="28"/>
        </w:rPr>
        <w:t>навчальній програмі ПРООН «Розвиток навичок підприємницької діяльності серед внутрішньо переміщених осіб та місцевого населення Донецької та Луганської област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покликана підтримати учасників у їх прагненнях розпочати, відновити, розширити власну справу та допомогти сформувати необхідну психологічну, економічну і правову платформу для створення ефективного бізнесу і отримання прибутків. У межах даної програми у м. Кремінна проведено 5 тренінгів для 130 учасників.</w:t>
      </w:r>
    </w:p>
    <w:p>
      <w:pPr>
        <w:pStyle w:val="Nospacing1"/>
        <w:shd w:fill="FFFFFF" w:val="clear"/>
        <w:spacing w:before="0" w:after="0"/>
        <w:ind w:firstLine="709"/>
        <w:jc w:val="both"/>
        <w:rPr/>
      </w:pPr>
      <w:r>
        <w:rPr>
          <w:iCs/>
          <w:sz w:val="28"/>
          <w:szCs w:val="28"/>
          <w:lang w:val="uk-UA"/>
        </w:rPr>
        <w:t>Програмою розвитку ООН було оголошено для внутрішньо переміщених осіб та місцевого населення Донецької і Луганської областей (з підконтрольних Уряду України територій) конкурс на здобуття малих грантів для започаткування та/або відновлення підприємницької діяльно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spacing1"/>
        <w:shd w:fill="FFFFFF" w:val="clear"/>
        <w:spacing w:before="0" w:after="0"/>
        <w:ind w:firstLine="709"/>
        <w:jc w:val="both"/>
        <w:rPr/>
      </w:pPr>
      <w:r>
        <w:rPr>
          <w:rStyle w:val="Textexposedshow"/>
          <w:sz w:val="28"/>
          <w:szCs w:val="28"/>
          <w:lang w:val="uk-UA"/>
        </w:rPr>
        <w:t xml:space="preserve">Програма малих грантів реалізується в рамках проектів </w:t>
      </w:r>
      <w:r>
        <w:rPr>
          <w:sz w:val="28"/>
          <w:szCs w:val="28"/>
          <w:lang w:val="uk-UA"/>
        </w:rPr>
        <w:t>Програм розвитку ООН</w:t>
      </w:r>
      <w:r>
        <w:rPr>
          <w:rStyle w:val="Textexposedshow"/>
          <w:sz w:val="28"/>
          <w:szCs w:val="28"/>
          <w:lang w:val="uk-UA"/>
        </w:rPr>
        <w:t xml:space="preserve"> «Швидке реагування на соціальні та економічні проблеми внутрішньо переміщених осіб в Україні» та «Економічне і соціальне відновлення Донбасу» за фінансової підтримки Уряду Японії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конкурсу в Луганській області </w:t>
      </w:r>
      <w:r>
        <w:rPr>
          <w:rStyle w:val="Textexposedshow"/>
          <w:rFonts w:cs="Times New Roman" w:ascii="Times New Roman" w:hAnsi="Times New Roman"/>
          <w:sz w:val="28"/>
          <w:szCs w:val="28"/>
        </w:rPr>
        <w:t>із 225 відібрано 41 бізнес-проект на загальну суму 5,9 млн грн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но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18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алучення суб’єктів підприємництва до реалізації проекту ЄС/ПРООН «Місцевий розвиток, орієнтований на громаду».</w:t>
      </w:r>
    </w:p>
    <w:p>
      <w:pPr>
        <w:pStyle w:val="Style24"/>
        <w:tabs>
          <w:tab w:val="clear" w:pos="708"/>
          <w:tab w:val="left" w:pos="142" w:leader="none"/>
          <w:tab w:val="left" w:pos="599" w:leader="none"/>
          <w:tab w:val="left" w:pos="993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мках проекту Європейського Союзу та Програми розвитку Організації Об’єднаних Націй «Місцевий розвиток орієнтований на громаду, фаза - ІІІ»: </w:t>
      </w:r>
    </w:p>
    <w:p>
      <w:pPr>
        <w:pStyle w:val="Style24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компоненту IDPs</w:t>
      </w:r>
      <w:r>
        <w:rPr>
          <w:rFonts w:cs="Times New Roman" w:ascii="Times New Roman" w:hAnsi="Times New Roman"/>
          <w:sz w:val="28"/>
          <w:szCs w:val="28"/>
        </w:rPr>
        <w:t xml:space="preserve"> завершені роботи за всіма трьома проектами на загальну суму 3,5 млн грн, а сам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євєродонецк – мікропроект «Капітальний ремонт будівлі за адресою: Луганська область, м. Сєвєродонецьк, вул. Лисичанська, 1 б для розміщення Луганського обласного будинку дитини № 2  (перебудова для ВПО)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Лисичанськ – мікропроект «Капітальний ремонт Лисичанського центра соціально-психологічної реабілітації дітей за адресою: Луганська обл., м. Лисичанськ, вул.40 років Побєди, 12-а»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Кремінна – мікропроект «Капітальний ремонт «Позаміського закладу відпочинку та оздоровлення «Мрія» за адресою: Луганська обл., </w:t>
        <w:br/>
        <w:t>м. Кремінна, вул. Санаторна, 25».</w:t>
      </w:r>
    </w:p>
    <w:p>
      <w:pPr>
        <w:pStyle w:val="Style24"/>
        <w:tabs>
          <w:tab w:val="clear" w:pos="708"/>
          <w:tab w:val="left" w:pos="142" w:leader="none"/>
          <w:tab w:val="left" w:pos="599" w:leader="none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Сільському компоненту</w:t>
      </w:r>
      <w:r>
        <w:rPr>
          <w:rFonts w:cs="Times New Roman" w:ascii="Times New Roman" w:hAnsi="Times New Roman"/>
          <w:sz w:val="28"/>
          <w:szCs w:val="28"/>
        </w:rPr>
        <w:t xml:space="preserve"> передбачається завершити роботи у восьми районах (Кремінський, Новоайдарський, Сватівський, Троїцький, Біловодський, Міловський, Старобільський, Новопсковський) та реалізувати 25 мікропроектів на загальну суму 8,44 млн грн (у тому числі кошти Проекту ЄС/ПРООН МРГ – 5,27 млн грн, місцевих та районних бюджетів – 580,41 тис. грн, організацій громад – 508,78 тис. грн).</w:t>
      </w:r>
    </w:p>
    <w:p>
      <w:pPr>
        <w:pStyle w:val="Style24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Міському компоненту</w:t>
      </w:r>
      <w:r>
        <w:rPr>
          <w:rFonts w:cs="Times New Roman" w:ascii="Times New Roman" w:hAnsi="Times New Roman"/>
          <w:sz w:val="28"/>
          <w:szCs w:val="28"/>
        </w:rPr>
        <w:t xml:space="preserve"> робота ведеться в попередньо відібраних за конкурсом 2-х населених пунктах – містах Сєвєродонецьк та Рубіжне. Всього по «міському компоненту» реалізується 21 мікропроект на загальну суму </w:t>
        <w:br/>
        <w:t xml:space="preserve">8,15 млн грн (у тому числі: 449,01 тис. грн – кошти населення громад, </w:t>
        <w:br/>
        <w:t>3,25 млн грн – коштів міських бюджетів та 4,45 тис. грн – коштів Проекту ЄС/ПРООН МРГ) для 5060 домогосподарств.</w:t>
      </w:r>
    </w:p>
    <w:p>
      <w:pPr>
        <w:pStyle w:val="Style24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компоненту «Оснащення медобладнанням на конкурсній основі»</w:t>
      </w:r>
      <w:r>
        <w:rPr>
          <w:rFonts w:cs="Times New Roman" w:ascii="Times New Roman" w:hAnsi="Times New Roman"/>
          <w:sz w:val="28"/>
          <w:szCs w:val="28"/>
        </w:rPr>
        <w:t xml:space="preserve"> проведений конкурс, в результаті  якого відібрано для фінансування </w:t>
        <w:br/>
        <w:t xml:space="preserve">5 мікропроектів на загальну суму 2,79 млн грн (у тому числі: 158,0 тис. грн  кошти населення громад, 580,41 тис. грн – кошти місцевих бюджетів, </w:t>
        <w:br/>
        <w:t>2,05 млн грн – кошти Проекту ЄС/ПРООН МРГ ) для 77 560 домогосподарств - бенефіціарів.</w:t>
      </w:r>
    </w:p>
    <w:p>
      <w:pPr>
        <w:pStyle w:val="Style24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но.</w:t>
      </w:r>
    </w:p>
    <w:p>
      <w:pPr>
        <w:pStyle w:val="Style24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19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формування переліку інвестиційних програм (проектів), що можуть реалізовуватися за рахунок коштів державного фонду регіонального розвитку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ізації завдань Стратегії розроблено та в установленому порядку затверджено 40 проектів регіонального розвитку із загальним обсягом фінансування за рахунок коштів державного фонду регіонального розвитку в сумі 109,7 млн грн. У 2015 році фактично виконано робіт за проектами на суму </w:t>
        <w:br/>
        <w:t>20,5 млн грн.</w:t>
      </w:r>
    </w:p>
    <w:p>
      <w:pPr>
        <w:pStyle w:val="Style24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но.</w:t>
      </w:r>
    </w:p>
    <w:p>
      <w:pPr>
        <w:pStyle w:val="Style24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20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оведення іміджевих заходів економічної та інвестиційної спрямованості на території області.</w:t>
      </w:r>
      <w:bookmarkStart w:id="0" w:name="bookmark1"/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2015 році проведено засідання Координаційної ради з питань реалізації Проекту Європейського Союзу та Програми розвитку Організації Об'єднаних Націй «Місцевий розвиток, орієнтований на громаду» в Луганській області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cерпня 2015 року в м. Сєвєродонецьк відбулася спеціалізована регіональна виставка під назвою «Енергоефективність. Енергозбереження – 2015» та круглий стіл на тему енергоефективності та альтернативної енергетики.</w:t>
      </w:r>
    </w:p>
    <w:p>
      <w:pPr>
        <w:pStyle w:val="Style24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но.</w:t>
      </w:r>
    </w:p>
    <w:p>
      <w:pPr>
        <w:pStyle w:val="Style24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21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участь у виставково-ярмаркових заходах, форумах, конференціях, семінарах, презентаціях економічної та інвестиційної спрямованості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2015 року проведені такі виставково-ярмаркові заходи, форуми, конференції, тощо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ідання круглого столу на тему «Розвиток малого та середнього бізнесу на підконтрольних територіях Донбасу». Організаторами заходу були Посольство Королівства Нідерландів в Україні та координатори проектів ОБСЄ в Україні. Під час засідання були визначені теми щодо розвитку підприємницьких навичок, доступу до джерел фінансування, ринку та маркетингу для малого та середнього бізнесу і створення сприятливого середовища для розвитку підприємництва та створення нових робочих місць. Результатом дискусії стали рекомендації для донорів, органів влади і громадського суспільства щодо розвитку малого та середнього бізнесу і створення нових робочих місць;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й семінар-тренінг «Стратегічне планування місцевого економічного розвитку. Управління проектним циклом» за участю представників міськвиконкомів та райдержадміністрацій. Захід проведено за підтримки Громадської організації «Волинський ресурсний центр», у рамках договорів з проектом «Економічне та соціальне відновлення Донбасу» (ПРООН за підтримки Уряду Японії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ння з місцевого економічного розвитку та надання експертної допомоги з питань підготовки проекту Плану заходів з реалізації у 2016-2017 роках Стратегії розвитку Луганської області на період до 2020 року в рамках реалізації проекту ПРООН «Економічне та соціальне відновлення Донбасу» (за підтримки Уряду Японії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мінар-тренінг для представників органів влади на тему «Співпраця органів місцевої влади з підприємцями та проектами міжнародної допомог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мках проекту Агентства стійкого розвитку Луганського регіону «Сприяння сталому розвитку Луганської області через посилення інституційної спроможності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інг на тему «Бізнес-планування. Підходи до фінансування» для представників бізнесу області в рамках проекту «Створення інфраструктури сталого територіального та економічного розвитку в Луганській області», що реалізується громадською організацією «Агентство стійкого розвитку Луганського регіону», за фінансової підтримки Уряду Японії та Програми розвитку ООН в Україні (в межах Проекту «Економічне і соціальне відновлення Донбасу»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регіональної групи експертів щодо відбору інвестиційних ідей регіонального розвитку, що можуть реалізовуватися в 2016 році за рахунок коштів державного фонду регіонального розвитку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6 ярмаркових заходів на яких реалізовано сільськогосподарської продукції на загальну суму 37,8 млн грн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ий захід у Латвійській Республіці щодо обміну досвіду та  використання набутих знань для розвитку сільського господарства та сільської місцевості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інар з сільгосптоваровиробниками області на базі Центру розвитку бізнесу м. Сєвєродонецьк на тему «Інноваційні технології вирощування сільськогосподарських культур в умовах степу»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о пп. 22-23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формування бази даних проектних пропозицій щодо залучення міжнародної технічної допомоги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алучення коштів міжнародної технічної допомоги для реалізації спільних інвестиційних проектів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і працюють більше 20 проектів міжнародної технічної допомоги та міжнародних неурядових організацій, якими надається фінансова, гуманітарна, консультаційна та психологічна допомога жителям області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гом 2015 року сформовано базу даних проектних пропозицій щодо залучення міжнародної технічної допомоги, розроблено відповідні каталоги в яких зазначено міжнародні організації, які надають допомогу, а також умови щодо участі у відповідних програмах/проектах.</w:t>
      </w:r>
    </w:p>
    <w:p>
      <w:pPr>
        <w:pStyle w:val="Style24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но.</w:t>
      </w:r>
    </w:p>
    <w:p>
      <w:pPr>
        <w:pStyle w:val="Style24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24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сприяння реалізації та співфінансування мікропроектів у районах-партнерах Проекту ПРООН, який реалізується при підтримці Уряду Японії в Луганській області.</w:t>
      </w:r>
    </w:p>
    <w:p>
      <w:pPr>
        <w:pStyle w:val="Style24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і міні-грантів для започаткування чи відновлення підприємницької діяльності ПРООН  на конкурс надійшло та зареєстровано 78 заявок. До оцінювання допущено 62 заявки. За технічними критеріями відхилено 16 заявок.</w:t>
      </w:r>
    </w:p>
    <w:p>
      <w:pPr>
        <w:pStyle w:val="Style24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розгляду оціночним комітетом ухвалено рішення про присудження 29 грантів на загальну суму 1,9 млн грн.</w:t>
      </w:r>
    </w:p>
    <w:p>
      <w:pPr>
        <w:pStyle w:val="Style24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но.</w:t>
      </w:r>
    </w:p>
    <w:p>
      <w:pPr>
        <w:pStyle w:val="Style24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 п. 25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сприяння розвитку природно-заповідного фонд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, яка контролюється українською владою, розташовано </w:t>
        <w:br/>
        <w:t>130 (64 % від загальної кількості по області) територій та об’єктів природно-заповідного фонду загальнодержавного та місцевого значення загальною площею 74,8 тис. га (80 %), в тому числі 7 територій та об’єктів загальнодержавного значення площею 13,1 тис га (95 %) та 124 - місцевого значення площею 61,7 тис. га (77 %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ширення мережі заповідного фонду Департаментом екології та природних ресурсів облдержадміністрації підготовлено проекти створення природно-заповідних території та розпорядженнями керівника обласної військово-цивільної адміністрації від 01.04.2015 № 117, від 26.05.2015 № 194, від 14.07.2015 № 297 оголошено нові природно-заповідні території, а саме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ідрологічна пам’ятка природи місцевого значення «Джерело «Козаче», яка розташована на території Сватівського району площею </w:t>
        <w:br/>
        <w:t>0,47 г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відне урочище «Широке», яке розташований на території Кремінського району площею 121,63 г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озоологічний заказник «Жеребець», який розташований на території Кремінського району загальною площею 55,0 г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ом Президента України від 17.08.2015 № 477 «Про території та об’єкти природно-заповідного фонду загальнодержавного значення» оголошено ботанічну пам'ятку природи загальнодержавного значення «Балка Крейдяний яр» площею 45,24 га на території Біловодського райо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до Мінприроди України для ухвалення рішень про створення територій і об’єктів природно-заповідного фонду передані проекти створення заповідних територій загальнодержавного значення, розташованих на території, яка контролюється українською владо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ник ботанічний загальнодержавного значення «Сафоново» загальною площею 21,7 га на території Кремінського району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ик лісовий загальнодержавного «Церковний ліс» загальною площею 117,6 га на території Старобільського району Луганської області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ик ландшафтний загальнодержавного значення «Урочище Терське» загальнодержавного значення 123,9 га на території Станично-Луганського району Луганської області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ник ботанічний загальнодержавного значення «Балка Ковильна» загальною площею 88,26 га на території Біловодського району Луганської област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о п. 26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ідтримання вітчизняного виробника, запровадження системного просування місцевих виробників на споживчому ринку, у тому числі через міжнародні виставки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економічного розвитку, торгівлі та туризму облдержадміністрації проведено моніторинг щодо залучення місцевих виробників продуктів харчування на постачання продовольчих товарів до державних та комунальних установ області в розрізі міст та районів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моніторингу підготовлена доповідна записка від 01.08.2015 голові облдержадміністрації з пропозиціями, за результатами якої: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9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м освіти та науки, охорони здоров’я доручено забезпечити контроль щодо укладання договорів на поставку продуктів харчування для шкіл та лікарень міст та районів області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9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керівникам територій провести роботу з бюджетними установами щодо здійснення закупівель продуктів харчування безпосередньо у сільськогосподарських товаровиробників і підприємствами харчової промисловості області, уникаючи при цьому посередників.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метою підтримки місцевого товаровиробника було запропоновано 4 крупним торговим мережам запровадження практики укладання угод між власниками торгових мереж та місцевими виробниками харчової промисловості, результатом яких стане отримання стабільних постачальників продукції з використанням традиційних видів сировини та рецептур (масло вершкове, молочна продукція, сир твердий, олія соняшникова, хлібобулочні вироби, крупи) та безумовно підтримка підприємств регіону в цей час.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роботу щодо доведення інформації до виробників області стосовно можливості участі у міжнародних виставкових заходах, зацікавленості у продукції наших виробників з боку іноземних контрагентів тощ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о п. 27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порядкування розміщення торговельних об'єктів у містах і сільській місцевості, закриття існуючих та відкриття нових торговельних об'єктів з урахування планування населених пунктів та норм забезпечення торговельною площе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 w:eastAsia="ru-RU"/>
        </w:rPr>
        <w:t>впорядкування розміщення торговельних об'єктів у містах та сільській місцевості,</w:t>
      </w:r>
      <w:r>
        <w:rPr>
          <w:sz w:val="28"/>
          <w:szCs w:val="28"/>
          <w:lang w:val="uk-UA"/>
        </w:rPr>
        <w:t xml:space="preserve"> Департаментом економічного розвитку, торгівлі та туризму проведено заходи щодо об’єктивної дислокації торговельних об’єктів на територі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Для регулювання розвитку </w:t>
      </w:r>
      <w:r>
        <w:rPr>
          <w:sz w:val="28"/>
          <w:szCs w:val="28"/>
          <w:lang w:val="uk-UA"/>
        </w:rPr>
        <w:t>роздрібної торговельної мережі в населених пунктах при розробці генеральних планів і комплексних програм розвитку територій, при прийнятті рішень щодо вкладання інвестицій у розвиток торгівлі, райдержадміністраціям та виконкомам міських рад міст обласного значення рекомендовано застосовувати нормативи забезпеченості населення торговельною площею у магазинах відповідно до «Порядку застосування нормативів забезпеченості населення торговельною площею у магазинах», затвердженого наказом Міністерства економічного розвитку і торгівлі України від 02.09.2008 № 409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highlight w:val="yellow"/>
          <w:u w:val="single"/>
          <w:lang w:val="uk-UA"/>
        </w:rPr>
      </w:pPr>
      <w:r>
        <w:rPr>
          <w:b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о п. 28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апровадження повного циклу зберігання та переробки шляхом реконструкції наявних та будівництва нових овоче- та фруктосховищ.</w:t>
      </w:r>
    </w:p>
    <w:p>
      <w:pPr>
        <w:pStyle w:val="Style2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 агропромислового розвитку облдержадміністрації проведена інвентаризація овоче- та фруктосховищ, за результатами якої визначена сума необхідна на їх реконструкцію.</w:t>
      </w:r>
    </w:p>
    <w:p>
      <w:pPr>
        <w:pStyle w:val="Style2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і бізнес-проекти, здійснюється пошук інвесторів. Зазначене питання знаходиться на постійному контролі Департаменту агропромислового розвитку облдержадміністрації.</w:t>
      </w:r>
    </w:p>
    <w:p>
      <w:pPr>
        <w:pStyle w:val="Style2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но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о п. 29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розширення практики застосування безготівкових розрахунків та реєстраторів розрахункових операцій у сфері торгівлі.</w:t>
      </w:r>
    </w:p>
    <w:p>
      <w:pPr>
        <w:pStyle w:val="Style2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ьогодні великий та середній бізнес знаходиться в нерівних умовах і обов’язкове використання реєстраторів розрахункових операцій (далі - РРО) - це необхідна умова для існування конкурентного ринку і детінізації економіки. Застосування РРО значно прискорює швидкість обслуговування покупців. Також, з використанням касового апарату значно полегшується ведення бухгалтерського обліку, зокрема стосовно товарообігу та обліку готівкових коштів й значно підвищується рівень захисту прав споживачів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>блдержадміністрацією було запропоновано крупним торговельнім мережам на базі своїх магазинів проводити для підприємців безкоштовні навчальні класи щодо правил поводження з касовими апара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но.</w:t>
      </w:r>
    </w:p>
    <w:p>
      <w:pPr>
        <w:pStyle w:val="Normal"/>
        <w:ind w:firstLine="709"/>
        <w:jc w:val="both"/>
        <w:rPr>
          <w:b/>
          <w:b/>
          <w:sz w:val="20"/>
          <w:szCs w:val="20"/>
          <w:lang w:val="uk-UA" w:eastAsia="ru-RU"/>
        </w:rPr>
      </w:pPr>
      <w:r>
        <w:rPr>
          <w:b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о п. 30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сприяння залученню інвестиційних і кредитних коштів у розвиток матеріально-технічної бази внутрішньої торгівлі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рограми Розвитку ООН в Україні «Розвиток інфраструктури підтримки бізнесу в Донецькій і Луганській області», профінансованого Урядом Японії, в результаті проведених конкурсів були виділені гранти для реалізації різноманітних проектів, спрямованих на розвиток економіки області, підтримку малих і середніх підприємств, загальне покращення бізнес-клімату Луганської області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сьогодні за результатами розгляду Оціночним комітетом програми «Програма малих грантів ПРООН: підтримка підприємництва серед ВПО та місцевого населення Донецької та Луганської областей» щодо залучення інвестиційних і кредитних коштів у розвиток матеріально-технічної бази внутрішньої торгівлі ухвалено рішення про присудження 64 грантів на суму </w:t>
        <w:br/>
        <w:t>4,0 млн грн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нти були виділені на започаткування, відновлення та розширення підприємницької діяльності у сфері розвитку матеріально-технічної бази внутрішньої торгівлі, таких як: оптова/роздрібна торгівля деталями та приладдям для автотранспортних засобів, діяльність ресторанів, надання послуг мобільного харчування, оптова торгівля м'ясом і м'ясними продуктами, постачання готових страв, надання послуг перукарень та салонів краси та інше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конано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Textexposedshow">
    <w:name w:val="text_exposed_show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Nospacing1">
    <w:name w:val="nospacing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.lg.ua/podiji/755-vidbuvsya-seminar-dlya-predstavnikiv-organiv-vladi-na-temu-spivpratsya-organiv-mistsevoji-vladi-z-pidpriemtsyami-ta-proektami-mizhnarodnoji-dopomo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36:00Z</dcterms:created>
  <dc:creator>gue535-2-avk</dc:creator>
  <dc:description/>
  <dc:language>en-US</dc:language>
  <cp:lastModifiedBy>Администратор</cp:lastModifiedBy>
  <cp:lastPrinted>2016-02-01T09:58:00Z</cp:lastPrinted>
  <dcterms:modified xsi:type="dcterms:W3CDTF">2016-02-22T13:36:00Z</dcterms:modified>
  <cp:revision>2</cp:revision>
  <dc:subject/>
  <dc:title>ЗАТВЕРДЖУЮ:</dc:title>
</cp:coreProperties>
</file>