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-283210</wp:posOffset>
                </wp:positionV>
                <wp:extent cx="6134100" cy="84423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844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33465" cy="816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3465" cy="816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664.75pt;mso-wrap-distance-left:504pt;mso-wrap-distance-right:504pt;mso-wrap-distance-top:0pt;mso-wrap-distance-bottom:0pt;margin-top:-22.3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33465" cy="816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3465" cy="816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8889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88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63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-283210</wp:posOffset>
                </wp:positionV>
                <wp:extent cx="5997575" cy="85255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852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96940" cy="86302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6940" cy="8630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5pt;height:671.3pt;mso-wrap-distance-left:504pt;mso-wrap-distance-right:504pt;mso-wrap-distance-top:0pt;mso-wrap-distance-bottom:0pt;margin-top:-22.3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96940" cy="86302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6940" cy="8630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ind w:left="72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42175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2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5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-283210</wp:posOffset>
                </wp:positionV>
                <wp:extent cx="5796280" cy="919035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919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86145" cy="890841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6145" cy="890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pt;height:723.65pt;mso-wrap-distance-left:504pt;mso-wrap-distance-right:504pt;mso-wrap-distance-top:0pt;mso-wrap-distance-bottom:0pt;margin-top:-22.3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86145" cy="890841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6145" cy="890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41858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1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5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page">
                  <wp:posOffset>1093470</wp:posOffset>
                </wp:positionH>
                <wp:positionV relativeFrom="paragraph">
                  <wp:posOffset>325120</wp:posOffset>
                </wp:positionV>
                <wp:extent cx="5878195" cy="788162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788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77560" cy="743521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7560" cy="743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5pt;height:620.6pt;mso-wrap-distance-left:504pt;mso-wrap-distance-right:504pt;mso-wrap-distance-top:0pt;mso-wrap-distance-bottom:0pt;margin-top:25.6pt;mso-position-vertical-relative:text;margin-left:8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77560" cy="743521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7560" cy="7435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38873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38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3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41340" cy="813435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813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40705" cy="813435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0705" cy="813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pt;height:640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40705" cy="813435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0705" cy="813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35508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35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29910" cy="828992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828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29275" cy="828992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9275" cy="828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pt;height:652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29275" cy="828992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9275" cy="828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35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43:00Z</dcterms:created>
  <dc:creator>IVMilova</dc:creator>
  <dc:description/>
  <cp:keywords/>
  <dc:language>en-US</dc:language>
  <cp:lastModifiedBy>IVMilova</cp:lastModifiedBy>
  <dcterms:modified xsi:type="dcterms:W3CDTF">2013-12-09T08:53:00Z</dcterms:modified>
  <cp:revision>3</cp:revision>
  <dc:subject/>
  <dc:title/>
</cp:coreProperties>
</file>