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8 липня 2012 р. № 650 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Порядку ведення Державного реєстру інвестиційних проектів та проектних (інвестиційних) пропозиці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ідповідно до частини восьмої статті 12-2 Закону України "Про інвестиційну діяльність" Кабінет Міністрів України постановляє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твердити Порядок ведення Державного реєстру інвестиційних проектів та проектних (інвестиційних) пропозицій, що додається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Прем'єр-міністр України </w:t>
        <w:tab/>
        <w:t xml:space="preserve">                                                                          М.АЗАРОВ 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             </w:t>
      </w:r>
    </w:p>
    <w:p>
      <w:pPr>
        <w:pStyle w:val="Normal"/>
        <w:ind w:left="6000" w:hanging="0"/>
        <w:rPr>
          <w:b/>
          <w:b/>
          <w:lang w:val="uk-UA"/>
        </w:rPr>
      </w:pPr>
      <w:r>
        <w:rPr>
          <w:b/>
          <w:lang w:val="uk-UA"/>
        </w:rPr>
        <w:t xml:space="preserve">постановою </w:t>
      </w:r>
    </w:p>
    <w:p>
      <w:pPr>
        <w:pStyle w:val="Normal"/>
        <w:ind w:left="6000" w:hanging="0"/>
        <w:rPr>
          <w:b/>
          <w:b/>
          <w:lang w:val="uk-UA"/>
        </w:rPr>
      </w:pPr>
      <w:r>
        <w:rPr>
          <w:b/>
          <w:lang w:val="uk-UA"/>
        </w:rPr>
        <w:t xml:space="preserve">Кабінету Міністрів України </w:t>
      </w:r>
    </w:p>
    <w:p>
      <w:pPr>
        <w:pStyle w:val="Normal"/>
        <w:ind w:left="6000" w:hanging="0"/>
        <w:rPr>
          <w:b/>
          <w:b/>
          <w:lang w:val="uk-UA"/>
        </w:rPr>
      </w:pPr>
      <w:r>
        <w:rPr>
          <w:b/>
          <w:lang w:val="uk-UA"/>
        </w:rPr>
        <w:t>від 18 липня 2012 р. № 650</w:t>
      </w:r>
    </w:p>
    <w:p>
      <w:pPr>
        <w:pStyle w:val="Normal"/>
        <w:ind w:left="60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едення Державного реєстру інвестиційних проектів та проектних (інвестиційних) пропозицій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1. Цей Порядок визначає процедуру ведення Державного реєстру інвестиційних проектів та проектних (інвестиційних) пропозицій (далі - Реєстр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 Реєстр створюється як єдина державна інформаційна система обліку інвестиційних проектів (далі - інвестиційний проект) та проектних (інвестиційних) пропозицій (далі - інвестиційна пропозиція), на основі яких готуються інвестиційні проект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3. Ведення Реєстру передбачає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еєстрацію відомостей про інвестиційну пропозицію, інвестиційний проект у вигляді записів у Реєстрі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дання інформації з Реєстру шляхом оформлення витягів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несення змін до записів та анулювання записів Реєстр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4. Мінекономрозвитку на підставі наказу вносить відомості про інвестиційну пропозицію, інвестиційний проект до Реєстру, який ведеться у паперовому та електронному вигляді та підлягає постійному зберіганню у Мінекономрозвитку у вигляді зброшурованих, прошнурованих та скріплених печаткою книг разом з його копією на відповідних носіях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5. Внесення відомостей до Реєстру здійснюється у вигляді запису шляхом заповнення реєстраційної картки інвестиційної пропозиції, інвестиційного проекту, що містить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гальні відомості про суб’єкта інвестиційної діяльності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фінансові показники діяльності суб’єкта інвестиційної діяльності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казники-індикатори інвестиційного проекту після реєстрації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фінансово-економічні показники ефективності інвестиційної пропозиції, інвестиційного проекту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казники бюджетної ефективності інвестиційного проекту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казники соціальної ефективності інвестиційного проекту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інформацію про природоохоронні заходи, що здійснюватимуться в рамках реалізації інвестиційного проекту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інформацію про енергозберігаючі заходи, що здійснюватимуться в рамках реалізації інвестиційного проект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Форма реєстраційної картки інвестиційної пропозиції, інвестиційного проекту затверджується Мінекономрозвитк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6. Мінекономрозвитку видає у п’ятиденний строк з дня державної реєстрації інвестиційної пропозиції, інвестиційного проекту суб’єкту інвестиційної діяльності витяг з Реєстру за формою згідно з додатками 1 і 2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7. Інформація про державну реєстрацію інвестиційної пропозиції, інвестиційного проекту оприлюднюється шляхом розміщення на офіційному веб-сайті Мінекономрозвитку витягу з Реєстру (за формою згідно з додатком 3 ) протягом одного місяця з дня державної реєстрації інвестиційної пропозиції, інвестиційного проект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8. Внесення змін до записів Реєстру відбувається на підставі наказу Мінекономрозвитку на основі поданої суб’єктами інвестиційної діяльності інформації шляхом заповнення реєстраційної картки інвестиційної пропозиції, інвестиційного проекту, що містить оновлену інформацію, зазначену у пункті 5 цього Порядк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9. Для отримання інформації щодо стану виконання та фінансування зареєстрованих інвестиційних пропозицій, інвестиційних проектів, Мінекономрозвитку щороку до 1 квітня року, що передує плановому бюджетному періоду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дсилає запити щодо стану реалізації та фінансування інвестиційних пропозицій, інвестиційних проектів суб’єктам інвестиційної діяльності, інвестиційні пропозиції, інвестиційні проекти яких зареєстровані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 підставі отриманої від суб’єктів інвестиційної діяльності інформації проводить перегляд Реєстру та в разі потреби вносить до нього зміни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нулює записи Реєстру щодо інвестиційних проектів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дійснює моніторинг зареєстрованих інвестиційних пропозицій, інвестиційних проект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>до Порядку</w:t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ністерство економічного розвитку і торгівлі України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ТЯГ</w:t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lang w:val="uk-UA"/>
        </w:rPr>
        <w:t>з Державного реєстру інвестиційних проектів та проектних (інвестиційних)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пропозицій</w:t>
      </w:r>
      <w:r>
        <w:rPr>
          <w:lang w:val="uk-UA"/>
        </w:rPr>
        <w:t xml:space="preserve"> </w:t>
      </w:r>
      <w:r>
        <w:rPr>
          <w:b/>
          <w:lang w:val="uk-UA"/>
        </w:rPr>
        <w:t>№_________</w:t>
      </w:r>
    </w:p>
    <w:p>
      <w:pPr>
        <w:pStyle w:val="Normal"/>
        <w:rPr/>
      </w:pPr>
      <w:r>
        <w:rPr>
          <w:lang w:val="uk-UA"/>
        </w:rPr>
        <w:t>Проектну (інвестиційну) пропозицію</w:t>
        <w:tab/>
        <w:tab/>
        <w:tab/>
        <w:tab/>
        <w:tab/>
        <w:t xml:space="preserve">(назв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есено до Державного реєстру інвестиційних проектів та проектних (інвестиційних) пропози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номер і дат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ник проектної (інвестиційної пропозиції) ____________________________________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>до Порядку</w:t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ністерство економічного розвитку і торгівлі України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 Державного реєстру інвестиційних проектів та проектних (інвестиційних) пропозицій №_________</w:t>
      </w:r>
    </w:p>
    <w:p>
      <w:pPr>
        <w:pStyle w:val="Normal"/>
        <w:rPr/>
      </w:pPr>
      <w:r>
        <w:rPr>
          <w:lang w:val="uk-UA"/>
        </w:rPr>
        <w:t>Інвестиційний проект</w:t>
        <w:tab/>
        <w:tab/>
        <w:tab/>
        <w:tab/>
        <w:tab/>
        <w:tab/>
        <w:tab/>
        <w:t xml:space="preserve">(назв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есено до Державного реєстру інвестиційних проектів та проектних (інвестиційних) пропози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номер і дат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ник інвестиційного проекту ______________________________________________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3 </w:t>
      </w:r>
    </w:p>
    <w:p>
      <w:pPr>
        <w:pStyle w:val="Normal"/>
        <w:ind w:left="7680" w:hanging="0"/>
        <w:rPr>
          <w:b/>
          <w:b/>
          <w:lang w:val="uk-UA"/>
        </w:rPr>
      </w:pPr>
      <w:r>
        <w:rPr>
          <w:b/>
          <w:lang w:val="uk-UA"/>
        </w:rPr>
        <w:t>до Порядку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ністерство економічного розвитку і торгівлі України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ТЯГ</w:t>
      </w:r>
    </w:p>
    <w:p>
      <w:pPr>
        <w:pStyle w:val="Normal"/>
        <w:ind w:firstLine="720"/>
        <w:jc w:val="center"/>
        <w:rPr/>
      </w:pPr>
      <w:r>
        <w:rPr/>
        <w:t>з Державного реєстру інвестиційних проектів та проектних (інвестиційних) пропозицій</w:t>
      </w:r>
    </w:p>
    <w:tbl>
      <w:tblPr>
        <w:tblW w:w="114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21"/>
        <w:gridCol w:w="1440"/>
        <w:gridCol w:w="1080"/>
        <w:gridCol w:w="1800"/>
        <w:gridCol w:w="1680"/>
        <w:gridCol w:w="1440"/>
        <w:gridCol w:w="1321"/>
        <w:gridCol w:w="83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вестиційної пропозиції, інвестиційног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інвестиційної пропозиції, інвестиційного проекту, контактна інформ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інвестиційног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інвестиційного проекту, тис. гри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інвестицій, необхідних для реалізації інвестиційного проекту, тис. гр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ержавної підтримки, необхідної для реалізації інвестиційного проек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трок реалізації інвестиційного проект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реалізації,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 реалізації, рік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3:00Z</dcterms:created>
  <dc:creator>Admin</dc:creator>
  <dc:description/>
  <cp:keywords/>
  <dc:language>en-US</dc:language>
  <cp:lastModifiedBy>Admin</cp:lastModifiedBy>
  <dcterms:modified xsi:type="dcterms:W3CDTF">2013-02-21T14:40:00Z</dcterms:modified>
  <cp:revision>6</cp:revision>
  <dc:subject/>
  <dc:title>КАБІНЕТ МІНІСТРІВ УКРАЇНИ</dc:title>
</cp:coreProperties>
</file>