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  <w:lang w:val="uk-UA"/>
        </w:rPr>
        <w:t>Інформація про результати виконання регіональної цільової програми «Луганщина інвестиційна. 2011-2015 роки» за 2012 рік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1.1. «Проведення Міжнародного інвестиційно-економічного форуму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1-13 жовтня 2012 року відбувся III Луганський Міжнародний інвестиційний форум (далі-Форум). У рамках Форуму відбулася виставка досягнень провідних підприємств агропромислового комплексу, переробної промисловості Луганської області та презентація обладнання для агропромислового комплексу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У його роботі взяли участь: Сергій Тігіпко - Віце-прем'єр-міністр України, Єфрємов О.С. – народний депутат України, лідер фракції Партії регіонів, Стеблинський М.М. – перший заступник голови Державного агентства інвестицій та управління національними проектами України, Єжи Коник - президент Міжнародного товариства польських підприємств в Україні, Надзвичайний і Повноважний посол Держави Кувейт в Україні Юсеф Хусейн Аль-Габанді, Надзвичайний і Повноважний посол Ісламської Республіки Іран в Україні Акбар Гасемі-Аліабаді і губернатор провінції Хорасан-Резаві доктор Махмуд селах Ахмадабад, а також велика кількість представників зарубіжного і вітчизняного бізнесу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III Луганський Міжнародний інвестиційний форум став найбільшим за всю історію подібних бізнес-самітів на Луганщині. У його роботі взяли участь понад 800 гостей з 23 країн світу. Як і в минулі роки, дуже активний інтерес до форуму проявили регіони Російської Федерації - Воронезька, Смоленська, Ростовська та Бєлгородська області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/>
        </w:rPr>
        <w:t>В рамках Форуму було презентовано проект «Агромісто», будівництво якого зараз ведеться на Луганщині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 перший день Форуму підписано ряд угод: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>- Угода про співпрацю між Луганською обласною державною адміністрацією, Луганською обласною радою та Державним агентством з інвестицій та управління національними проектами України;</w:t>
      </w:r>
    </w:p>
    <w:p>
      <w:pPr>
        <w:pStyle w:val="Normal"/>
        <w:ind w:firstLine="540"/>
        <w:jc w:val="both"/>
        <w:rPr>
          <w:color w:val="333333"/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 w:eastAsia="uk-UA"/>
        </w:rPr>
        <w:t>- Протокол (угода) про наміри з компанією IGH (м. Роквілл, США) в особі Вадима Гущина щодо реалізації проекту «International Guschin Medical Center»;</w:t>
      </w:r>
    </w:p>
    <w:p>
      <w:pPr>
        <w:pStyle w:val="Normal"/>
        <w:ind w:firstLine="540"/>
        <w:jc w:val="both"/>
        <w:rPr/>
      </w:pPr>
      <w:r>
        <w:rPr>
          <w:color w:val="333333"/>
          <w:spacing w:val="-4"/>
          <w:sz w:val="22"/>
          <w:szCs w:val="22"/>
          <w:lang w:val="uk-UA"/>
        </w:rPr>
        <w:t xml:space="preserve">- </w:t>
      </w:r>
      <w:r>
        <w:rPr>
          <w:spacing w:val="-4"/>
          <w:sz w:val="22"/>
          <w:szCs w:val="22"/>
          <w:lang w:val="uk-UA" w:eastAsia="uk-UA"/>
        </w:rPr>
        <w:t xml:space="preserve">Протокол (угода) про наміри з фірмою «Waimea Holdings Limited» в особі Андрея Росінскі щодо плану реалізації проекту «Агромісто». 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1.2. «Розробка, удосконалення Єдиного електронного реєстру інвестиційних та інноваційних пропозицій (проектів), а також інвестиційних майданчиків»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 w:eastAsia="uk-UA"/>
        </w:rPr>
        <w:t xml:space="preserve">Щоквартально оновлюється база інвестиційних пропозицій, яка розміщується на сайті  </w:t>
      </w:r>
      <w:r>
        <w:rPr>
          <w:spacing w:val="-4"/>
          <w:sz w:val="22"/>
          <w:szCs w:val="22"/>
          <w:lang w:val="uk-UA"/>
        </w:rPr>
        <w:t xml:space="preserve">Департаменту економічного розвитку і торгівлі облдержадміністрації </w:t>
      </w:r>
      <w:r>
        <w:rPr>
          <w:spacing w:val="-4"/>
          <w:sz w:val="22"/>
          <w:szCs w:val="22"/>
          <w:lang w:val="uk-UA" w:eastAsia="uk-UA"/>
        </w:rPr>
        <w:t xml:space="preserve">http//:economy.loga.gov.ua 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Департаментом економічного розвитку і торгівлі облдержадміністрації </w:t>
      </w:r>
      <w:r>
        <w:rPr>
          <w:spacing w:val="-4"/>
          <w:sz w:val="22"/>
          <w:szCs w:val="22"/>
          <w:lang w:val="uk-UA" w:eastAsia="uk-UA"/>
        </w:rPr>
        <w:t>разом з Луганським філіалом Інституту економіко-правових досліджень розроблено Електронний реєстр інвестиційних ресурсів. На теперішній час проводиться робота з наповнення реєстру інвестиційними пропозиціями.</w:t>
      </w:r>
    </w:p>
    <w:p>
      <w:pPr>
        <w:pStyle w:val="Normal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1.4 «Створення презентаційно-інформаційних матеріалів  міст і районів області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Департаментом економічного розвитку і торгівлі облдержадміністрації </w:t>
      </w:r>
      <w:r>
        <w:rPr>
          <w:spacing w:val="-4"/>
          <w:sz w:val="22"/>
          <w:szCs w:val="22"/>
          <w:lang w:val="uk-UA" w:eastAsia="uk-UA"/>
        </w:rPr>
        <w:t>підготовлено презентацію та аналітичні матеріали для представлення потенціалу Луганської області під час проведення чеської бізнес-місії, а також аналітичні матеріали керівництву обласної держадміністрації та обласної ради для презентації області на зборах Асоціації «Французьке ділове товариство в Україні» в посольстві Франції в Україні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>Спільно з Міністерством закордонних справ України, Міністерством економічного розвитку і торгівлі України та Міністерством регіонального розвитку, будівництва та житлово-комунального господарства України ведеться робота щодо підготовки презентаційних матеріалів для представлення потенціалу Луганської області в рамках роботи Комітету Регіонів ЄС у Брюсселі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Департаментом економічного розвитку і торгівлі облдержадміністрації </w:t>
      </w:r>
      <w:r>
        <w:rPr>
          <w:spacing w:val="-4"/>
          <w:sz w:val="22"/>
          <w:szCs w:val="22"/>
          <w:lang w:val="uk-UA" w:eastAsia="uk-UA"/>
        </w:rPr>
        <w:t>підготовлено поліграфічні комплекти «Україна. Луганська область. Запрошуємо до співпраці!» та CD-диски з інформацією для потенційних інвесторів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1.5 «Розміщення публікацій у всеукраїнських інформаційних, аналітичних та галузевих виданнях»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>В рамках проекту Інформаційного агентства «Українська Інвестиційна Газета» спільно з Всесвітнім банком та за підтримки Кабінету Міністрів України було проведено дослідження ефективності роботи державного сектора економіки. Матеріали дослідження опубліковані в рейтинговому журналі «Рейтинг ТОП-100» випуск «ТОП-100. Дослідження підприємств державного сектора економіки Україні». В даному випуску журналу Луганський регіон поряд з іншими презентував свою роботу з даного напрямку, стратегію свого розвитку, досягнення, великі інвестиційні проекти по всіх галузях економіки (державні та  приватні). Була висвітлена інформація щодо впливу розвитку регіону на економіку країни, наведені кращі зразки державно-приватного партнерства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>Публікації щодо розвитку регіону,  регулярно розміщуються у всеукраїнських інформаційних, аналітичних та галузевих виданнях, зокрема «Наш вибір», на інтернет-порталі «Inventure», «Cxid.info»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1.7 «Створення і супроводження інформаційного Інтернет-порталу, присвяченого інвестиційному потенціалу»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 w:eastAsia="uk-UA"/>
        </w:rPr>
        <w:t xml:space="preserve">Здійснюється робота зі створення та супроводження інформаційних інтернет-сайтів, присвячених інвестиційному потенціалу </w:t>
      </w:r>
      <w:hyperlink r:id="rId2">
        <w:r>
          <w:rPr>
            <w:rStyle w:val="InternetLink"/>
            <w:spacing w:val="-4"/>
            <w:sz w:val="22"/>
            <w:szCs w:val="22"/>
            <w:lang w:eastAsia="uk-UA"/>
          </w:rPr>
          <w:t>http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://</w:t>
        </w:r>
        <w:r>
          <w:rPr>
            <w:rStyle w:val="InternetLink"/>
            <w:spacing w:val="-4"/>
            <w:sz w:val="22"/>
            <w:szCs w:val="22"/>
            <w:lang w:eastAsia="uk-UA"/>
          </w:rPr>
          <w:t>www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.</w:t>
        </w:r>
        <w:r>
          <w:rPr>
            <w:rStyle w:val="InternetLink"/>
            <w:spacing w:val="-4"/>
            <w:sz w:val="22"/>
            <w:szCs w:val="22"/>
            <w:lang w:eastAsia="uk-UA"/>
          </w:rPr>
          <w:t>invest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-</w:t>
        </w:r>
        <w:r>
          <w:rPr>
            <w:rStyle w:val="InternetLink"/>
            <w:spacing w:val="-4"/>
            <w:sz w:val="22"/>
            <w:szCs w:val="22"/>
            <w:lang w:eastAsia="uk-UA"/>
          </w:rPr>
          <w:t>in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-</w:t>
        </w:r>
        <w:r>
          <w:rPr>
            <w:rStyle w:val="InternetLink"/>
            <w:spacing w:val="-4"/>
            <w:sz w:val="22"/>
            <w:szCs w:val="22"/>
            <w:lang w:eastAsia="uk-UA"/>
          </w:rPr>
          <w:t>ukraine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.</w:t>
        </w:r>
        <w:r>
          <w:rPr>
            <w:rStyle w:val="InternetLink"/>
            <w:spacing w:val="-4"/>
            <w:sz w:val="22"/>
            <w:szCs w:val="22"/>
            <w:lang w:eastAsia="uk-UA"/>
          </w:rPr>
          <w:t>net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/</w:t>
        </w:r>
      </w:hyperlink>
      <w:r>
        <w:rPr>
          <w:spacing w:val="-4"/>
          <w:sz w:val="22"/>
          <w:szCs w:val="22"/>
          <w:lang w:val="uk-UA" w:eastAsia="uk-UA"/>
        </w:rPr>
        <w:t xml:space="preserve"> та </w:t>
      </w:r>
      <w:hyperlink r:id="rId3">
        <w:r>
          <w:rPr>
            <w:rStyle w:val="InternetLink"/>
            <w:spacing w:val="-4"/>
            <w:sz w:val="22"/>
            <w:szCs w:val="22"/>
            <w:lang w:eastAsia="uk-UA"/>
          </w:rPr>
          <w:t>http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://</w:t>
        </w:r>
        <w:r>
          <w:rPr>
            <w:rStyle w:val="InternetLink"/>
            <w:spacing w:val="-4"/>
            <w:sz w:val="22"/>
            <w:szCs w:val="22"/>
            <w:lang w:eastAsia="uk-UA"/>
          </w:rPr>
          <w:t>www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.</w:t>
        </w:r>
        <w:r>
          <w:rPr>
            <w:rStyle w:val="InternetLink"/>
            <w:spacing w:val="-4"/>
            <w:sz w:val="22"/>
            <w:szCs w:val="22"/>
            <w:lang w:eastAsia="uk-UA"/>
          </w:rPr>
          <w:t>ripa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.</w:t>
        </w:r>
        <w:r>
          <w:rPr>
            <w:rStyle w:val="InternetLink"/>
            <w:spacing w:val="-4"/>
            <w:sz w:val="22"/>
            <w:szCs w:val="22"/>
            <w:lang w:eastAsia="uk-UA"/>
          </w:rPr>
          <w:t>org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.</w:t>
        </w:r>
        <w:r>
          <w:rPr>
            <w:rStyle w:val="InternetLink"/>
            <w:spacing w:val="-4"/>
            <w:sz w:val="22"/>
            <w:szCs w:val="22"/>
            <w:lang w:eastAsia="uk-UA"/>
          </w:rPr>
          <w:t>ua</w:t>
        </w:r>
        <w:r>
          <w:rPr>
            <w:rStyle w:val="InternetLink"/>
            <w:spacing w:val="-4"/>
            <w:sz w:val="22"/>
            <w:szCs w:val="22"/>
            <w:lang w:val="uk-UA" w:eastAsia="uk-UA"/>
          </w:rPr>
          <w:t>/</w:t>
        </w:r>
      </w:hyperlink>
      <w:r>
        <w:rPr>
          <w:spacing w:val="-4"/>
          <w:sz w:val="22"/>
          <w:szCs w:val="22"/>
          <w:lang w:val="uk-UA" w:eastAsia="uk-UA"/>
        </w:rPr>
        <w:t xml:space="preserve">.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>ОКП «РАСІ» співпрацює з модератором сайту http://inventure.com.ua/ щодо обміну інформацією стосовно інвестицій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2.1 «Надання переліку стратегічних інвестиційних проектів та майданчиків»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Департаментом економічного розвитку і торгівлі облдержадміністрації</w:t>
      </w:r>
      <w:r>
        <w:rPr>
          <w:spacing w:val="-4"/>
          <w:sz w:val="22"/>
          <w:szCs w:val="22"/>
          <w:lang w:val="uk-UA" w:eastAsia="uk-UA"/>
        </w:rPr>
        <w:t xml:space="preserve"> сформовано та постійно оновлюється перелік інвестиційних проектів та пропозицій, а також об’єктів типу «гринфілд» та «браунфілд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>На адресу Державного агентства з інвестицій та управління національними проектами України направлені перелік земельних ділянок типу «гринфілд» та пропозиції щодо включення пріоритетних для області проектів до складу національних проектів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2.2 «Формування бази даних проектних пропозицій щодо залучення міжнародної технічної допомоги»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формовано перелік проектів, які реалізуються в рамках проекту ЄС/ПРООН «Місцевий розвиток, орієнтований на громаду. Фаза ІІ» (далі – «МРГ»)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таном на 01.01.2013 реалізовано 49 проектів в 12 районах області (Антрацитівський, Краснодонський, Лутугинський, Міловський, Новоайдарський, Новопсковський, Перевальській, Попаснянський, Сватівський, Слов’яносербський, Станично-Луганський та Троїцький).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рім того, у 2012 році було скликано три координаційні ради, на яких було обговорено, в тому числі, питання по категорії «Відтворення досвіду МРГ/Реплікація» та «Інноваційне енергозбереження».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 першій координаційній раді було погоджено перелік районів (Марківський, Перевальський, Станично-Луганський, Новоайдарський) для участі в роботі Проекту за напрямком «реплікація», мікропроекти яких будуть співфінансуватися за рахунок коштів сільських та районних бюджетів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 другій координаційній раді, зазначеним районам  було доручено підготувати та подати в установленому порядку бюджетні запити щодо фінансування мікропроектів по категорії «Відтворення досвіду МРГ/«реплікація» з фінансуванням з обласного бюджету не більше 20 % від загальної вартості проекту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 w:eastAsia="en-US"/>
        </w:rPr>
      </w:pPr>
      <w:r>
        <w:rPr>
          <w:spacing w:val="-4"/>
          <w:sz w:val="22"/>
          <w:szCs w:val="22"/>
          <w:lang w:val="uk-UA" w:eastAsia="en-US"/>
        </w:rPr>
        <w:t xml:space="preserve">Також, було презентовано перспективи щодо співробітництва з Проектом за напрямком «Інноваційне енергозбереження».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>Після проведеного конкурсу за процедурами, розробленими центральним офісом Проекту, співфінансування від ПРООН отримали райони та громади, які завершили свої попередні мікропроекти, впровадили не більше 1-го мікропроекту за допомогою Проекту ЄС/ПРООН, попередньо дослідили можливу інноваційну технологію впровадження мікро-проекту через виготовлення проектно-кошторисної документації або попередньо розробили техніко-економічне обґрунтування та енергетичний паспорт об’єкту, а також розробили і своєчасно подали на конкурс відповідну заявку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spacing w:val="-4"/>
          <w:sz w:val="22"/>
          <w:szCs w:val="22"/>
          <w:lang w:val="uk-UA" w:eastAsia="uk-UA"/>
        </w:rPr>
        <w:t xml:space="preserve">На кінець 2012 року було відібрано 6 проектів у 5 районах. Загальна сума проектів становить 2339,6 тис грн, з яких  989,9 тис грн з обласного бюджету, внесок проекту </w:t>
      </w:r>
      <w:r>
        <w:rPr>
          <w:spacing w:val="-4"/>
          <w:sz w:val="22"/>
          <w:szCs w:val="22"/>
          <w:lang w:val="uk-UA"/>
        </w:rPr>
        <w:t>ЄС/ПРООН «МРГ»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2.4 «Надання експертно-консультаційної допомоги у підготовці проектів/заяв для отримання державної та міжнародної технічної допомоги на розвиток інфраструктури».</w:t>
      </w:r>
    </w:p>
    <w:p>
      <w:pPr>
        <w:pStyle w:val="Normal"/>
        <w:suppressAutoHyphens w:val="tru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Департаментом економічного розвитку і торгівлі облдержадміністрації постійно надається експертно-консультаційна допомога у підготовці проектів/заявок для отримання державної та міжнародної технічної допомоги на розвиток інфраструктури.</w:t>
      </w:r>
    </w:p>
    <w:p>
      <w:pPr>
        <w:pStyle w:val="Normal"/>
        <w:suppressAutoHyphens w:val="tru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етодична інформація та перелік донорських організацій розміщені на сайті Департаменту економічного розвитку і торгівлі облдержадміністрації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Департаментом економічного розвитку і торгівлі облдержадміністрації також проведено роботу з суб’єктами господарювання щодо організації презентації Луганського регіону в Комітеті регіонів ЄС, яка відбулася у вересні поточного року в м. Брюссель.</w:t>
      </w:r>
    </w:p>
    <w:p>
      <w:pPr>
        <w:pStyle w:val="Normal"/>
        <w:suppressAutoHyphens w:val="tru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КП «РАСІ» надається експертно-консультаційна допомога у рамках проекту «Агромісто». Для територій області проводяться  семінари щодо основних вимог та процедур підготовки інвестиційних проектів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2.5 «Організація індустріальних  парків та технопарків на території Луганської області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 території регіону реалізується проект «Інвестиційний парк східного партнерства – «Агромісто», який передбачає створення міжнародного центру зберігання, переробки та продажу сільськогосподарської продукції,  забезпечений розвиненою інфраструктурою і підтриманий рядом преференцій для інвесторів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изначено стратегічний проект для розвитку економіки м. Луганська – «Створення індустріального парку на вільних від забудови землях територіальної громади площею 80 га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готовлено характеристику земельної ділянки та попередній висновок щодо можливості розміщення промислових об’єктів на визначеній земельній ділянці відповідно до санітарно-епідеміологічних та екологічних вимог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одовжується робота зі створення Індустріального парку м. Алчевська. Визначена земельна ділянка (площа – 82,5 га), розроблений концептуальний дизайн парку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3.1 «Створення та оновлення бази даних об’єктів типу «гринфілд» та «браунфілд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ротягом 2012 року з виконавчими органами місцевого самоврядування проводилася робота щодо оновлення інформації про земельні ділянки типу Greenfield та Brownfield.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- Сформовано та направлено перелік земельних ділянок типу Greenfield на адресу Державного агентства з інвестицій та управління національними проектами України (лист від 20.03.2012 вих. №  22-6/881)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- На даний час проводиться робота з </w:t>
      </w:r>
      <w:r>
        <w:rPr>
          <w:spacing w:val="-4"/>
          <w:sz w:val="22"/>
          <w:szCs w:val="22"/>
        </w:rPr>
        <w:t>оновлення</w:t>
      </w:r>
      <w:r>
        <w:rPr>
          <w:spacing w:val="-4"/>
          <w:sz w:val="22"/>
          <w:szCs w:val="22"/>
          <w:lang w:val="uk-UA"/>
        </w:rPr>
        <w:t xml:space="preserve"> переліку земельних ділянок типу Greenfield та Brownfield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- Відповідну інформацію також включено до змісту CD-дисків «Україна. Луганська область. Запрошуємо до співпраці»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- На інтернет-порталі </w:t>
      </w:r>
      <w:r>
        <w:rPr>
          <w:spacing w:val="-4"/>
          <w:sz w:val="22"/>
          <w:szCs w:val="22"/>
        </w:rPr>
        <w:t>http</w:t>
      </w:r>
      <w:r>
        <w:rPr>
          <w:spacing w:val="-4"/>
          <w:sz w:val="22"/>
          <w:szCs w:val="22"/>
          <w:lang w:val="uk-UA"/>
        </w:rPr>
        <w:t>://</w:t>
      </w:r>
      <w:r>
        <w:rPr>
          <w:spacing w:val="-4"/>
          <w:sz w:val="22"/>
          <w:szCs w:val="22"/>
        </w:rPr>
        <w:t>www</w:t>
      </w:r>
      <w:r>
        <w:rPr>
          <w:spacing w:val="-4"/>
          <w:sz w:val="22"/>
          <w:szCs w:val="22"/>
          <w:lang w:val="uk-UA"/>
        </w:rPr>
        <w:t>.</w:t>
      </w:r>
      <w:r>
        <w:rPr>
          <w:spacing w:val="-4"/>
          <w:sz w:val="22"/>
          <w:szCs w:val="22"/>
        </w:rPr>
        <w:t>investinukraine</w:t>
      </w:r>
      <w:r>
        <w:rPr>
          <w:spacing w:val="-4"/>
          <w:sz w:val="22"/>
          <w:szCs w:val="22"/>
          <w:lang w:val="uk-UA"/>
        </w:rPr>
        <w:t>.</w:t>
      </w:r>
      <w:r>
        <w:rPr>
          <w:spacing w:val="-4"/>
          <w:sz w:val="22"/>
          <w:szCs w:val="22"/>
        </w:rPr>
        <w:t>com</w:t>
      </w:r>
      <w:r>
        <w:rPr>
          <w:spacing w:val="-4"/>
          <w:sz w:val="22"/>
          <w:szCs w:val="22"/>
          <w:lang w:val="uk-UA"/>
        </w:rPr>
        <w:t>.</w:t>
      </w:r>
      <w:r>
        <w:rPr>
          <w:spacing w:val="-4"/>
          <w:sz w:val="22"/>
          <w:szCs w:val="22"/>
        </w:rPr>
        <w:t>ua</w:t>
      </w:r>
      <w:r>
        <w:rPr>
          <w:spacing w:val="-4"/>
          <w:sz w:val="22"/>
          <w:szCs w:val="22"/>
          <w:lang w:val="uk-UA"/>
        </w:rPr>
        <w:t>/</w:t>
      </w:r>
      <w:r>
        <w:rPr>
          <w:spacing w:val="-4"/>
          <w:sz w:val="22"/>
          <w:szCs w:val="22"/>
        </w:rPr>
        <w:t>gb</w:t>
      </w:r>
      <w:r>
        <w:rPr>
          <w:spacing w:val="-4"/>
          <w:sz w:val="22"/>
          <w:szCs w:val="22"/>
          <w:lang w:val="uk-UA"/>
        </w:rPr>
        <w:t>_</w:t>
      </w:r>
      <w:r>
        <w:rPr>
          <w:spacing w:val="-4"/>
          <w:sz w:val="22"/>
          <w:szCs w:val="22"/>
        </w:rPr>
        <w:t>list</w:t>
      </w:r>
      <w:r>
        <w:rPr>
          <w:spacing w:val="-4"/>
          <w:sz w:val="22"/>
          <w:szCs w:val="22"/>
          <w:lang w:val="uk-UA"/>
        </w:rPr>
        <w:t>.</w:t>
      </w:r>
      <w:r>
        <w:rPr>
          <w:spacing w:val="-4"/>
          <w:sz w:val="22"/>
          <w:szCs w:val="22"/>
        </w:rPr>
        <w:t>php</w:t>
      </w:r>
      <w:r>
        <w:rPr>
          <w:spacing w:val="-4"/>
          <w:sz w:val="22"/>
          <w:szCs w:val="22"/>
          <w:lang w:val="uk-UA"/>
        </w:rPr>
        <w:t xml:space="preserve"> створена база даних об’єктів типу Greenfield та Brownfield міст: Алчевськ, Брянка, Лисичанськ, Рубіжне, Ровеньки,  Стаханов, Свердловськ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3.3 «Налагодження партнерських зв’язків з міжнародними та вітчизняними інвестиційними агенціями та установами»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21 січня 2012 року відповідно до письмового звернення проекту USAID «Локальні інвестиції та національна конкурентоспроможність» відбулася зустріч представників Головного управління економіки облдержадміністрації з експертами USAID ЛІНК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ід час зустрічі обговорювались питання діяльності Проекту USAID ЛІНК з розробки Стратегії розвитку державних закупівель України та проблемних питань у цій сфері з урахуванням членства України в СОТ та перспектив створення зони вільної торгівлі з ЄС.  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31 січня 2012 року Луганську область відвідав Надзвичайний і Повноважній Посол Індії пан Раджив Кумар Чандер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 час зустрічі з керівництвом області було відмічено, що Луганщина може співпрацювати з Індією у багатьох напрямках: металургії, хімічній галузі, машинобудуванні, сільському господарстві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1 лютого 2012 року у приміщенні облдержадміністрації відбулася зустріч з директором і управляючим ТОВ «Бас енд Авто» Клаусом Дітером Верном, під час якої обговорювалося питання щодо реалізації  інвестиційних проектів у транспортній галузі на території області.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8 – 21 березня 2012 року відбувся візит першого заступника голови облдержадміністрації Лозовського Е.М. до м. Варшава Республіки Польща з метою презентації Програми «Інвестиційний Парк Східного Партнерства Агромісто Луганськ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28 березня 2012 року у приміщенні облдержадміністрації відбулася зустріч керівництва області з Генеральним консулом Чеської Республіки у Донецьку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 час зустрічі йшлося про підготовку до чеської бізнес-місії, проведення якої заплановано на 20.04.2012 року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28 березня 2012 року відбулася зустріч першого заступника голови облдержадміністрації Лозовського Е.М. з Другим Секретарем посольства США в Україні з політичних та соціальних питань пані Аламандою Гріббін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едставника посольства було поінформовано щодо економічного та інвестиційного потенціалу. Також пані Гріббін розповіли про роботу Єврорегіону «Донбас» та презентували Програми «Інвестиційний Парк Східного Партнерства Агромісто Луганськ»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0 квітня 2012 року відбулося засідання Ради Єврорегіону Донбас, в якому взяли участь офіційні делегації Донецької (Україна) та Ростовської (Російська Федерація) областей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часники засідання підбили підсумки роботи єврорегіону за 2011 рік та погодили план роботи на поточний рік, затвердили Стратегію розвитку Єврорегіону «Донбас» до 2020 року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17 квітня 2012 року Луганську область відвідали представники Фонду сприяння розвитку міжнародних зв’язків і співробітництва «Добросусідство», головною метою якого їх діяльності є налагодження співробітництва з територіями, які межують з Російською Федерацією. Під час зустрічі з керівництвом області йшлося про використання потенціалу прикордонного співробітництва та налагодження добросусідських відносин між територіями України та Росії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7 квітня 2012 року Луганщину відвідали представники Люблінського оптового ринку. Під час зустрічі обговорювалися питання щодо реалізації інвестиційного проекту «Агромісто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20 квітня 2012 року відбулася чеська бізнес-місія у Луганській області, яку очолював Генеральний консул Чеської Республіки у Донецькій області Ондрей Моравек.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 роботі бізнес-місії взяли участь 15 чеських компаній і організацій, серед яких комерційні структури, державні установи та банки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26 квітня 2012 року Луганську область відвідав Надзвичайний і Повноважний Посол Австрії в Україні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 час зустрічі Посла поінформували про спільні з австрійською стороною проекти, які реалізуються на території області. За останні 10 років благодійний фонд «Глобал-2000» передав Луганській обласній дитячій клінічній лікарні медичного обладнання та лікарських засобів на суму близько 500 тис. грн.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пільно з австрійським фондом «СОС-Киндердорф» на Луганщині розпочато реалізацію проекту з будівництва «Дитячого селища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8 травня 2012 року у Луганській області перебував Віце-президент Європейського парламенту, голова делегації Комітету парламентського співробітництва ЄС-Україна Марек Сівець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ана Сівеця було поінформовано про хід реалізації проекту «Агромісто» та про запланований на жовтень п.р. ІІІ Міжнародний інвестиційний форум, центральною темою якого стануть проекти в АПК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25–27 травня 2012 року перший заступник голови облдержадміністрації Е.М.Лозовський взяв участь у роботі форуму «Biznesowe spotkanie Poloni 2012», яке відбулося у м. Варшаві Республіки Польща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етою участі була презентація Програми «Інвестиційний Парк Східного Партнерства «Агромісто Луганськ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3 червня 2012 року відбулася робоча зустріч з представниками Європейського інвестиційного банку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 ході зустрічі були розглянуті проекти з очистки шахтних вод (міста Антрацит та Брянка), тепло забезпечення (м. Луганськ), розвитку електротранспорту (міста Алчевськ та Сєвєродонецьк) та досягнута домовленість щодо організації робочої зустрічі у липні п.р. у м. Києві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25 – 28 червня 2012 року   перший заступник голови облдержадміністрації Е.М.Лозовський взяв участь у роботі міжнародної конференції «Експорт та інвестиції – шанс для розвитку регіону і підприємства», яке відбулося у </w:t>
        <w:br/>
        <w:t>м. Бидгощ Республіки Польща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етою участі була презентація Програми «Інвестиційний Парк Східного Партнерства «Агромісто Луганськ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26 червня 2012 року відбулася зустріч з керівником Проекту GIZ «Підвищення якості муніципальних послуг» Александрою Курт, під час обговорювалося питання щодо проведення у Луганську фестивалю «Друга зміна. Ніч індустріальної культури у Луганську». Фестиваль відбувся 30 червня 2012 року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30 липня – 3 серпня 2012 року перший заступник голови облдержадміністрації Е.М.Лозовський провів зустрічі і переговори з польськими бізнесменами у м. Варшаві Республіки Польща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Тема зустрічей –  презентація Програми «Інвестиційний Парк Східного Партнерства «Агромісто Луганськ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3 серпня 2012 року відбулася зустріч з делегацією представників Чиказької (США) школи професійної психології. Під час зустрічі з керівництвом області йшлося про можливість брати участь у грантових програмах з міжнародного обміну студентами, які організовуються Урядом Сполучених Штатів Америки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14 по 17 серпня 2012 року </w:t>
      </w:r>
      <w:r>
        <w:rPr>
          <w:spacing w:val="-4"/>
          <w:sz w:val="22"/>
          <w:szCs w:val="22"/>
          <w:lang w:val="uk-UA" w:eastAsia="uk-UA"/>
        </w:rPr>
        <w:t xml:space="preserve">в рамках </w:t>
      </w:r>
      <w:r>
        <w:rPr>
          <w:spacing w:val="-4"/>
          <w:sz w:val="22"/>
          <w:szCs w:val="22"/>
          <w:lang w:val="uk-UA"/>
        </w:rPr>
        <w:t>участі делегації Луганщини у загальнодержавній виставковій акції «Барвиста Україна – 2012» відбулась зустріч з директором міжнародної інвестиційної групи «Ай.Ай.Джи.» І</w:t>
      </w:r>
      <w:r>
        <w:rPr>
          <w:spacing w:val="-4"/>
          <w:sz w:val="22"/>
          <w:szCs w:val="22"/>
        </w:rPr>
        <w:t>рин</w:t>
      </w:r>
      <w:r>
        <w:rPr>
          <w:spacing w:val="-4"/>
          <w:sz w:val="22"/>
          <w:szCs w:val="22"/>
          <w:lang w:val="uk-UA"/>
        </w:rPr>
        <w:t>ою</w:t>
      </w:r>
      <w:r>
        <w:rPr>
          <w:spacing w:val="-4"/>
          <w:sz w:val="22"/>
          <w:szCs w:val="22"/>
        </w:rPr>
        <w:t xml:space="preserve"> Глад</w:t>
      </w:r>
      <w:r>
        <w:rPr>
          <w:spacing w:val="-4"/>
          <w:sz w:val="22"/>
          <w:szCs w:val="22"/>
          <w:lang w:val="uk-UA"/>
        </w:rPr>
        <w:t>иш.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>Під час зустрічі обговорювались питання про можливість фінансування перспективних інвестиційних проектів на території Луганської області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0 вересня 2012 року Луганську область відвідали представники польських підприємств ТОВ «Трансфер Глоб» та ТОВ «Енек» (м. Варшава, Польща)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етою візиту було входження вказаних підприємств до проекту «Інвестиційний парк Східного Партнерства – Агромісто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5 – 18 вересня 2012 року начальник управління зовнішніх зносин та зовнішньоекономічної діяльності облдержадміністрації Агібалов І.В. взяв участь у роботі щорічної Конференції місцевих і регіональних влад Східного партнерства (CORLEAP), яка відбулася у м. Кишинів, Республіки Молдова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 час Конференції були обговорені можливості щодо співпраці регіону в межах програми Східне Партнерство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3.5 «Надання консультаційної допомоги приватним підприємствам щодо підготовки та просування комерційних інвестиційних проектів».</w:t>
      </w:r>
    </w:p>
    <w:p>
      <w:pPr>
        <w:pStyle w:val="Normal"/>
        <w:suppressAutoHyphens w:val="tru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Робота у даному напрямку постійно проводиться ОКП «Регіональне агентство сприяння інвестиціям»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3.6 «Запровадження конструктивної співпраці з інвесторами, які реалізують пріоритетні для територій проекти; оперативне реагування на їх пропозиції та звернення про ускладнення в їх діяльності; за бажанням інвесторів забезпечення супроводу проектів службовими особами»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Головним управлінням економіки облдержадміністрації протягом  2012 року зареєстровано іноземних інвестицій на суму 13,4 млн грн. </w:t>
      </w:r>
    </w:p>
    <w:p>
      <w:pPr>
        <w:pStyle w:val="Normal"/>
        <w:suppressAutoHyphens w:val="tru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Протягом 2012 року до місцевих органів виконавчої влади надійшло 979 звернень інвесторів.</w:t>
      </w:r>
    </w:p>
    <w:p>
      <w:pPr>
        <w:pStyle w:val="Normal"/>
        <w:suppressAutoHyphens w:val="tru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вернення іноземних та вітчизняних інвесторів до суду у звітному періоду не надходили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3.11 «Пошук та залучення інвесторів під реалізацію проектів регіонального значення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Луганська облдержадміністрація та Луганська обласна рада підписали тристоронній договір про співпрацю з Державним агентством інвестицій і управління національними проектами України</w:t>
      </w:r>
      <w:r>
        <w:rPr>
          <w:spacing w:val="-4"/>
          <w:sz w:val="22"/>
          <w:szCs w:val="22"/>
          <w:lang w:val="uk-UA" w:eastAsia="uk-UA"/>
        </w:rPr>
        <w:t xml:space="preserve"> з питань поліпшення інвестиційного клімату, залучення інвестицій, підготовки і реалізації на території Луганської області національних проектів, а також пріоритетних регіональних проекті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Впродовж звітного періоду анкети інвестиційних проектів передано до Міністерства економічного розвитку і торгівлі України (комерційні проекти – для поширення торгово-економічними місіями при посольствах України серед зацікавлених; інфраструктурні проекти – для участі в програмі грантів Фонду Східноєвропейського партнерства з енергоефективності та навколишнього середовища), Європейського інвестиційного банку (для розгляду та участі в програмі грантів Європейського інвестиційного банку та Європейської комісії </w:t>
      </w:r>
      <w:r>
        <w:rPr>
          <w:spacing w:val="-4"/>
          <w:sz w:val="22"/>
          <w:szCs w:val="22"/>
          <w:lang w:val="en-US"/>
        </w:rPr>
        <w:t>ELENA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EAST</w:t>
      </w:r>
      <w:r>
        <w:rPr>
          <w:spacing w:val="-4"/>
          <w:sz w:val="22"/>
          <w:szCs w:val="22"/>
          <w:lang w:val="uk-UA"/>
        </w:rPr>
        <w:t xml:space="preserve">), Державного агентства з інвестицій та управління національними проектами, Українського бізнес-центру в Лондоні та Міжнародної інвестиційної групи </w:t>
      </w:r>
      <w:r>
        <w:rPr>
          <w:spacing w:val="-4"/>
          <w:sz w:val="22"/>
          <w:szCs w:val="22"/>
          <w:lang w:val="en-US"/>
        </w:rPr>
        <w:t>IIG</w:t>
      </w:r>
      <w:r>
        <w:rPr>
          <w:spacing w:val="-4"/>
          <w:sz w:val="22"/>
          <w:szCs w:val="22"/>
          <w:lang w:val="uk-UA"/>
        </w:rPr>
        <w:t>;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До заходу 6.2. Участь у міжнародних виставкових заходах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12-13 липня 2012 року в м. Воронеж відбулася одна з найбільших в Центрально-Чорноземному регіоні виставок - "День Воронезького поля 2012", у роботі якої взяв участь начальник управління зовнішніх зносин та зовнішньоекономічної діяльності Агібалов І.В. Захід пройшов у форматі виставки-демонстрації під відкритим небом, на полі ЗАТ «Агрофірма «Павловська Нива» Павловського району Воронезької області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День Воронезького поля є великим демонстраційним майданчиком сучасних ресурсозберігаючих технологій у сільсько-господарському виробництві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7-8  вересня 2012 року офіційна делегація Луганської області взяла участь у І</w:t>
      </w:r>
      <w:r>
        <w:rPr>
          <w:spacing w:val="-4"/>
          <w:sz w:val="22"/>
          <w:szCs w:val="22"/>
          <w:lang w:val="en-US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>Міжнародному економічному форумі «ІННОВАЦІЇ. ІНВЕСТИЦІЇ. ХАРКІВСЬКІ ІНІЦІАТИВИ!».</w:t>
      </w:r>
      <w:r>
        <w:rPr>
          <w:bCs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етою поїздки було розповсюдження інвестиційних пропозицій та експортного потенціалу Луганської області, зміцнення та розвиток міжрегіонального економічного співробітництва й кооперації підприємств і організацій, налагодження нових ділових зв’язкі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4"/>
          <w:sz w:val="22"/>
          <w:szCs w:val="22"/>
          <w:lang w:val="uk-UA" w:eastAsia="uk-UA"/>
        </w:rPr>
        <w:t xml:space="preserve">13-15.09.2012 делегація Луганської обласної держадміністрації взяла участь у XII Міжнародному бізнес-форумі на Дону (м. Ростов-на-Дону, Російська Федерація). У рамках зазначеного заходу представниками Головного управління економіки облдержадміністрації було презентовано інвестиційний та економічний потенціал області, а також розповсюджено інформацію про перспективні інвестиційні проекти. Крім того, </w:t>
      </w:r>
      <w:r>
        <w:rPr>
          <w:spacing w:val="-4"/>
          <w:sz w:val="22"/>
          <w:szCs w:val="22"/>
          <w:lang w:val="uk-UA"/>
        </w:rPr>
        <w:t>для належного представлення Луганської області</w:t>
      </w:r>
      <w:r>
        <w:rPr>
          <w:spacing w:val="-4"/>
          <w:sz w:val="22"/>
          <w:szCs w:val="22"/>
          <w:lang w:val="uk-UA" w:eastAsia="uk-UA"/>
        </w:rPr>
        <w:t xml:space="preserve"> відповідні інформаційно-презентаційні матеріали були представлені на стенді </w:t>
      </w:r>
      <w:r>
        <w:rPr>
          <w:spacing w:val="-4"/>
          <w:sz w:val="22"/>
          <w:szCs w:val="22"/>
          <w:lang w:val="uk-UA"/>
        </w:rPr>
        <w:t>Єврорегіона «Донбас», який було розміщено під час Форуму у рамках експозиції муніципальних утворень Ростовської області та ІХ-ї спеціалізованої міжрегіональної виставки інновацій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27-30 вересня 2012 року представники Луганської області взяли участь у ІІІ Міжнародному інвестиційному бізнес-форумі держав-учасників СНД  «Ялтинські ділові зустрічі» та презентували </w:t>
      </w:r>
      <w:r>
        <w:rPr>
          <w:spacing w:val="-4"/>
          <w:sz w:val="22"/>
          <w:szCs w:val="22"/>
          <w:shd w:fill="FFFFFF" w:val="clear"/>
          <w:lang w:val="uk-UA"/>
        </w:rPr>
        <w:t>проект ТОВ «Антрацитрегіонвода» «Будівництво пілотної станції по виробництву питної води (комплекс демінералізації шахтних вод) м. Антрацит».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18-19 жовтня 2012 року в м. Донецьк прийнято участь у V Міжнародному інвестиційному саміті, який </w:t>
      </w:r>
      <w:r>
        <w:rPr>
          <w:color w:val="000000"/>
          <w:spacing w:val="-4"/>
          <w:sz w:val="22"/>
          <w:szCs w:val="22"/>
          <w:lang w:val="uk-UA"/>
        </w:rPr>
        <w:t>був присвячений питанням впровадження Програми економічних реформ на 2010-2014 рр. «Заможне суспільство, конкурентоспроможна економіка, ефективна держава», в тому числі поліпшення інвестиційного клімату та створення найбільш сприятливих умов для ведення бізнесу в державі.</w:t>
      </w:r>
    </w:p>
    <w:p>
      <w:pPr>
        <w:pStyle w:val="Style18"/>
        <w:spacing w:before="20" w:after="20"/>
        <w:ind w:firstLine="54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рганізатори запросили до участі авторитетних фахівців, топ-менеджерів найбільших компаній і банків, державних керівників України та інших європейських країн.</w:t>
      </w:r>
    </w:p>
    <w:p>
      <w:pPr>
        <w:pStyle w:val="Style18"/>
        <w:spacing w:before="20" w:after="20"/>
        <w:ind w:firstLine="54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На саміті були розглянуті такі питанн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20" w:after="20"/>
        <w:ind w:left="0" w:firstLine="540"/>
        <w:jc w:val="both"/>
        <w:rPr>
          <w:rStyle w:val="StrongEmphasis"/>
          <w:b w:val="false"/>
          <w:b w:val="false"/>
          <w:bCs w:val="false"/>
          <w:spacing w:val="-4"/>
          <w:sz w:val="22"/>
          <w:szCs w:val="22"/>
        </w:rPr>
      </w:pPr>
      <w:r>
        <w:rPr>
          <w:rStyle w:val="StrongEmphasis"/>
          <w:b w:val="false"/>
          <w:color w:val="000000"/>
          <w:spacing w:val="-4"/>
          <w:sz w:val="22"/>
          <w:szCs w:val="22"/>
          <w:lang w:val="uk-UA"/>
        </w:rPr>
        <w:t>Перспективи інвестиційного розвитку. Біржа інвестиційних проект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20" w:after="20"/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pacing w:val="-4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pacing w:val="-4"/>
          <w:sz w:val="22"/>
          <w:szCs w:val="22"/>
          <w:lang w:val="uk-UA"/>
        </w:rPr>
        <w:t>Інвестиції в інновації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20" w:after="20"/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pacing w:val="-4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pacing w:val="-4"/>
          <w:sz w:val="22"/>
          <w:szCs w:val="22"/>
          <w:lang w:val="uk-UA"/>
        </w:rPr>
        <w:t>Інвестиції в АП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20" w:after="20"/>
        <w:ind w:left="0" w:firstLine="540"/>
        <w:jc w:val="both"/>
        <w:rPr/>
      </w:pPr>
      <w:r>
        <w:rPr>
          <w:rStyle w:val="StrongEmphasis"/>
          <w:b w:val="false"/>
          <w:color w:val="000000"/>
          <w:spacing w:val="-4"/>
          <w:sz w:val="22"/>
          <w:szCs w:val="22"/>
          <w:lang w:val="uk-UA"/>
        </w:rPr>
        <w:t>Маркетинг територій як ефективний інструмент економічного розвитку регіону.</w:t>
      </w:r>
    </w:p>
    <w:p>
      <w:pPr>
        <w:pStyle w:val="Style18"/>
        <w:tabs>
          <w:tab w:val="clear" w:pos="708"/>
          <w:tab w:val="left" w:pos="2600" w:leader="none"/>
        </w:tabs>
        <w:spacing w:before="20" w:after="20"/>
        <w:ind w:firstLine="540"/>
        <w:jc w:val="both"/>
        <w:rPr/>
      </w:pPr>
      <w:r>
        <w:rPr>
          <w:rStyle w:val="StrongEmphasis"/>
          <w:b w:val="false"/>
          <w:bCs w:val="false"/>
          <w:color w:val="000000"/>
          <w:spacing w:val="-4"/>
          <w:sz w:val="22"/>
          <w:szCs w:val="22"/>
          <w:lang w:val="uk-UA"/>
        </w:rPr>
        <w:t xml:space="preserve">В рамках саміту </w:t>
      </w:r>
      <w:r>
        <w:rPr>
          <w:rStyle w:val="Applestylespan"/>
          <w:bCs/>
          <w:color w:val="000000"/>
          <w:spacing w:val="-4"/>
          <w:sz w:val="22"/>
          <w:szCs w:val="22"/>
          <w:lang w:val="uk-UA"/>
        </w:rPr>
        <w:t xml:space="preserve">17.10.2012 </w:t>
      </w:r>
      <w:r>
        <w:rPr>
          <w:rStyle w:val="StrongEmphasis"/>
          <w:b w:val="false"/>
          <w:bCs w:val="false"/>
          <w:color w:val="000000"/>
          <w:spacing w:val="-4"/>
          <w:sz w:val="22"/>
          <w:szCs w:val="22"/>
          <w:lang w:val="uk-UA"/>
        </w:rPr>
        <w:t xml:space="preserve">проведено виставку, у якій </w:t>
      </w:r>
      <w:r>
        <w:rPr>
          <w:spacing w:val="-4"/>
          <w:sz w:val="22"/>
          <w:szCs w:val="22"/>
        </w:rPr>
        <w:t>Головн</w:t>
      </w:r>
      <w:r>
        <w:rPr>
          <w:spacing w:val="-4"/>
          <w:sz w:val="22"/>
          <w:szCs w:val="22"/>
          <w:lang w:val="uk-UA"/>
        </w:rPr>
        <w:t>им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>управлінням економіки облдержадміністрації було представлено Луганську область.</w:t>
      </w:r>
      <w:r>
        <w:rPr>
          <w:rStyle w:val="StrongEmphasis"/>
          <w:b w:val="false"/>
          <w:bCs w:val="false"/>
          <w:color w:val="000000"/>
          <w:spacing w:val="-4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306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09.11.2012 у м. Могильов, Республіка Білорусь відбувся </w:t>
      </w:r>
      <w:r>
        <w:rPr>
          <w:spacing w:val="-4"/>
          <w:sz w:val="22"/>
          <w:szCs w:val="22"/>
          <w:lang w:val="en-US"/>
        </w:rPr>
        <w:t>VI</w:t>
      </w:r>
      <w:r>
        <w:rPr>
          <w:spacing w:val="-4"/>
          <w:sz w:val="22"/>
          <w:szCs w:val="22"/>
          <w:lang w:val="uk-UA"/>
        </w:rPr>
        <w:t xml:space="preserve"> Міжнародний економічний форум Могильовської області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306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 xml:space="preserve">У </w:t>
      </w:r>
      <w:r>
        <w:rPr>
          <w:caps/>
          <w:spacing w:val="-4"/>
          <w:sz w:val="22"/>
          <w:szCs w:val="22"/>
          <w:lang w:val="uk-UA"/>
        </w:rPr>
        <w:t>ф</w:t>
      </w:r>
      <w:r>
        <w:rPr>
          <w:spacing w:val="-4"/>
          <w:sz w:val="22"/>
          <w:szCs w:val="22"/>
          <w:lang w:val="uk-UA"/>
        </w:rPr>
        <w:t>орумі взяли участь понад 400 представників бізнес-структур, державних органів влади, посольств, крупних міжнародних банків та консалтингових компаній. Загалом для участі у форумі зареєструвалися більше 1500 учасникі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306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ийнято участь у Пленарному засіданні, роботі виставки та роботі секції «СЕЗ Могильов» - 10 років успішної діяльності». У ході роботи Форуму були розповсюджені книги «Луганщина» та інформація про Луганську област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306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 час Форуму були налагоджені стосунки з представниками Могильовського обласного виконавчого комітету, СЕЗ Могильов, Могильовського відділення Білоруської торгово-промислової пала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306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 час роботи форуму Білоруською стороною було запропоновано налагодити міжрегіональне співробітництво між Луганською та Могильовською областями, із залученням торгово-промислових палат областей провести ряд спільних заходів, направлених на розширення та укріплення економічних зв’язків між суб’єктами господарювання, у 2013 році провести бізнес-зустрічі суб’єктів господарювання на чолі з керівництвом областей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Також, протягом 2012 року було заочно прийнято участь у ХVІ Міжнародному Форумі, V Петербургському Міжнародному інвестиційному форумі та міжнародному інвестиційному форумі «Elizavetgrad Investment Da</w:t>
      </w:r>
      <w:r>
        <w:rPr>
          <w:spacing w:val="-4"/>
          <w:sz w:val="22"/>
          <w:szCs w:val="22"/>
          <w:lang w:val="en-US"/>
        </w:rPr>
        <w:t>y</w:t>
      </w:r>
      <w:r>
        <w:rPr>
          <w:spacing w:val="-4"/>
          <w:sz w:val="22"/>
          <w:szCs w:val="22"/>
          <w:lang w:val="uk-UA"/>
        </w:rPr>
        <w:t xml:space="preserve"> 2012» у м. Кіровограді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На зазначен</w:t>
      </w:r>
      <w:r>
        <w:rPr>
          <w:spacing w:val="-4"/>
          <w:sz w:val="22"/>
          <w:szCs w:val="22"/>
          <w:lang w:val="uk-UA"/>
        </w:rPr>
        <w:t>і</w:t>
      </w:r>
      <w:r>
        <w:rPr>
          <w:spacing w:val="-4"/>
          <w:sz w:val="22"/>
          <w:szCs w:val="22"/>
        </w:rPr>
        <w:t xml:space="preserve"> заходи бул</w:t>
      </w:r>
      <w:r>
        <w:rPr>
          <w:spacing w:val="-4"/>
          <w:sz w:val="22"/>
          <w:szCs w:val="22"/>
          <w:lang w:val="uk-UA"/>
        </w:rPr>
        <w:t>о</w:t>
      </w:r>
      <w:r>
        <w:rPr>
          <w:spacing w:val="-4"/>
          <w:sz w:val="22"/>
          <w:szCs w:val="22"/>
        </w:rPr>
        <w:t xml:space="preserve"> направлен</w:t>
      </w:r>
      <w:r>
        <w:rPr>
          <w:spacing w:val="-4"/>
          <w:sz w:val="22"/>
          <w:szCs w:val="22"/>
          <w:lang w:val="uk-UA"/>
        </w:rPr>
        <w:t>о інформаційно-презентаційні матеріали у вигляді комплектів поліграфічних - «Україна. Луганська область. Запрошуємо до співпраці» та DVD дисків з інформацією про Луганську область.</w:t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2"/>
          <w:szCs w:val="22"/>
          <w:lang w:val="uk-UA" w:eastAsia="uk-UA"/>
        </w:rPr>
      </w:pPr>
      <w:r>
        <w:rPr>
          <w:i/>
          <w:spacing w:val="-4"/>
          <w:sz w:val="22"/>
          <w:szCs w:val="22"/>
          <w:lang w:val="uk-UA" w:eastAsia="uk-UA"/>
        </w:rPr>
        <w:t>Результати виконання Програми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За статистичною інформацією, підприємствами та організаціями освоєно 5268,3</w:t>
      </w:r>
      <w:r>
        <w:rPr>
          <w:b/>
          <w:bCs/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млн грн капітальних інвестицій за 9 місяців 2012 року, що на 22,8 % більше порівняно з відповідним періодом 2011 року.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У січні-вересні 2012 року в економіку області іноземними інвесторами вкладено 58,0 млн дол. США прямих інвестицій, що складає 63,1 % від обсягів інвестицій за аналогічний період 2011 року.  Програмою економічного і соціального розвитку на 2012 рік заплановано 90,0 млн дол. США (виконано – 64,5 %).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in-ukraine.net/" TargetMode="External"/><Relationship Id="rId3" Type="http://schemas.openxmlformats.org/officeDocument/2006/relationships/hyperlink" Target="http://www.ripa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7:00Z</dcterms:created>
  <dc:creator>Admin</dc:creator>
  <dc:description/>
  <cp:keywords/>
  <dc:language>en-US</dc:language>
  <cp:lastModifiedBy>Дмитрий Саникович</cp:lastModifiedBy>
  <cp:lastPrinted>2012-10-18T10:19:00Z</cp:lastPrinted>
  <dcterms:modified xsi:type="dcterms:W3CDTF">2013-02-21T07:19:00Z</dcterms:modified>
  <cp:revision>5</cp:revision>
  <dc:subject/>
  <dc:title>26</dc:title>
</cp:coreProperties>
</file>