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пейський інвестиційний бан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езультаті домовленостей, досягнутих у ході зустрічі голови обласної держадміністрації Пристюка В.М. з представниками Європейського інвестиційного банку (далі – ЄІБ), яка відбулась 14.10.2011 інформуєм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цтвом України при Європейському Союзі отримано лист від ЄІБ, в якому зазначається, що Банк зацікавлений у подальшій співпраці з українською стороною для підготовки портфелю проектів, що можуть бути кредитовані Банком з метою подальшого розвитку Луган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цим запропоновано наступний алгоритм ді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ручити визначити пріоритетні сфери, які потребують надання кредитних ресурсів ЄІБ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готувати короткий опис проектів, який може бути переданий через Представництво України при Європейському Союзі представникам ЄІБ для попереднього розгляду європейською стороно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 підсумками проведення консультацій з ЄІБ підготувати відповідно до запропонованих вимог, що додаються, розширені описи проекті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ести двосторонні консультації представників регіону з співробітниками ЄІБ щодо наданих проектних пропозицій з метою їх остаточного узгодженн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і принципи, підготовлені Європейським інвестиційним банком для визначення потенційних проектів Донбаського регіон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готовлений запитальник дозволить Банку здійснити попередній аналіз потенційних проектів для подальшої оцінки га можливого фінанс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ні пропозиції повинні продемонструвати значне скорочення витрат (як правило, не менше 20%), збільшення ефективності та зменшення забруднення. Як правило, імплементація проекту складає 3-5 ро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итання, що наводяться нижче, побудовані на досвіді впровадження проектів, які Банк фінансував в секторах енергоефективності та протидії змінам клімату. Цей документ має допомогти надати ту інформацію, яка є необхідного для попереднього аналізу проектної пропози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зазначити, що проекти, які стосуються наступного: переходу на інші види палива, центрального опалення, систем електро- та газопостачання, енергоефективності в комунальному господарстві, використання відходів промислового газу, когенерація (СНР, транспорт водопостачання, утилізація відходів (деякі наводяться нижче) не складають вичерпний список. Можуть бути запропоновані інші сфери інвест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жній пропозиції має бути надіслана наступна інформація (у разі наявності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пис та поточний стан справ по проектній проблематиці, чітко вказуючи на недосконалості, неефективність та інші пов'язані з цим питанн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пис минулого, сучасного стану речей га майбутніх очікувань від реалізації проект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пис основних цілей проекту (наприклад, зменшення витрат, зростання попиту, поліпшення безпеки або якості), а також технічний опис проект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та класифікація очікуваних переваг від реалізації проект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проекту, поточний стан спра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чікувана вартість проекту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ект у сфері енергетики, який пов'язаний з переходом від забруднюючої технології до більш екологічно чистої та снергоефективної (наприклад, перехід з вугілля на газ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пис проекту</w:t>
      </w:r>
      <w:r>
        <w:rPr>
          <w:sz w:val="28"/>
          <w:szCs w:val="28"/>
          <w:lang w:val="uk-UA"/>
        </w:rPr>
        <w:t>: перехід заводу з використання вугілля на використання природного газу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технічний опис існуючих засобів (обладнання)  (включаючи вік, ефективність кінцевої генерації, фактично коефіцієнт корисної дії виробництва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виробництва електроенергії та тепла в минулому та прогноз на майбутнє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споживачі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основних цілей проекту та його обсяг (включаючи обладнання та головні технічні риси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бґрунтування проекту, в тому числі очікувані вигоди (кількісно, якщо  це можливої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виконання проекту (мається на увазі бажаний орієнтовний печаток та завершення проекту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стан реалізації проекту (які роботи вже зроблені та які знаходяться на стадії виконання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чікувана нариси, проекту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тенційні проекти в сфері централізованого теплопостач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Опис проекту</w:t>
      </w:r>
      <w:r>
        <w:rPr>
          <w:sz w:val="28"/>
          <w:szCs w:val="28"/>
          <w:lang w:val="uk-UA"/>
        </w:rPr>
        <w:t>: В сфері теплопостачання ЄІБ може профінансувати ремонт, оновлення та заміну старого обладнання (роботи, матеріал та обладнання) для проектів, які призводять до значного (до 20%) зменшення втрат в системі теплопостач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 питання для оцінки прийнятності проект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технічний опис існуючої мережі постачання, включаючи виробничу спроможність, максимальну спроможність, коефіцієнт піковою навантаження на мережу, втрати. Також вкажіть будь-яку іншу відповідну технічну інформацію про характеристики та роботи мережі. Основні проблеми, з якими стикається компанія-дистриб’юто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ння тепла у минулому, сучасний стан та довготерміновий  прогноз споживання у рамках проек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трат у мережі (в минулому, сучасний стан та прогноз на майбутнє з урахуванням проекту та без нього). Окреслити  питання/проблеми  безпеки та надійності, якщо такі є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писати основні цілі га надати технічний опис проекту (зниження втрат, нові підключення та зростання попиту, покращення безпеки/якості тощо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чікуваний поступовий приріст споживання теплової енергії, якщо це очікується від проекту: по категоріям споживання (потужність виробництва, промисловість, комерційний і житловий сектор). Які види палива будуть замінені для забезпечення централізованого теплопостачання (вугілля, дизельне паливо, скраплений газ (LPG) тощо); в яких секторах (кількісно, якщо це можливо)? Чи враховувалася енергоефективність при будівництві, коли розроблявся прогноз споживання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рафік виконання проекту (мається на увазі бажаний орієнтовний початок та завершення проект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гальна інвестиційна вартість проекту (кошторис) з розбивкою по компонентах та роках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меншення витрат при постачанні електроенергії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Опис проекту</w:t>
      </w:r>
      <w:r>
        <w:rPr>
          <w:sz w:val="28"/>
          <w:szCs w:val="28"/>
          <w:lang w:val="uk-UA"/>
        </w:rPr>
        <w:t>: підновлення існуючої мережі, значне скорочення втрат (технічних та комерційних), а також поліпшення якості та надійності обслугов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 питання для оцінки прийнятності проекту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технічний опис існуючої мережі, включаючи вік компонуючи, їх довжину, кількість одиниць, їх спроможність. Основні проблеми, з якими сикається дистриб’юторська компані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улий та прогнозний попит на електроенергію, з врахуванням пікового споживанн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показників надійності (SAIDI і SAIFI, планових та позапланових) та втрат (технічного га нетехнічного характеру) в мережі постачанн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основні цілі (зниження втрат, нове з'єднання (можливо нові вузли. Поліпшення якості тощо) та надайте технічний опис інвестиційної прогр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та перелік очікуваних вигод (збільшення навантаження, зниження втрат, надійність тощо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рафік виконання проекту (мається на увазі бажаний орієнтовний початок ти завершення проекту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гальна інвестиційна вартість проекту (кошторис) з розбивкою по компонентах та роках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тенційні проекти в сфері постачання газу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Опис проекту</w:t>
      </w:r>
      <w:r>
        <w:rPr>
          <w:sz w:val="28"/>
          <w:szCs w:val="28"/>
          <w:lang w:val="uk-UA"/>
        </w:rPr>
        <w:t>: В секторі постачання газу ЄІБ може профінансувати ремонт, відновлення та заміну старого обладнання (роботи, матеріал і обладнання) для проектів, які дозволяють уникнути що найменше 20% витоку/втрат мет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 питання для оцінки прийнятності проекту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роткий технічний опис існуючої мережі постачання, включаючи виробничу спроможність, максимальну спроможність, коефіцієнт пікового навантаження на мережу, втрати. Також вкажіть будь-яку іншу відповідну технічну інформацію про характеристики та роботи мережі. Основні проблеми, з якими стикається компанія-дистриб'ютор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ння газу у минулому, сучасний стан та довготерміновий   прогноз споживання у рамках проекту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итоку/втрат метану у мережі (в минулому, сучасний стан та прогноз на майбутнє з урахуванням проекту та без нього). Окреслити  питання/проблеми безпеки та надійності, якщо такі є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основні цілі та надати технічний опис проекту (зниження втрат, нові підключення та зростання попиту, покращення безпеки/якості тощо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чікуваний поступовий приріст споживання газу, якщо це очікується від проекту: по категоріям споживання (потужність виробництва, промисловість, комерційний і житловий сектор). Які види палива будуть замінені газом (вугілля, дизельне паливо, скраплений газ (LPG) тощо); в яких секторах (кількісно, якщо це можливо)? Чи враховується конкуренція у сфері централізованого теплопостачання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виконання проекту (мається на увазі бажаний орієнтовний початок та завершення проекту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інвестиційна вартість проекту (кошторис) з розбивкою по компонентах та роках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тенційні проекти у будівельному секторі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Опис проекту</w:t>
      </w:r>
      <w:r>
        <w:rPr>
          <w:sz w:val="28"/>
          <w:szCs w:val="28"/>
          <w:lang w:val="uk-UA"/>
        </w:rPr>
        <w:t>: У сфері будівництва (ЄІБ може профінансувати проекти, пов'язані і питаннями теплової реабілітації, що відносяться до всього комплексу проблем у секторі будівництва, децентралізацію джерел виробництва енергії, а також супроводжуючих заходів, що вимагаються (наприклад, освітлення, контролі, і автоматизація; опалення. вентиляція, кондиціонування повітря (НVAC). Енергозбереження повинно стати не менше 20% у порівнянні з базовим (до початку реалізації проект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 питання для оцінки прийнятності проекту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технічний опис проекту модернізації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вартості теплової програми реабілітації (з розбивкою витрат (кошторисом) на різні заход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(кВт/кв.м економії, як теплової, так і електричної енергії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, що застосовуються, на тепло та електроенергі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структура фінансування проект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ли витрати на квадратний метр квартири у будинках, що були реконструйовані в попередні роки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кий був результат з точки зору зменшення енергоспоживання після реконструкції теплової системи (наприклад, список відновлених будівель, «до» та «після»)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стратегія закупівель? (робіт, аудит в сфері енергетики/фінансові послуги (FS)/проектування, управління проектом,консалтинг, моніторинг)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рафік виконання проекту (мається на увазі бажаний орієнтовний початок та завершення проекту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тенційні проекти в сфері міського громадського транспор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Опис проекту</w:t>
      </w:r>
      <w:r>
        <w:rPr>
          <w:sz w:val="28"/>
          <w:szCs w:val="28"/>
          <w:lang w:val="uk-UA"/>
        </w:rPr>
        <w:t>: В сфері міського громадського транспорту ЄІБ може профінансувати розширення, реконструкцію та заміну обладнання в сфері громадського транспорту (інфраструктура і транспортні засоби) для проектів, які покращують якість і надійність послуг та зменшують забруднення навколишнього середовища. Як правило, у міському громадському транспорті, ціль - 20% не с обов'язковою. (20% - це, як правило, обов’язкова межа оптимізації у рамках виконання проекту, яка фактично є основною метою реалізації проекту). Якщо проект економічно вигідний, він має право на отримання фінансування з боку Ба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 питання для оцінки прийнятності проекту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гальна інформація про місто, у тому числі населення, співвідношення між видами громадського транспорту і приватного, короткий опис стратегії розвитку транспортної інфраструктури міста, якщо така є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ий технічний опис існуючої міської інфраструктури громадської транспортної мережі з точки зору видів транспорту, у тому числі види громадського транспорту, загальна довжина маршрутів громадського транспорту, кількість транспортних засобів у громадському секторі, кількість щорічного транспортного перевезення, середній вік транспортних засобів та інфраструктури, вкажіть будь-яку іншу відповідну технічну інформацію про характеристики та роботу громадського транспорту. Головні питання, і якими стикається громадський транспортний сектор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слення головних цілей проекту (поліпшення якості послуг, економія витрат та/або енертоефективність, скорочення  забруднення тощо), надання технічного опису інвестиційної програми (проекту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у кількісному вимірі очікувані вигоди від інвестуванн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виконання проекту (мається на увазі бажаний орієнтовний печаток та завершення проекту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гальна інвестиційна вартість проекту (кошторис) з розбивкою по головним компонентам (основні інфраструктурні елементи та транспортні засоби) та роках.</w:t>
      </w:r>
    </w:p>
    <w:p>
      <w:pPr>
        <w:pStyle w:val="Normal"/>
        <w:shd w:fill="FFFFFF" w:val="clear"/>
        <w:spacing w:before="221" w:after="0"/>
        <w:ind w:left="29" w:hanging="0"/>
        <w:rPr>
          <w:color w:val="000000"/>
          <w:spacing w:val="5"/>
          <w:sz w:val="18"/>
          <w:szCs w:val="18"/>
          <w:lang w:val="uk-UA"/>
        </w:rPr>
      </w:pPr>
      <w:r>
        <w:rPr>
          <w:color w:val="000000"/>
          <w:spacing w:val="5"/>
          <w:sz w:val="18"/>
          <w:szCs w:val="18"/>
          <w:lang w:val="uk-UA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5"/>
          <w:sz w:val="18"/>
          <w:szCs w:val="18"/>
          <w:lang w:val="uk-UA"/>
        </w:rPr>
      </w:pPr>
      <w:r>
        <w:rPr>
          <w:color w:val="000000"/>
          <w:spacing w:val="5"/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Проекти в секторі менеджменту твердих відходів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Опис проекту</w:t>
      </w:r>
      <w:r>
        <w:rPr>
          <w:sz w:val="28"/>
          <w:szCs w:val="28"/>
          <w:lang w:val="uk-UA"/>
        </w:rPr>
        <w:t>: У секторі менеджменту твердих відходів (</w:t>
      </w:r>
      <w:r>
        <w:rPr>
          <w:sz w:val="28"/>
          <w:szCs w:val="28"/>
          <w:lang w:val="en-US"/>
        </w:rPr>
        <w:t>SWM</w:t>
      </w:r>
      <w:r>
        <w:rPr>
          <w:sz w:val="28"/>
          <w:szCs w:val="28"/>
          <w:lang w:val="uk-UA"/>
        </w:rPr>
        <w:t>) ЄІБ може профінансувати проекти, пов'язані з розширенням застосування роздільного збору вторинної сировини, що підлягає утилізації, і біологічних відходів, а також ті, що відноситься до очисних споруд для таких відходів, нетеплові очисні споруди для поводження з залишковими відходами: закриття та реабілітація сміттєзвалищ, будівництво санітарних сміттєзвалищ, включаючи системи управління та збору газу на звалищах. Проекти в цілому повинні бути засновані або відображені в регіональній або міській стратегії управління відход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 питання для оцінки прийнятності проекту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опис існуючої системи управління твердими відходами (</w:t>
      </w:r>
      <w:r>
        <w:rPr>
          <w:sz w:val="28"/>
          <w:szCs w:val="28"/>
          <w:lang w:val="en-US"/>
        </w:rPr>
        <w:t>SWM</w:t>
      </w:r>
      <w:r>
        <w:rPr>
          <w:sz w:val="28"/>
          <w:szCs w:val="28"/>
          <w:lang w:val="uk-UA"/>
        </w:rPr>
        <w:t>) (основні джерела відходів, системи збору/переробки, засоби для поводження та знешкодження відходів; підприємств, що беруть участь у наданні послуг; шляхи фінансування тощо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і стратегії та інші документи щодо створення системи управління твердими відходами, а також те, як у цих документах відображаються запропоновані проектні пропозиції та супутні заход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і завдання для розвитку системи управління твердими відходами, як це визначено в стратегіях і планах з урахуванням, наприклад, роздільного збору/утилізації вторинної сировини і біологічних відходів; витоку біологічних відходів, що розкладаються на звалищах, тощо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опис проекту, наприклад, структура та організація проекту, обсяг проекту та його компонентів; засоби, технологія, наявне обладнання; цільовий обсяг відходів, який має бути утилізованим; підходи до проведення закупівель у рамках проекту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екологічний стан та очікуваний (наприклад, при виборі майданчика для звалища необхідно, крім плану, мати дозвіл за результатами оцінки впливу на навколишнє середовище - ЕІА, стан публі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говорення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виконання 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мається на увазі бажаний орієнтовний початок та завершення проекту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гальна інвестиційна вартість проекту (кошторис) з розбивкою по компонентам та роках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-2"/>
          <w:sz w:val="18"/>
          <w:szCs w:val="18"/>
          <w:lang w:val="uk-UA"/>
        </w:rPr>
      </w:pPr>
      <w:r>
        <w:rPr>
          <w:color w:val="000000"/>
          <w:spacing w:val="-2"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ктор водопостач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val="uk-UA"/>
        </w:rPr>
        <w:t>Інформація про регіональну загальну систему водопостачання:</w:t>
      </w:r>
      <w:r>
        <w:rPr>
          <w:sz w:val="28"/>
          <w:szCs w:val="28"/>
          <w:lang w:val="uk-UA"/>
        </w:rPr>
        <w:t xml:space="preserve"> з картою і загальною гідравлічною картиною, ключові факти про регіон водопостачання: (Міста/населення, яке цим користується; фактичний попит на воду, розділяючи по секторах, наприклад,м сільське господарство, гірничодобувна промисловість або інше виробництво) а також оцінка втрат при транспортуванні (до моменту з'єднання з міською інфраструктурою) та поточна середня потужність насосних систем на куб. мет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val="uk-UA"/>
        </w:rPr>
        <w:t>Повторне використання шахтних вод:</w:t>
      </w:r>
      <w:r>
        <w:rPr>
          <w:sz w:val="28"/>
          <w:szCs w:val="28"/>
          <w:lang w:val="uk-UA"/>
        </w:rPr>
        <w:t xml:space="preserve"> короткі пропозиції, включаючи ключові моменти виробництва/ресурсні можливості; ключові якості води/або інші аспекти вживання, якщо повторно використання можливо буде призначено для господарського сектора або навіть для домашнього використання (прямо чи опосередковано). Якщо доречно, представити концепцію системи передачі; транспортування шахтних вод до місця використання. Будь-які посилання/результати пілотного проекту або на працюючих заводи (установки) її цій сфері. Будь-які інші концептуальні зауваженн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val="uk-UA"/>
        </w:rPr>
        <w:t>Водопостачання в місті та/або схема стічних вод;</w:t>
      </w:r>
      <w:r>
        <w:rPr>
          <w:sz w:val="28"/>
          <w:szCs w:val="28"/>
          <w:lang w:val="uk-UA"/>
        </w:rPr>
        <w:t xml:space="preserve"> надати  оціночний загальний обсяг ресурсів, які можуть бутті виділені для сектора міського водопостачання протягом наступних 5 років; підготувати таблицю потенційних міст для включення до проекту; і надати для кожного міста наступну інформацію: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4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селе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4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пис основних місцевих пріоритетів і проблем (технічні та екологічні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4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щорічне загальне виробництво води/придбання для вживання/скільки води закачується в систему та відсоток її використання від усього обсягу </w:t>
      </w:r>
      <w:r>
        <w:rPr>
          <w:color w:val="000000"/>
          <w:spacing w:val="-1"/>
          <w:sz w:val="28"/>
          <w:szCs w:val="28"/>
          <w:lang w:val="uk-UA"/>
        </w:rPr>
        <w:t>закачаної води в систем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4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інформація про останні, поточні та заплановані великі інвестиції та/або </w:t>
      </w:r>
      <w:r>
        <w:rPr>
          <w:color w:val="000000"/>
          <w:spacing w:val="1"/>
          <w:sz w:val="28"/>
          <w:szCs w:val="28"/>
          <w:lang w:val="uk-UA"/>
        </w:rPr>
        <w:t>залучення до інших міжнародних програм співробіт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Загальна ремарка:</w:t>
      </w:r>
      <w:r>
        <w:rPr>
          <w:sz w:val="28"/>
          <w:szCs w:val="28"/>
          <w:lang w:val="uk-UA"/>
        </w:rPr>
        <w:t xml:space="preserve"> Представити список поточних програм (проектів міжнародного співробітництва у сфері водопостачання та охорони навколишнього середовища в регіоні (наприклад, програми допомоги для міст /комунальні послуг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9:00Z</dcterms:created>
  <dc:creator>Admin</dc:creator>
  <dc:description/>
  <cp:keywords/>
  <dc:language>en-US</dc:language>
  <cp:lastModifiedBy>Александр В. Муратов</cp:lastModifiedBy>
  <dcterms:modified xsi:type="dcterms:W3CDTF">2012-01-25T08:39:00Z</dcterms:modified>
  <cp:revision>2</cp:revision>
  <dc:subject/>
  <dc:title/>
</cp:coreProperties>
</file>