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 xml:space="preserve">Паспорт проектних пропозицій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участі у програмі грант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 фонду Східноєвропейського партнерств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 енергоефективності та довкілл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96"/>
        <w:gridCol w:w="38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нформація, що надаєтьс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інформації</w:t>
            </w:r>
          </w:p>
        </w:tc>
      </w:tr>
      <w:tr>
        <w:trPr>
          <w:trHeight w:val="1054" w:hRule="atLeast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 xml:space="preserve">Назва проекту: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ий виконавець (замовник) проекту: </w:t>
            </w:r>
          </w:p>
        </w:tc>
      </w:tr>
      <w:tr>
        <w:trPr>
          <w:trHeight w:val="580" w:hRule="atLeast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Основні відомо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п проект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місця реалізації проект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та завдання проект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 проект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лановані результати реалізації проект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необхідних коштів для реалізації проекту (тис.грн.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сума інвестицій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ислі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 місцевого бюджету ( не менше 1%) вартості проекту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ні кошти, які планується залучити шляхом отримання кредиту ЄБРР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uk-UA"/>
              </w:rPr>
              <w:t>розмір субсидії Фонду Східно-Європейського партнерств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ення проекту вітчизняним обладнанням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явність техніко-економічного обґрунтування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окупності проект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реаліз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Характеристики енергоефективності проект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ниження енергоємності виробництва 1 кВт/год електричної та 1 ГКал  теплової енергії встановленої якості в натуральному виразі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ристання для виробництва одиниці продукції ( надання послуг) встановленої якості альтернативних видів палива та/або відновлюваних джерел енергії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орочення обсягу споживання горючих корисних копалин ( для підприємств комунальної форми власності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орочення видатків місцевого бюджету ( в цінах 2011 року) на оплату послуг з зовнішнього освітленн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ий ефект від впровадження проект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Поточний стан формалізації проект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упінь готовності проекту до впровадження  в експлуатацію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 державної експертизи енергозбереження проект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sz w:val="24"/>
      <w:lang w:val="uk-UA"/>
    </w:rPr>
  </w:style>
  <w:style w:type="character" w:styleId="4">
    <w:name w:val="Заголовок 4 Знак"/>
    <w:basedOn w:val="Style11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57:00Z</dcterms:created>
  <dc:creator>WORK</dc:creator>
  <dc:description/>
  <cp:keywords/>
  <dc:language>en-US</dc:language>
  <cp:lastModifiedBy>Admin</cp:lastModifiedBy>
  <cp:lastPrinted>2011-12-08T15:30:00Z</cp:lastPrinted>
  <dcterms:modified xsi:type="dcterms:W3CDTF">2012-01-31T09:58:00Z</dcterms:modified>
  <cp:revision>3</cp:revision>
  <dc:subject/>
  <dc:title>Паспорт проектних пропозицій  </dc:title>
</cp:coreProperties>
</file>