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СТАНОВА </w:t>
      </w:r>
      <w:r>
        <w:rPr>
          <w:rFonts w:cs="Times New Roman" w:ascii="Times New Roman" w:hAnsi="Times New Roman"/>
          <w:b/>
          <w:sz w:val="28"/>
          <w:szCs w:val="28"/>
          <w:lang w:val="ru-RU"/>
        </w:rPr>
        <w:t>К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 18 травня 2011 р. N 5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затвердження Порядку та умов надання субвенцій з державного бюджету місцевим бюджетам на виконання інвестиційних програм (проект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ідповідно до частини другої статті 97 Бюджетного кодексу України Кабінет Міністрів України постановляє: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Затвердити Порядок та умови надання субвенцій з державного бюджету місцевим бюджетам на виконання інвестиційних програм (проектів), що додаютьс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м'єр-міністр України </w:t>
        <w:tab/>
        <w:tab/>
        <w:tab/>
        <w:tab/>
        <w:tab/>
        <w:tab/>
        <w:tab/>
        <w:tab/>
        <w:t xml:space="preserve">М. АЗ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від 18 травня 2011 р. N 5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ТА УМ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дання субвенцій з державного бюджету місцевим бюджетам на виконання інвестиційних програм (проект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Ці Порядок та умови визначають механізм надання відповідно до статті 105 Бюджетного кодексу України субвенцій з державного бюджету місцевим бюджетам на виконання інвестиційних програм (проектів) (далі - субвенції).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Субвенції надаються виключно на створення, приріст або оновлення основних фондів комунальної форми власності і спрямовуються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провадження енерго- та ресурсозберігаючих технолог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івництво і реконструкцію об'єктів соціально-культурної сфе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виток дорожнього та комунального госпо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дійснення екологічних та природоохоронних заход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дійснення спільних заходів, які передбачені угодами щодо регіонального розвитку, укладеними відповідно до Закону України "Про стимулювання розвитку регіон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Умовами надання субвенцій є: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відповідність інвестиційних програм (проектів) програмним і прогнозним документам економічного і соціального розвитку держави, відповідного регіону, державним цільовим програмам, а також пріоритетним напрямам розвитку регіонів на період до 2015 року, визначеним у додатку 1 до Державної стратегії регіонального розвитку на період до 2015 року, затвердженої постановою Кабінету Міністрів України від 21 липня 2006 р. N 1001 (Офіційний вісник України, 2006 р., N 30, ст. 213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аявність проектно-кошторисної документації інвестиційних програм (проектів), оформленої відповідно до Порядку затвердження інвестиційних програм і проектів будівництва та проведення їх державної експертизи, затвердженого постановою Кабінету Міністрів України від 31 жовтня 2007 р. N 1269 (Офіційний вісник України, 2007 р., N 84, ст. 310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фінансова забезпеченість інвестиційних програм (проектів), строк впровадження яких довший, ніж бюджетний період, необхідними фінансовими ресурсами місцевих бюджетів, кредитами (позиками), залученими під державні та/або місцеві гарантії, та субвенцією на їх виконання протягом усього строку впровадже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співфінансування інвестиційних програм (проектів) з місцевих бюджетів у таких розмірах: </w:t>
      </w:r>
    </w:p>
    <w:p>
      <w:pPr>
        <w:pStyle w:val="Normal"/>
        <w:ind w:firstLine="720"/>
        <w:jc w:val="both"/>
        <w:rPr/>
      </w:pPr>
      <w:r>
        <w:rPr>
          <w:rFonts w:cs="Times New Roman" w:ascii="Times New Roman" w:hAnsi="Times New Roman"/>
          <w:sz w:val="28"/>
          <w:szCs w:val="28"/>
        </w:rPr>
        <w:t xml:space="preserve">25 відсотків загальної кошторисної вартості програми (проекту) - для інвестиційних програм (проектів), які виконуються за рахунок коштів міського бюджету м. Киє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 відсотків - для інвестиційних програм (проектів), які виконуються за рахунок коштів бюджетів міст республіканського Автономної Республіки Крим і обласного значення, міського бюджету м. Севастоп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відсотків - для інвестиційних програм (проектів), які виконуються за рахунок коштів міських (міст районного значення), обласних, районних, селищних і сільських бюджет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Місцеві органи виконавчої влади та виконавчі органи рад подають інвестиційні програми (проекти), які передбачається виконувати за рахунок субвенцій, на розгляд Раді міністрів Автономної Республіки Крим, обласним, Київській та Севастопольській міським держадміністраці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Рада міністрів Автономної Республіки Крим, обласні, Київська та Севастопольська міські держадміністрації: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зглядають подані інвестиційні програми (проекти) з урахуванням того, що вони повинні забезпечувати реалізацію завдань інноваційного розвитку відповідного регіону та введення в дію передбачених ними об'єктів у планованому або наступних за планованим двох бюджетних період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ають до 1 березня року, що передує планованому, головним розпорядникам бюджетних коштів пропозиції щодо виконання за рахунок субвенцій пріоритетних і соціально важливих інвестиційних програм (проект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Головні розпорядники бюджетних кошт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опрацьовують подані Радою міністрів Автономної Республіки Крим, обласними, Київською та Севастопольською міськими держадміністраціями пропозиції з урахуванням пунктів 2 і 3 цих Порядку та умов і визначають орієнтовні обсяги субвенцій виходячи з чисельності населення та рівня соціально-економічного розвитку регіону за такими основними показник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сяг промислового виробниц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сяг валової продукції сільського госпо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сяг інвестицій в основний капіта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івень щільності населе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івень безробіття населе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змір доходів населення у розрахунку на одну особ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змір середньомісячної заробітної плати працівник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застосовують під час визначення орієнтовних обсягів субвенцій у разі потреби показники, що характеризують особливості відповідної галузі (сфери діяльно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подають Мінфіну обґрунтовані пропозиції щодо виконання інвестиційних програм (проектів) для визначення обсягів субвенцій адміністративно-територіальним одиницям під час складання проекту Державного бюджету України на планований бюджетний період. </w: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32:00Z</dcterms:created>
  <dc:creator>Admin</dc:creator>
  <dc:description/>
  <cp:keywords/>
  <dc:language>en-US</dc:language>
  <cp:lastModifiedBy>Admin</cp:lastModifiedBy>
  <cp:lastPrinted>2013-02-11T08:52:00Z</cp:lastPrinted>
  <dcterms:modified xsi:type="dcterms:W3CDTF">2013-02-21T08:13:00Z</dcterms:modified>
  <cp:revision>3</cp:revision>
  <dc:subject/>
  <dc:title>ПОСТАНОВА КМУ</dc:title>
</cp:coreProperties>
</file>