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БІНЕТ МІНІСТРІВ УКРАЇН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6 лютого 2012 р. N 10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ї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 затвердження Порядку та умов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дання субвенції з державного бюджету місцевим бюджетам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здійснення заходів щодо соціально-економічного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витку окремих територі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з змінами і доповненнями, внесеним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тановами Кабінету Міністрів Україн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ід 23 квітня 2012 року N 338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ід 21 травня 2012 року N 509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ід 11 липня 2012 року N 678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повідно до частини другої статті 97 Бюджетного кодексу України Кабінет Міністрів України постановляє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ити Порядок та умови надання субвенції з державного бюджету місцевим бюджетам на здійснення заходів щодо соціально-економічного розвитку окремих територій, що додаються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Прем'єр-міністр України</w:t>
        <w:tab/>
        <w:tab/>
        <w:tab/>
        <w:t>М. АЗАРОВ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ВЕРДЖЕНО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ою Кабінету Міністрів України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6 лютого 2012 р. № 10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ТА УМОВИ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 xml:space="preserve">надання субвенції з державного бюджету місцевим бюджетам на здійснення заходів щодо </w:t>
      </w:r>
      <w:r>
        <w:rPr>
          <w:rFonts w:cs="Times New Roman" w:ascii="Times New Roman" w:hAnsi="Times New Roman"/>
          <w:b/>
          <w:spacing w:val="-8"/>
        </w:rPr>
        <w:t>соціально-економічного розвитку окремих територі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1. Цей Порядок та умови визначають механізм надання субвенції з державного бюджету місцевим бюджетам на здійснення заходів щодо соціально-економічного розвитку окремих територій (далі - субвенція), передбаченої законом України про Державний бюджет України на відповідний рі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2. Головним розпорядником субвенції є Мінфі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3. Субвенція надається для забезпечення здійснення заходів щодо соціально-економічного розвитку окремих адміністративно-територіальних одиниц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Субвенція спрямовується 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будівництво, реконструкцію, капітальний ремонт об’єктів інфраструктури комунальної власності (за винятком адміністративних будинкі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здійснення екологічних та природоохоронних заході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придбання обладнання для установ соціально-культурної сфери комунальної власності та комунального транспорту, зокрема спеціального призначен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здійснення заходів, пов’язаних з відселенням громадян із житлових будинків, що перебувають в аварійному стані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розв’язання проблем окремих адміністративно-територіальних одиниць (малих міст, шахтарських та гірських населених пункті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погашення бюджетної заборгованості місцевих бюджетів, що виникла під час здійснення видатків місцевими бюджетами за рахунок коштів, отриманих із державного бюджету за програмою “Субвенція з державного бюджету місцевим бюджетам на здійснення заходів щодо соціально-економічного розвитку окремих територій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проведення робіт з газифікації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здійснення заходів з енергозбережен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здійснення спільних заходів, передбачених угодами щодо регіонального розвитку, які укладені відповідно до Закону України “Про стимулювання розвитку регіонів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здійснення заходів щодо соціально-економічного розвитку регіон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4. Умовами надання субвенції є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1) спрямування такої субвенції на створення, приріст або оновлення основних фондів комунальної форми власності, насамперед на виконання робіт із завершення будівництва та реконструкції об’єктів із ступенем будівельної готовності понад 70 відсоткі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2) наявність затверджених проектів будівництва та результатів проведення їх державної експертизи відповідно до Порядку затвердження проектів будівництва і проведення їх експертизи, затвердженого постановою Кабінету Міністрів України від 11 травня 2011 р. № 56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3) дотримання інших умов, визначених підпунктами 1, 3 і 4 пункту 3 Порядку та умов надання субвенцій з державного бюджету місцевим бюджетам на виконання інвестиційних проектів (програм), затверджених постановою Кабінету Міністрів України від 18 травня 2011 р. № 5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5. Надання субвенції здійснюється в обсягах, передбачених законом України про Державний бюджет України на відповідний рі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6. Рада міністрів Автономної Республіки Крим, місцеві держадміністрації та виконавчі органи місцевого самоврядування формують і затверджують переліки об'єктів і заход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7. Видатки, пов’язані з фінансуванням об’єктів капітального будівництва, здійснюються відповідно до Порядку державного фінансування капітального будівництва, затвердженого постановою Кабінету Міністрів України від 27 грудня 2001 р. № 176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8. Казначейство перераховує субвенцію відповідно до Порядку перерахування міжбюджетних трансфертів, затвердженого постановою Кабінету Міністрів України від 15 грудня 2010 р. № 113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9. Закупівля товарів, робіт і послуг здійснюється в установленому законом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10. Відкриття рахунків, реєстрація, облік бюджетних зобов’язань в органах Казначейства та проведення операцій з використання субвенції, а також відображення у первинному та бухгалтерському обліку інформації про отримані (створені) оборотні і необоротні активи здійснюються в установленому законодавством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11. Рада міністрів Автономної Республіки Крим, місцеві держадміністрації та виконавчі органи місцевого самоврядування подають щомісяця до 10 числа Мінфіну і Мінекономрозвитку інформацію про використання субвенції у розрізі об’єктів і заход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12. Казначейство інформує щомісяця до 16 числа Мінфін і Мінекономрозвитку про обсяги перерахованої субвенції та касові видатки у розрізі адміністративно-територіальних одиниць, об’єктів і заход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13. Складення та подання фінансової і бюджетної звітності про використання субвенції, а також контроль за її цільовим та ефективним витрачанням здійснюються в установленому законодавством порядку.</w:t>
      </w:r>
    </w:p>
    <w:p>
      <w:pPr>
        <w:pStyle w:val="Normal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39:00Z</dcterms:created>
  <dc:creator>Admin</dc:creator>
  <dc:description/>
  <cp:keywords/>
  <dc:language>en-US</dc:language>
  <cp:lastModifiedBy>Admin</cp:lastModifiedBy>
  <cp:lastPrinted>2013-02-11T14:19:00Z</cp:lastPrinted>
  <dcterms:modified xsi:type="dcterms:W3CDTF">2013-02-11T12:20:00Z</dcterms:modified>
  <cp:revision>4</cp:revision>
  <dc:subject/>
  <dc:title>ЗАТВЕРДЖЕНО </dc:title>
</cp:coreProperties>
</file>