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УГАНСЬКА ОБЛАСН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2977" w:leader="none"/>
          <w:tab w:val="left" w:pos="8647" w:leader="none"/>
        </w:tabs>
        <w:ind w:right="-1" w:hanging="0"/>
        <w:rPr>
          <w:szCs w:val="28"/>
        </w:rPr>
      </w:pPr>
      <w:r>
        <w:rPr/>
        <w:t xml:space="preserve">_________________                          </w:t>
      </w:r>
      <w:r>
        <w:rPr>
          <w:szCs w:val="28"/>
        </w:rPr>
        <w:t>м. Луганськ                                 № _________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 w:before="581" w:after="0"/>
        <w:ind w:left="10" w:right="4535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Порядку використання коштів обласного бюджету та проведення конкурсного відбору суб’єктів малого і середнього підприємництва області, яким за рахунок коштів обласного бюджету у 2012 році буде надано фінансову підтримку для реалізації інвестиційних проектів</w:t>
      </w:r>
    </w:p>
    <w:p>
      <w:pPr>
        <w:pStyle w:val="Normal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6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ів України «Про державну підтримку малого підприємництва», «Про Національну програму сприяння розвитку малого підприємництва в Україні», регіональної цільової програми «Розвиток та підтримка малого підприємництва в Луганській області на 2010-2012 роки», з метою подальшого формування і реалізації державної політики у сфері розвитку та підтримки малого підприємництва, ефективного використання його можливостей в економіці області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  <w:lang w:val="uk-UA"/>
        </w:rPr>
        <w:t xml:space="preserve"> керуючись ч. 2 ст. 43 Закону України «Про місцеве самоврядування в Україні», обласна рада </w:t>
      </w:r>
    </w:p>
    <w:p>
      <w:pPr>
        <w:pStyle w:val="Normal"/>
        <w:jc w:val="both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  Затвердити Порядок використання коштів обласного бюджету та проведення конкурсного відбору суб’єктів малого і середнього підприємництва області, яким за рахунок коштів обласного бюджету у 2012 році буде надано фінансову підтримку для реалізації інвестиційних проектів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  Надати Регіональному фонду підтримки підприємництва в Луганській області повноваження укладати договори про надання поворотної фінансової допомоги з переможцями конкурсного відбору суб’єктів малого і середнього підприємництва області, яким за рахунок коштів обласного бюджету буде надано фінансову підтримку для реалізації інвестиційних проектів, договори застави нерухомого майна та виступати бенефіціаром за договорами банківської гарантії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  Це рішення набирає чинності з моменту його опублікування в газеті «Наша газет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  Контроль за виконанням цього рішення покласти на постійну комісію обласної ради з питань економічного розвитку, бюджету та фінансів.</w:t>
      </w:r>
    </w:p>
    <w:p>
      <w:pPr>
        <w:pStyle w:val="BodyText2"/>
        <w:tabs>
          <w:tab w:val="clear" w:pos="720"/>
          <w:tab w:val="left" w:pos="993" w:leader="none"/>
        </w:tabs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"/>
        <w:tabs>
          <w:tab w:val="clear" w:pos="720"/>
          <w:tab w:val="left" w:pos="993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ласної ради                                                                                       В.М.Гол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uk-UA"/>
    </w:rPr>
  </w:style>
  <w:style w:type="paragraph" w:styleId="TextBody">
    <w:name w:val="Body Text"/>
    <w:basedOn w:val="Normal"/>
    <w:pPr>
      <w:widowControl w:val="false"/>
      <w:ind w:right="6400" w:hanging="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lang w:val="uk-UA"/>
    </w:rPr>
  </w:style>
  <w:style w:type="paragraph" w:styleId="BodyTextIndent2">
    <w:name w:val="Body Text Indent 2"/>
    <w:basedOn w:val="Normal"/>
    <w:qFormat/>
    <w:pPr>
      <w:widowControl w:val="false"/>
      <w:spacing w:lineRule="auto" w:line="218" w:before="100" w:after="0"/>
      <w:ind w:left="40" w:firstLine="500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widowControl w:val="false"/>
      <w:spacing w:lineRule="auto" w:line="218" w:before="100" w:after="0"/>
      <w:ind w:firstLine="50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 Знак Знак Знак Знак"/>
    <w:basedOn w:val="Normal"/>
    <w:qFormat/>
    <w:pPr/>
    <w:rPr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5:24:00Z</dcterms:created>
  <dc:creator>popova</dc:creator>
  <dc:description/>
  <cp:keywords/>
  <dc:language>en-US</dc:language>
  <cp:lastModifiedBy>Admin</cp:lastModifiedBy>
  <cp:lastPrinted>2011-05-06T13:47:00Z</cp:lastPrinted>
  <dcterms:modified xsi:type="dcterms:W3CDTF">2012-03-20T12:00:00Z</dcterms:modified>
  <cp:revision>39</cp:revision>
  <dc:subject/>
  <dc:title> </dc:title>
</cp:coreProperties>
</file>