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i/>
        </w:rPr>
        <w:t>До уваги претендентів на участь у конкурсі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Молода людина Луганщини-2009”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З метою підтримки та визнання найбільш соціально-вагомих і громадсько-корисних досягнень молодих людей, вшанування найбільш активної молоді за виняткові таланти та плідну працю на благо України і рідного краю, пошуку та відзначення обдарованих молодих людей за вагомий внесок в політичне, культурне, соціальне життя суспільства, стимулювання кадрового потенціалу, реалізації державної молодіжної політики в регіоні та з нагоди Року молоді в Україні, Луганською обласною державною адміністрацією та обласною радою оголошено проведення обласного конкурсу “Молода людина Луганщини-2009”. Однією із номінацій конкурсу визначено “Молодий підприємець року”.</w:t>
      </w:r>
    </w:p>
    <w:p>
      <w:pPr>
        <w:pStyle w:val="TextBodyIndent"/>
        <w:ind w:hanging="0"/>
        <w:rPr/>
      </w:pPr>
      <w:r>
        <w:rPr/>
        <w:tab/>
        <w:t>До участі у Конкурсі запрошуються молоді громадяни України віком від 18 до 35 років, які проживають у Луганській області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Термін проведення конкурсу – березень – червень 2009 року.</w:t>
      </w:r>
    </w:p>
    <w:p>
      <w:pPr>
        <w:pStyle w:val="TextBodyIndent"/>
        <w:rPr>
          <w:lang w:val="ru-RU"/>
        </w:rPr>
      </w:pPr>
      <w:r>
        <w:rPr/>
        <w:t>Положення про обласний конкурс «Молода людина Луганщини -2009», яким передбачено умови участі у конкурсі та порядок його проведення, розміщено на сайті Головного управління економіки у розділі</w:t>
      </w:r>
      <w:r>
        <w:rPr>
          <w:lang w:val="ru-RU"/>
        </w:rPr>
        <w:t xml:space="preserve"> “Підприємництво” (підрозділ “На допомогу підприємцю”).</w:t>
      </w:r>
      <w:r>
        <w:rPr/>
        <w:t xml:space="preserve"> </w:t>
      </w:r>
    </w:p>
    <w:p>
      <w:pPr>
        <w:pStyle w:val="TextBodyIndent"/>
        <w:rPr>
          <w:lang w:val="ru-RU"/>
        </w:rPr>
      </w:pPr>
      <w:r>
        <w:rPr/>
        <w:t xml:space="preserve">Анкети учасників надсилаються до 15 квітня 2009 року на адресу оргкомітету: ОКУ “Луганський обласний центр підтримки молодіжних ініціатив та соціальних досліджень”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molod@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g</w:t>
        </w:r>
      </w:hyperlink>
      <w:r>
        <w:rPr>
          <w:u w:val="single"/>
          <w:lang w:val="ru-RU"/>
        </w:rPr>
        <w:t xml:space="preserve">., </w:t>
      </w:r>
      <w:r>
        <w:rPr>
          <w:u w:val="single"/>
          <w:lang w:val="en-US"/>
        </w:rPr>
        <w:t>ua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/>
        <w:t>91000  м. Луганськ, пл. Героїв ВВВ, 9, каб.</w:t>
      </w:r>
      <w:r>
        <w:rPr>
          <w:lang w:val="ru-RU"/>
        </w:rPr>
        <w:t xml:space="preserve"> </w:t>
      </w:r>
      <w:r>
        <w:rPr/>
        <w:t xml:space="preserve">405. </w:t>
      </w:r>
    </w:p>
    <w:p>
      <w:pPr>
        <w:pStyle w:val="TextBodyIndent"/>
        <w:rPr>
          <w:lang w:val="ru-RU"/>
        </w:rPr>
      </w:pPr>
      <w:r>
        <w:rPr/>
        <w:t xml:space="preserve">Додаткову  інформацію можна отримати за телефонами: 8(0642) 58-57-56, 58-57-22. </w:t>
      </w:r>
    </w:p>
    <w:p>
      <w:pPr>
        <w:pStyle w:val="TextBodyIndent"/>
        <w:jc w:val="left"/>
        <w:rPr/>
      </w:pPr>
      <w:r>
        <w:rPr/>
        <w:t xml:space="preserve">Контактна особа – Овсянко Олена Степанівна.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net.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7:00Z</dcterms:created>
  <dc:creator>Александр Руденко</dc:creator>
  <dc:description/>
  <cp:keywords/>
  <dc:language>en-US</dc:language>
  <cp:lastModifiedBy>user</cp:lastModifiedBy>
  <cp:lastPrinted>2009-03-10T13:59:00Z</cp:lastPrinted>
  <dcterms:modified xsi:type="dcterms:W3CDTF">2009-03-10T12:01:00Z</dcterms:modified>
  <cp:revision>34</cp:revision>
  <dc:subject/>
  <dc:title>З метою підтримки  та визнання найбільш соціально-вагомих і громадсько-корисних досягнень молодих людей, вшанування найбільш активної молоді за виняткові таланти та плідну працю на благо України і рідного краю, пошуку та відзначення обдарованих молодих л</dc:title>
</cp:coreProperties>
</file>