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0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Style15"/>
        <w:spacing w:lineRule="atLeast" w:line="255"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16.12.2011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 участю керівництва облдержадміністрації,</w:t>
      </w:r>
      <w:r>
        <w:rPr>
          <w:color w:val="000000"/>
          <w:sz w:val="27"/>
          <w:szCs w:val="27"/>
          <w:lang w:val="uk-UA"/>
        </w:rPr>
        <w:t xml:space="preserve"> представників бізнесу та громадських організацій</w:t>
      </w:r>
      <w:r>
        <w:rPr>
          <w:sz w:val="27"/>
          <w:szCs w:val="27"/>
          <w:lang w:val="uk-UA"/>
        </w:rPr>
        <w:t xml:space="preserve"> і об’єднань підприємців </w:t>
      </w:r>
      <w:r>
        <w:rPr>
          <w:color w:val="000000"/>
          <w:sz w:val="27"/>
          <w:szCs w:val="27"/>
          <w:lang w:val="uk-UA"/>
        </w:rPr>
        <w:t>області відбувся обласний форум  «Влада та бізнес – партнери». На форумі були підведені підсумки співробітництва між представниками влади та бізнесу, а також вироблено план сумісних дій на наступний рік.</w:t>
      </w:r>
    </w:p>
    <w:p>
      <w:pPr>
        <w:pStyle w:val="Style15"/>
        <w:spacing w:lineRule="atLeast" w:line="255"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Учасники форуму відвідали </w:t>
      </w:r>
      <w:r>
        <w:rPr>
          <w:sz w:val="27"/>
          <w:szCs w:val="27"/>
          <w:lang w:val="uk-UA"/>
        </w:rPr>
        <w:t>ПАТ «Луганське спеціалізоване підприємство протипожежної автоматики і охоронної сигналізації «Спецавтоматика», ТМ «Маршал» (м. Луганськ) та ООО «Торгівельний дім Євромікс» (п. Ольховий Станично-Луганського району) де і відбувся форум.</w:t>
      </w:r>
    </w:p>
    <w:p>
      <w:pPr>
        <w:pStyle w:val="Style15"/>
        <w:spacing w:lineRule="atLeast" w:line="255"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ступник голови облдержадміністрації Анатолій Репицький, відкриваючи зустріч, відзначив, що виконавча влада бачить своїм головним завданням – встановлення чітких, зрозумілих і прозорих взаємин з бізнесом. Реалізовуючи цю стратегію, керівництво області створює умови для комфортного розвитку бізнес-середовища.</w:t>
      </w:r>
    </w:p>
    <w:p>
      <w:pPr>
        <w:pStyle w:val="Style15"/>
        <w:spacing w:lineRule="atLeast" w:line="255"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листопаді 2011 року в Луганську відкрита 1 черга сучасного Центру надання адміністративних послуг на 30 робочих місць. Вже сьогодні в центрі обслуговується до 700 чоловік щоденно. У одному приміщенні розміщено більше 50 представників регіональних і міських органів, забезпечити швидке і якісне надання послуг населенню і суб'єктам підприємництва всієї Луганської області.</w:t>
      </w:r>
    </w:p>
    <w:p>
      <w:pPr>
        <w:pStyle w:val="Style15"/>
        <w:spacing w:lineRule="atLeast" w:line="255"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іє ряд проектів та програм, спрямованих на підтримку розвитку підприємництва в регіоні. В 2011 році на часткове відшкодування відсоткових ставок по кредитам, які підприємці брали в банках, виділено 1 млн грн із обласного бюджету.</w:t>
      </w:r>
    </w:p>
    <w:p>
      <w:pPr>
        <w:pStyle w:val="Style15"/>
        <w:spacing w:lineRule="atLeast" w:line="255"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У державному бюджеті в поточному році передбачені фінансові ресурси на створення робочих місць. По Луганської області розроблені і реалізуються 20 проектів на вугільних територіях  на суму більше 200 млн грн, в т.ч. </w:t>
        <w:br/>
        <w:t>122 мільйони за рахунок засобів держбюджету. На підприємствах вже створено 1300 нових робочих місць.</w:t>
      </w:r>
    </w:p>
    <w:p>
      <w:pPr>
        <w:pStyle w:val="Style15"/>
        <w:spacing w:lineRule="atLeast" w:line="255"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Облдержадміністрація за підтримки обласної ради, провела Конкурс з фінансування інвестиційних проектів малого бізнесу. Цього року на часткову компенсацію процентних ставок кредитів, які підприємці отримали в банках, виділено 1 млн грн; на підготовку інвестпроектів – 300 тис грн.</w:t>
      </w:r>
    </w:p>
    <w:p>
      <w:pPr>
        <w:pStyle w:val="Style15"/>
        <w:spacing w:lineRule="atLeast" w:line="255"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ацює програма фінансування на поворотній основі, відповідно  до якої виділені кошти протягом трьох років повертаються  назад до обласного бюджету.</w:t>
      </w:r>
    </w:p>
    <w:p>
      <w:pPr>
        <w:pStyle w:val="Style15"/>
        <w:spacing w:lineRule="atLeast" w:line="255"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тосовно діяльності малого і середнього бізнесу можна відзначити, що його представники складають 95 % від загального числа суб'єктів господарювання. Але, в той же час, аналізуючи обсяги реалізації можна побачити, що на 10 крупних підприємств доводиться 85 %.</w:t>
      </w:r>
    </w:p>
    <w:p>
      <w:pPr>
        <w:pStyle w:val="Style15"/>
        <w:spacing w:lineRule="atLeast" w:line="255"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епицький, підкресливши, що обласна влада бачить великий потенціал в підтримці саме цієї сфери підприємництва.</w:t>
      </w:r>
    </w:p>
    <w:p>
      <w:pPr>
        <w:pStyle w:val="Style15"/>
        <w:spacing w:lineRule="atLeast" w:line="255"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У рамках обласного форуму відбулось нагородження переможців та лауреатів щорічного конкурсу </w:t>
      </w:r>
      <w:r>
        <w:rPr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uk-UA"/>
        </w:rPr>
        <w:t>Кращий підприємець року</w:t>
      </w:r>
      <w:r>
        <w:rPr>
          <w:color w:val="000000"/>
          <w:sz w:val="27"/>
          <w:szCs w:val="27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4:00Z</dcterms:created>
  <dc:creator>Admin</dc:creator>
  <dc:description/>
  <cp:keywords/>
  <dc:language>en-US</dc:language>
  <cp:lastModifiedBy>ASVoskresenskij</cp:lastModifiedBy>
  <dcterms:modified xsi:type="dcterms:W3CDTF">2011-12-20T11:24:00Z</dcterms:modified>
  <cp:revision>2</cp:revision>
  <dc:subject/>
  <dc:title>16</dc:title>
</cp:coreProperties>
</file>