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уваги зацікавлених!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активізації двостороннього торговельно-економічного співробітництва України зі Сполученими Штатами Америки </w:t>
        <w:br/>
      </w:r>
      <w:r>
        <w:rPr>
          <w:b/>
          <w:sz w:val="28"/>
          <w:szCs w:val="28"/>
          <w:lang w:val="uk-UA"/>
        </w:rPr>
        <w:t>14 жовтня 2009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в м. Вашингтон (США) відбудеться Друге спільне засідання Українсько-Американської ради з торгівлі та інвестицій (далі – Рада), в рамках якого буде проведено українсько-американський бізнес-форум за участю представників Урядів України і США, Українсько-Американської Бізнес Ради, Американської торгової Палати та представників бізнесових кіл України та СШ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у частину Другого спільного засідання Ради очолюватиме Міністр економіки України Данилишин Б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трати, пов’язані з участю у форумі здійснюються за рахунок учасників і складають 1800-2000 у.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та контактні телефони учасників просимо надсилати до Міністерства економіки України на електронну адресу </w:t>
      </w:r>
      <w:hyperlink r:id="rId2">
        <w:r>
          <w:rPr>
            <w:rStyle w:val="InternetLink"/>
            <w:sz w:val="28"/>
            <w:szCs w:val="28"/>
            <w:lang w:val="en-US"/>
          </w:rPr>
          <w:t>seri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fe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30 вересня 2009 року</w:t>
      </w:r>
      <w:r>
        <w:rPr>
          <w:sz w:val="28"/>
          <w:szCs w:val="28"/>
          <w:lang w:val="uk-UA"/>
        </w:rPr>
        <w:t xml:space="preserve"> для включення їх до складу української бізнес делег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додатковою інформацією пропонуємо звертатися по </w:t>
        <w:br/>
        <w:t>тел.: 8 (044) 272-39-4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ikova@mfe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8:00Z</dcterms:created>
  <dc:creator>gue-526-vsv</dc:creator>
  <dc:description/>
  <cp:keywords/>
  <dc:language>en-US</dc:language>
  <cp:lastModifiedBy>gue-526-vsv</cp:lastModifiedBy>
  <cp:lastPrinted>2009-09-29T17:11:00Z</cp:lastPrinted>
  <dcterms:modified xsi:type="dcterms:W3CDTF">2009-09-29T14:24:00Z</dcterms:modified>
  <cp:revision>12</cp:revision>
  <dc:subject/>
  <dc:title>До уваги зацікавлених</dc:title>
</cp:coreProperties>
</file>