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19 по 20 жовтня 2011 року проходитиме IV Міжнародний  форум Польща - Україна "Прикордонне співробітництво - нові виклики" у м. Любліні (вул. Наленчовського, с. Широкіе 123, Конференційно-виставковий Центр ETIUDA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тором Форуму виступає Фонд Розвитку Локальної Демократії – Регіональний Осередок у Люблі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піворганізатор: Генеральний Консул України у Любліні – Пан Олег Горб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чесний Патрон Форуму: Президент Європейського Парламенту – Пан Єжи Бузе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засідань обговорюватиметься проблематика сільського господарства, енергетики, інвестицій та розвитку туризму до Євро-2012. Окрема дискусія буде присвячена громадській і транскордонній співробітниц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ум пройде на польському фондовому ринку інвестиційних пропозицій місцевих органів влади та економічних зо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ть у Форумі безкоштовн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кову інформацію,  бланки заяв та програму Форуму розміщено на офіційному сайті </w:t>
      </w:r>
      <w:hyperlink r:id="rId2">
        <w:r>
          <w:rPr>
            <w:rStyle w:val="InternetLink"/>
            <w:sz w:val="28"/>
            <w:szCs w:val="28"/>
            <w:lang w:val="uk-UA"/>
          </w:rPr>
          <w:t>www.forum.lubelskie.pl</w:t>
        </w:r>
      </w:hyperlink>
    </w:p>
    <w:p>
      <w:pPr>
        <w:pStyle w:val="Normal"/>
        <w:rPr/>
      </w:pPr>
      <w:r>
        <w:rPr>
          <w:sz w:val="28"/>
          <w:szCs w:val="28"/>
          <w:lang w:val="uk-UA"/>
        </w:rPr>
        <w:t>Контактна особа : Ізабела Щеста, тел.: +48 81 532 64 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.lubelski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28:00Z</dcterms:created>
  <dc:creator>ASVoskresenskij</dc:creator>
  <dc:description/>
  <cp:keywords/>
  <dc:language>en-US</dc:language>
  <cp:lastModifiedBy>ASVoskresenskij</cp:lastModifiedBy>
  <dcterms:modified xsi:type="dcterms:W3CDTF">2011-10-14T07:29:00Z</dcterms:modified>
  <cp:revision>1</cp:revision>
  <dc:subject/>
  <dc:title/>
</cp:coreProperties>
</file>