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55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городження переможців і лауреатів щорічного конкурсу </w:t>
        <w:br/>
        <w:t>«Кращий підприємець року»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6.12.2011 </w:t>
      </w:r>
      <w:r>
        <w:rPr>
          <w:sz w:val="28"/>
          <w:szCs w:val="28"/>
          <w:lang w:val="uk-UA"/>
        </w:rPr>
        <w:t>в рамках обласного форуму «Влада та бізнес – партнери» відбулося урочисте нагородження переможців та лауреатів щорічного конкурсу «Кращий підприємець року»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озпорядження голови Луганської облдержадміністрації від 09.12.2011 №1614 у номінації «Кращий підприємець» переможцем визначена Первушина Надія Іванівна – </w:t>
      </w:r>
      <w:r>
        <w:rPr>
          <w:bCs/>
          <w:sz w:val="28"/>
          <w:szCs w:val="28"/>
          <w:lang w:val="uk-UA"/>
        </w:rPr>
        <w:t xml:space="preserve">фізична особа-підприємець </w:t>
        <w:br/>
        <w:t xml:space="preserve">(м. Алчевськ), лауреатами – </w:t>
      </w:r>
      <w:r>
        <w:rPr>
          <w:rFonts w:eastAsia="Lucida Sans Unicode"/>
          <w:bCs/>
          <w:color w:val="000000"/>
          <w:sz w:val="28"/>
          <w:szCs w:val="28"/>
          <w:lang w:val="uk-UA" w:eastAsia="en-US" w:bidi="en-US"/>
        </w:rPr>
        <w:t xml:space="preserve">Білоцький Микола Олександрович – </w:t>
      </w:r>
      <w:r>
        <w:rPr>
          <w:bCs/>
          <w:sz w:val="28"/>
          <w:szCs w:val="28"/>
          <w:lang w:val="uk-UA"/>
        </w:rPr>
        <w:t xml:space="preserve">фізична </w:t>
        <w:br/>
        <w:t xml:space="preserve">особа-підприємець (м. Брянка) та </w:t>
      </w:r>
      <w:r>
        <w:rPr>
          <w:rFonts w:eastAsia="Lucida Sans Unicode"/>
          <w:bCs/>
          <w:color w:val="000000"/>
          <w:sz w:val="28"/>
          <w:szCs w:val="28"/>
          <w:lang w:val="uk-UA" w:eastAsia="en-US" w:bidi="en-US"/>
        </w:rPr>
        <w:t xml:space="preserve">Хубулурі Веніамін Григорійович – </w:t>
      </w:r>
      <w:r>
        <w:rPr>
          <w:bCs/>
          <w:sz w:val="28"/>
          <w:szCs w:val="28"/>
          <w:lang w:val="uk-UA"/>
        </w:rPr>
        <w:t>фізична особа-підприємець (м. Рубіжн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 номінації </w:t>
      </w:r>
      <w:r>
        <w:rPr>
          <w:sz w:val="28"/>
          <w:szCs w:val="28"/>
          <w:lang w:val="uk-UA"/>
        </w:rPr>
        <w:t xml:space="preserve">«Краще мале підприємство»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rFonts w:eastAsia="Lucida Sans Unicode"/>
          <w:bCs/>
          <w:color w:val="000000"/>
          <w:sz w:val="28"/>
          <w:szCs w:val="28"/>
          <w:lang w:val="uk-UA" w:eastAsia="en-US" w:bidi="en-US"/>
        </w:rPr>
        <w:t xml:space="preserve">товариство з обмеженою відповідальністю «Агросінтез «Плюс» (м. Брянка), лауреатами – дочірнє підприємство «Краснодонський ринок» Луганської обласної спілки споживчих товариств (м. Краснодон) та товариство з обмеженою відповідальністю </w:t>
      </w:r>
      <w:r>
        <w:rPr>
          <w:sz w:val="28"/>
          <w:szCs w:val="28"/>
          <w:lang w:val="uk-UA"/>
        </w:rPr>
        <w:t> </w:t>
      </w:r>
      <w:r>
        <w:rPr>
          <w:rFonts w:eastAsia="Lucida Sans Unicode"/>
          <w:bCs/>
          <w:color w:val="000000"/>
          <w:sz w:val="28"/>
          <w:szCs w:val="28"/>
          <w:lang w:val="uk-UA" w:eastAsia="en-US" w:bidi="en-US"/>
        </w:rPr>
        <w:t>«Донпромпоставка» (м. Брянка)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номінації «Меценат року» переможцем визначено </w:t>
        <w:br/>
        <w:t xml:space="preserve">Черниченка Петра Петровича – </w:t>
      </w:r>
      <w:r>
        <w:rPr>
          <w:bCs/>
          <w:sz w:val="28"/>
          <w:szCs w:val="28"/>
          <w:lang w:val="uk-UA"/>
        </w:rPr>
        <w:t xml:space="preserve">фізичну особу-підприємця (Старобільський район), </w:t>
      </w:r>
      <w:r>
        <w:rPr>
          <w:rFonts w:eastAsia="Lucida Sans Unicode"/>
          <w:bCs/>
          <w:color w:val="000000"/>
          <w:sz w:val="28"/>
          <w:szCs w:val="28"/>
          <w:lang w:val="uk-UA" w:eastAsia="en-US" w:bidi="en-US"/>
        </w:rPr>
        <w:t xml:space="preserve">лауреатами – </w:t>
      </w:r>
      <w:r>
        <w:rPr>
          <w:sz w:val="28"/>
          <w:szCs w:val="28"/>
          <w:lang w:val="uk-UA"/>
        </w:rPr>
        <w:t xml:space="preserve">Піщенюк Раїсу Степанівну – </w:t>
      </w:r>
      <w:r>
        <w:rPr>
          <w:bCs/>
          <w:sz w:val="28"/>
          <w:szCs w:val="28"/>
          <w:lang w:val="uk-UA"/>
        </w:rPr>
        <w:t>фізичну особу-підприємця</w:t>
      </w:r>
      <w:r>
        <w:rPr>
          <w:sz w:val="28"/>
          <w:szCs w:val="28"/>
          <w:lang w:val="uk-UA"/>
        </w:rPr>
        <w:t xml:space="preserve"> (м. Стаханов) та Ляшенко Антоніну Михайлівну – </w:t>
      </w:r>
      <w:r>
        <w:rPr>
          <w:bCs/>
          <w:sz w:val="28"/>
          <w:szCs w:val="28"/>
          <w:lang w:val="uk-UA"/>
        </w:rPr>
        <w:t>фізичну особу-підприємця</w:t>
      </w:r>
      <w:r>
        <w:rPr>
          <w:sz w:val="28"/>
          <w:szCs w:val="28"/>
          <w:lang w:val="uk-UA"/>
        </w:rPr>
        <w:t xml:space="preserve"> (Троїцький район).</w:t>
      </w:r>
    </w:p>
    <w:p>
      <w:pPr>
        <w:pStyle w:val="Normal"/>
        <w:ind w:firstLine="720"/>
        <w:jc w:val="both"/>
        <w:rPr>
          <w:rFonts w:eastAsia="Lucida Sans Unicod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вушина Надія Іванівна</w:t>
      </w:r>
      <w:r>
        <w:rPr>
          <w:sz w:val="28"/>
          <w:szCs w:val="28"/>
          <w:lang w:val="uk-UA"/>
        </w:rPr>
        <w:t xml:space="preserve"> (м. Алчевськ) З 1994 року займається виробництвом хліба і хлібо-булочних виробів. За роки діяльності стала провідним виробником хлібо-булочний продукції в м. Алчевську яка налічує більше 30 видів, що випікаються по особливих рецептах і технологіях.  Створила колектив однодумців і професіоналів, який сьогодні складається з 27 чоловік. У 2010 році отримала одну з найдорожчих і престижних винагород. Зі своєю продукцією («Хлебушек Первушинский») стала лауреатом Всеукраїнського конкурсу якості продукції «100 кращих товарів України» і зайняла почесне друге місце. Постійно зростаючі обсяги виробництва говорять про те, що хліб знайшов «своїх» покупців.</w:t>
      </w:r>
    </w:p>
    <w:p>
      <w:pPr>
        <w:pStyle w:val="TextBodyIndent"/>
        <w:spacing w:lineRule="auto" w:line="240"/>
        <w:rPr>
          <w:rFonts w:eastAsia="Lucida Sans Unicode"/>
          <w:bCs/>
          <w:color w:val="000000"/>
          <w:szCs w:val="28"/>
          <w:lang w:eastAsia="en-US" w:bidi="en-US"/>
        </w:rPr>
      </w:pPr>
      <w:r>
        <w:rPr>
          <w:rFonts w:eastAsia="Lucida Sans Unicode"/>
          <w:b/>
          <w:bCs/>
          <w:color w:val="000000"/>
          <w:szCs w:val="28"/>
          <w:lang w:eastAsia="en-US" w:bidi="en-US"/>
        </w:rPr>
        <w:t>Білоцький Микола Олександрович</w:t>
      </w:r>
      <w:r>
        <w:rPr>
          <w:rFonts w:eastAsia="Lucida Sans Unicode"/>
          <w:bCs/>
          <w:color w:val="000000"/>
          <w:szCs w:val="28"/>
          <w:lang w:eastAsia="en-US" w:bidi="en-US"/>
        </w:rPr>
        <w:t xml:space="preserve"> (м. Брянка) займається роздрібною торгівлею фармацевтичними товарами. Планує і далі розвивати аптечну мережу, зробити найнижчі ціни на медикаменти, знижки пенсіонерам, місця для працевлаштування молодих фахівців. Вже працевлаштовано 10 чоловік з них – 4 молодих фахівця. Микола Олександрович постійно підвищує якість і рівень обслуговування, упроваджує нові досягнення в області інформаційних технологій. Прагне забезпечити покупців товарами високої якості. Вносить свій вклад до соціально-економічного і культурного розвитку міста, активно бере участь різних проектах, а також займається добродійністю при наданні допомоги незахищеним верствам населення.</w:t>
      </w:r>
    </w:p>
    <w:p>
      <w:pPr>
        <w:pStyle w:val="Normal"/>
        <w:ind w:right="-2" w:firstLine="720"/>
        <w:jc w:val="both"/>
        <w:rPr>
          <w:rFonts w:eastAsia="Lucida Sans Unicode"/>
          <w:bCs/>
          <w:color w:val="000000"/>
          <w:sz w:val="28"/>
          <w:szCs w:val="28"/>
          <w:lang w:val="uk-UA" w:eastAsia="en-US" w:bidi="en-US"/>
        </w:rPr>
      </w:pPr>
      <w:r>
        <w:rPr>
          <w:rFonts w:eastAsia="Lucida Sans Unicode"/>
          <w:b/>
          <w:bCs/>
          <w:color w:val="000000"/>
          <w:sz w:val="28"/>
          <w:szCs w:val="28"/>
          <w:lang w:val="uk-UA" w:eastAsia="en-US" w:bidi="en-US"/>
        </w:rPr>
        <w:t>Хубулурі Веніамін Григорійович</w:t>
      </w:r>
      <w:r>
        <w:rPr>
          <w:rFonts w:eastAsia="Lucida Sans Unicode"/>
          <w:bCs/>
          <w:color w:val="000000"/>
          <w:sz w:val="28"/>
          <w:szCs w:val="28"/>
          <w:lang w:val="uk-UA" w:eastAsia="en-US" w:bidi="en-US"/>
        </w:rPr>
        <w:t xml:space="preserve"> (м. Рубіжне) займається підприємницькою діяльністю у сфері громадського харчування. Почав свою роботу на цьому терені ще в 1995 році. Його перші торгівельні місця були у важкі 90-і роки острівцями культурної, цивілізованої торгівлі для багатьох рубіжан. У роботі підприємця відрізняло відчуття відповідальності  перед покупцем. Особливо тісно він співробітничає з учбовими закладами, організовуючи гаряче живлення в школах і постачання продуктів харчування до дитячих дошкільних установ.</w:t>
      </w:r>
    </w:p>
    <w:p>
      <w:pPr>
        <w:pStyle w:val="Normal"/>
        <w:ind w:right="-2" w:firstLine="720"/>
        <w:jc w:val="both"/>
        <w:rPr>
          <w:rFonts w:eastAsia="Lucida Sans Unicode"/>
          <w:bCs/>
          <w:color w:val="000000"/>
          <w:sz w:val="28"/>
          <w:szCs w:val="28"/>
          <w:lang w:val="uk-UA" w:eastAsia="en-US" w:bidi="en-US"/>
        </w:rPr>
      </w:pPr>
      <w:r>
        <w:rPr>
          <w:rFonts w:eastAsia="Lucida Sans Unicode"/>
          <w:bCs/>
          <w:color w:val="000000"/>
          <w:sz w:val="28"/>
          <w:szCs w:val="28"/>
          <w:lang w:val="uk-UA" w:eastAsia="en-US" w:bidi="en-US"/>
        </w:rPr>
        <w:t>Він і сьогодні знаходиться в постійному пошуку нових методів обслуговування, створення робочих місць і постачання високоякісній продукції.</w:t>
      </w:r>
    </w:p>
    <w:p>
      <w:pPr>
        <w:pStyle w:val="Normal"/>
        <w:ind w:right="-2" w:firstLine="720"/>
        <w:jc w:val="both"/>
        <w:rPr/>
      </w:pPr>
      <w:r>
        <w:rPr>
          <w:rFonts w:eastAsia="Lucida Sans Unicode"/>
          <w:b/>
          <w:bCs/>
          <w:color w:val="000000"/>
          <w:sz w:val="28"/>
          <w:szCs w:val="28"/>
          <w:lang w:val="uk-UA" w:eastAsia="en-US" w:bidi="en-US"/>
        </w:rPr>
        <w:t>ТОВ «Агросінтез «Плюс»</w:t>
      </w:r>
      <w:r>
        <w:rPr>
          <w:rFonts w:eastAsia="Lucida Sans Unicode"/>
          <w:bCs/>
          <w:color w:val="000000"/>
          <w:sz w:val="28"/>
          <w:szCs w:val="28"/>
          <w:lang w:val="uk-UA" w:eastAsia="en-US" w:bidi="en-US"/>
        </w:rPr>
        <w:t xml:space="preserve"> (м. Брянка) підприємство засноване на кращих традиціях радянських кондитерів, випускає більше 20 видів тортів з натуральних продуктів без використання смакових добавок і замінників. У 2010 і в 2011 роках підприємство стало лауреатом Всеукраїнського конкурсу якості продукції – «100 кращих товарів України» на регіональному рівні, нагороджено дипломами і медалями. У виробництві упроваджуються енергозбережні технології, що дозволяє понизити вартість продукції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  <w:lang w:val="uk-UA"/>
        </w:rPr>
        <w:t>За значний внесок у добродійну діяльність підприємство відмічене подяками громадських організацій таких як «Червоний хрест» і Алчевською обласною організацією жінок. Виявляється шефська допомога міській станції юних техніків.</w:t>
      </w:r>
    </w:p>
    <w:p>
      <w:pPr>
        <w:pStyle w:val="Normal"/>
        <w:ind w:right="-2" w:firstLine="720"/>
        <w:jc w:val="both"/>
        <w:rPr/>
      </w:pPr>
      <w:r>
        <w:rPr>
          <w:rFonts w:eastAsia="Lucida Sans Unicode"/>
          <w:b/>
          <w:bCs/>
          <w:color w:val="000000"/>
          <w:sz w:val="28"/>
          <w:szCs w:val="28"/>
          <w:lang w:val="uk-UA" w:eastAsia="en-US" w:bidi="en-US"/>
        </w:rPr>
        <w:t xml:space="preserve">Дочірнє підприємство «Краснодонський ринок» Луганської обласної спілки споживчих товариств </w:t>
      </w:r>
      <w:r>
        <w:rPr>
          <w:rFonts w:eastAsia="Lucida Sans Unicode"/>
          <w:bCs/>
          <w:color w:val="000000"/>
          <w:sz w:val="28"/>
          <w:szCs w:val="28"/>
          <w:lang w:val="uk-UA" w:eastAsia="en-US" w:bidi="en-US"/>
        </w:rPr>
        <w:t>(м. Краснодон) – це багатофункціональне підприємство, діяльність якого направлена на створення необхідних умов для продажу продовольчих і непродовольчих товарів, сільськогосподарської продукції, а також надання побутових послуг населенню. Для збільшення об'ємів продажів сільськогосподарської продукції налагоджуються ділові стосунки з товаровиробниками району Краснодону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  <w:lang w:val="uk-UA"/>
        </w:rPr>
        <w:t>Торгівельно-закупівельне підприємство ринку є постійним учасником ярмарків-виставок з продажу сільськогосподарській продукції і продовольчих товарів. На підприємстві створено 45 робочих місць і 3000 торгівельних місць для здійснення підприємницької діяльності. Дирекція і колектив ринку постійно знаходяться у пошуках сучасних форм обслуговування торгівельних місць, творчо личать до роботи з підприємцями, сприяють розвитку комерційної діяльності і поліпшенню умов праці працівників, зміцненню матеріально-технічної бази.</w:t>
      </w:r>
    </w:p>
    <w:p>
      <w:pPr>
        <w:pStyle w:val="Normal"/>
        <w:ind w:right="-2" w:firstLine="720"/>
        <w:jc w:val="both"/>
        <w:rPr>
          <w:rFonts w:eastAsia="Lucida Sans Unicode"/>
          <w:bCs/>
          <w:color w:val="000000"/>
          <w:sz w:val="28"/>
          <w:szCs w:val="28"/>
          <w:lang w:val="uk-UA" w:eastAsia="en-US" w:bidi="en-US"/>
        </w:rPr>
      </w:pPr>
      <w:r>
        <w:rPr>
          <w:b/>
          <w:sz w:val="28"/>
          <w:szCs w:val="28"/>
          <w:lang w:val="uk-UA"/>
        </w:rPr>
        <w:t xml:space="preserve">ТОВ </w:t>
      </w:r>
      <w:r>
        <w:rPr>
          <w:rFonts w:eastAsia="Lucida Sans Unicode"/>
          <w:b/>
          <w:bCs/>
          <w:color w:val="000000"/>
          <w:sz w:val="28"/>
          <w:szCs w:val="28"/>
          <w:lang w:val="uk-UA" w:eastAsia="en-US" w:bidi="en-US"/>
        </w:rPr>
        <w:t>«Донпромпоставка»</w:t>
      </w:r>
      <w:r>
        <w:rPr>
          <w:rFonts w:eastAsia="Lucida Sans Unicode"/>
          <w:bCs/>
          <w:color w:val="000000"/>
          <w:sz w:val="28"/>
          <w:szCs w:val="28"/>
          <w:lang w:val="uk-UA" w:eastAsia="en-US" w:bidi="en-US"/>
        </w:rPr>
        <w:t xml:space="preserve"> (м. Брянка) більше 10 років успішно займається виготовленням і ремонтом гірничо-шахтного устаткування. У механічному цеху працює 23 людини, до кінця 2011 року буде введений в експлуатацію механо-складальний цех, що дасть можливість додатково створити 20 робочих місць. Підприємством виготовляється продукція високої якості за доступною ціною, що робить її конкурентноздатною.</w:t>
      </w:r>
    </w:p>
    <w:p>
      <w:pPr>
        <w:pStyle w:val="Normal"/>
        <w:ind w:right="-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0 році підприємство виконало велике замовлення фірми «Sevars» (Узбекистан) на 208 тис. грн. Підприємство постійне бере участь в здійсненні добродійної допомоги організації «Червоний хрест», міським лікарням, надає матеріальну допомогу дітям, які потребують невідкладного лікування за кордоном.</w:t>
      </w:r>
    </w:p>
    <w:p>
      <w:pPr>
        <w:pStyle w:val="Normal"/>
        <w:ind w:right="-2" w:firstLine="720"/>
        <w:jc w:val="both"/>
        <w:rPr/>
      </w:pPr>
      <w:r>
        <w:rPr>
          <w:b/>
          <w:sz w:val="28"/>
          <w:szCs w:val="28"/>
          <w:lang w:val="uk-UA"/>
        </w:rPr>
        <w:t>Черниченко Петро Петрович</w:t>
      </w:r>
      <w:r>
        <w:rPr>
          <w:sz w:val="28"/>
          <w:szCs w:val="28"/>
          <w:lang w:val="uk-UA"/>
        </w:rPr>
        <w:t xml:space="preserve"> (Старобільський район) – президент громадської організації «Клуб ветеранів повітряно-десантних військ «СПЕЦНАЗ». Активно займається добродійною діяльністю. З 2009 року є творцем і меценатом єдиної в Україні військово-патріотичної школи кадетів «СПЕЦНАЗ», в якій навчається 50 кадетів. Школа виховує підростаюче покоління у дусі любові і пошани до своєї Батьківщини. Надає матеріальну допомогу і безкоштовні транспортні послуги ветеранам ВВВ, афганцям, інвалідам.</w:t>
      </w:r>
    </w:p>
    <w:p>
      <w:pPr>
        <w:pStyle w:val="Normal"/>
        <w:ind w:right="-2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щенюк Раїса Степанівна</w:t>
      </w:r>
      <w:r>
        <w:rPr>
          <w:sz w:val="28"/>
          <w:szCs w:val="28"/>
          <w:lang w:val="uk-UA"/>
        </w:rPr>
        <w:t xml:space="preserve"> (Стаханів) займається підприємницькою діяльністю з 1997 року. На початку своєї діяльності займалася роздрібною торгівлею, потім відкрила кафе, ресторан, бар. Займається добродійною діяльністю. Поставляє продукти харчування в лікарні, школи-інтернати. Дітям з малозабезпечених сімей допомагає в придбанні путівок в дитячі оздоровчі табори.</w:t>
      </w:r>
      <w:r>
        <w:rPr/>
        <w:t xml:space="preserve"> </w:t>
      </w:r>
      <w:r>
        <w:rPr>
          <w:sz w:val="28"/>
          <w:szCs w:val="28"/>
          <w:lang w:val="uk-UA"/>
        </w:rPr>
        <w:t>Надає матеріальну допомогу чорнобильцям, афганцям, інвалідам. Ветеранам ВВВ до дня перемоги організовує святкування з польовими кухнями. З її допомогою проведено освітлення вулиць, ремонт доріг, будинків, дахів житлових будинків.</w:t>
      </w:r>
    </w:p>
    <w:p>
      <w:pPr>
        <w:pStyle w:val="Normal"/>
        <w:ind w:right="-2" w:firstLine="720"/>
        <w:jc w:val="both"/>
        <w:rPr/>
      </w:pPr>
      <w:r>
        <w:rPr>
          <w:b/>
          <w:sz w:val="28"/>
          <w:szCs w:val="28"/>
          <w:lang w:val="uk-UA"/>
        </w:rPr>
        <w:t>Ляшенко Антоніна Михайлівна</w:t>
      </w:r>
      <w:r>
        <w:rPr>
          <w:sz w:val="28"/>
          <w:szCs w:val="28"/>
          <w:lang w:val="uk-UA"/>
        </w:rPr>
        <w:t xml:space="preserve"> (Троїцький район) займається підприємницькою діяльністю з 1994 року. Спектр діяльності широкий – це і кафе і торгівельні точки. У магазинах «Стиль» і «Каприз» представлені в широкому асортименті товари продовольчої і непродовольчої груп. У дитячому кафе «Бджілка» для дітей і дорослих створена комфортна обстановка. Приємні дизайнерські рішення зрадили відпочинку насиченість і невимушеність.</w:t>
      </w:r>
    </w:p>
    <w:p>
      <w:pPr>
        <w:pStyle w:val="Normal"/>
        <w:ind w:right="-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оніна Михайлівна активно займається добродійністю. Надає допомогу дитячому будинку «Доброта», дитячим дошкільним установам, Троїцької гімназії, Троїцькому територіальному медичному об'єднанню. Бере участь в облаштуванні Троїцького району. У 2011 році надала допомогу в реставрації пам'ятника загиблим воїнам.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cs="Arial"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54:00Z</dcterms:created>
  <dc:creator>Admin</dc:creator>
  <dc:description/>
  <cp:keywords/>
  <dc:language>en-US</dc:language>
  <cp:lastModifiedBy>ASVoskresenskij</cp:lastModifiedBy>
  <dcterms:modified xsi:type="dcterms:W3CDTF">2011-12-19T14:54:00Z</dcterms:modified>
  <cp:revision>3</cp:revision>
  <dc:subject/>
  <dc:title>Заступнику начальника</dc:title>
</cp:coreProperties>
</file>