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>СТАНДАРТ-ПАКЕТ ДЕЛЕГАТА ФОРУМУ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>(реєстраційний збір)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>20 000 рублів</w:t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>(один представник від організації)</w:t>
      </w:r>
    </w:p>
    <w:p>
      <w:pPr>
        <w:pStyle w:val="Style16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асть представника компанії в роботі Пленарного засідання Форуму;</w:t>
      </w:r>
    </w:p>
    <w:p>
      <w:pPr>
        <w:pStyle w:val="Style16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представника компанії, повним інформаційним пакетом документів Форуму, включаючи програму, друковані та електронні інформаційні матеріали Партнерів та інформаційних Партнерів Форуму;</w:t>
      </w:r>
    </w:p>
    <w:p>
      <w:pPr>
        <w:pStyle w:val="Style16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ручення Диплома (сертифікату) Учасника Форуму;</w:t>
      </w:r>
    </w:p>
    <w:p>
      <w:pPr>
        <w:pStyle w:val="Style16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асть представника форуму в урочистому прийомі.</w:t>
      </w:r>
    </w:p>
    <w:p>
      <w:pPr>
        <w:pStyle w:val="Style16"/>
        <w:spacing w:lineRule="auto" w:line="360"/>
        <w:ind w:left="0" w:firstLine="35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spacing w:lineRule="auto" w:line="360"/>
        <w:ind w:left="0" w:firstLine="35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кові рекламно-інформаційні можливості надаються за згодою з Оргкомітетом.</w:t>
      </w:r>
    </w:p>
    <w:p>
      <w:pPr>
        <w:pStyle w:val="Style16"/>
        <w:spacing w:lineRule="auto" w:line="360"/>
        <w:ind w:left="71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spacing w:lineRule="auto" w:line="360"/>
        <w:ind w:left="71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lineRule="auto" w:line="360"/>
        <w:ind w:left="71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lineRule="auto" w:line="360"/>
        <w:ind w:left="71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lineRule="auto" w:line="360"/>
        <w:ind w:left="7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360"/>
        <w:ind w:left="7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360"/>
        <w:ind w:left="7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360"/>
        <w:ind w:left="7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360"/>
        <w:ind w:left="7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360"/>
        <w:ind w:left="7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360"/>
        <w:ind w:left="7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360"/>
        <w:ind w:left="7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360"/>
        <w:ind w:left="7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360"/>
        <w:ind w:left="7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360"/>
        <w:ind w:left="7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360"/>
        <w:ind w:left="714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/>
        <w:ind w:left="7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uto" w:line="360"/>
        <w:ind w:left="714" w:hanging="0"/>
        <w:jc w:val="both"/>
        <w:rPr>
          <w:sz w:val="20"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</w:t>
      </w:r>
      <w:r>
        <w:rPr>
          <w:b/>
          <w:lang w:val="uk-UA"/>
        </w:rPr>
        <w:t xml:space="preserve">Міжнародний економічний форум держав – учасників СНД             </w:t>
      </w:r>
      <w:r>
        <w:rPr>
          <w:sz w:val="20"/>
          <w:lang w:val="uk-UA"/>
        </w:rPr>
        <w:t>проект програми на 15.02.2012 р</w:t>
      </w:r>
    </w:p>
    <w:p>
      <w:pPr>
        <w:pStyle w:val="Style16"/>
        <w:spacing w:lineRule="auto" w:line="360"/>
        <w:ind w:left="714" w:hanging="0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</w:t>
      </w:r>
      <w:r>
        <w:rPr>
          <w:b/>
          <w:lang w:val="uk-UA"/>
        </w:rPr>
        <w:t>СНД – платформа євразійської інтеграції</w:t>
      </w:r>
    </w:p>
    <w:p>
      <w:pPr>
        <w:pStyle w:val="Style16"/>
        <w:spacing w:lineRule="auto" w:line="360"/>
        <w:ind w:left="714" w:hanging="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Форум лідерів бізнесу країн СНД</w:t>
      </w:r>
    </w:p>
    <w:tbl>
      <w:tblPr>
        <w:tblW w:w="1407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1346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20 березня 2012 року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Місце проведення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Росія, м. Москва, ГК «Президент-Отель», (вул. Б.Якиманка, буд. 24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Цільова аудиторія, кількість учасників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Керівники та представники органів влади держав-учасників СНД ,лідери бізнесу, представники національних та міжнародних ТПП, бізнес-асоціацій, галузевих спілок, аналітичних та експертних центрів, наукових та освітніх установ, ЗМІ.</w:t>
            </w:r>
          </w:p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Calibri" w:hAnsi="Calibri" w:cs="Calibri"/>
                <w:sz w:val="24"/>
                <w:szCs w:val="24"/>
                <w:u w:val="single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uk-UA"/>
              </w:rPr>
              <w:t>1200 учасників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Регламент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Виступ доповідачів - до 15 хвилин.</w:t>
            </w:r>
          </w:p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Виступи при обговоренні доповідей і в дискусіях – не більше 5 хвилин.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Заходи в рамках Форуму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594" w:leader="none"/>
              </w:tabs>
              <w:spacing w:lineRule="auto" w:line="360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 xml:space="preserve">Виставка проектів учасників Форуму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(в фойє 2 поверху ГК «Президент-Отель»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9:00 – 10:00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Реєстрація делегатів, ранковий кофе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Формат та попередня програма заходу:</w:t>
            </w:r>
          </w:p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10:00 – 12:00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uk-UA"/>
              </w:rPr>
              <w:t>Робота по секціях: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СНД – платформа євразійської інтеграції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Зона вільної торгівлі, митний союз (МС), єдиний економічний простір (ЄЕП)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Інвестиції та інфраструктура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Реалізація Міждержавної програми інноваційної співпраці держав учасників СНД на період до 2020 року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Технічне регулювання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Зв’язок та інформатизація.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12:00 – 12:30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 xml:space="preserve">Індивідуальні зустрічі 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«Розвиток ділового клімату в СНД: презентація можливостей»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12:30 – 13:00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Прес – конференція (брифінг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13:00 – 14:00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Обід, перерва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14:00 – 17:00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uk-UA"/>
              </w:rPr>
              <w:t>Пленарне засідання: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Офіційне відкриття Форуму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Виконавчий Комітет СНД</w:t>
            </w:r>
          </w:p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Доповіді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17:00 – 17:30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Церемонія нагородження почесним знаком «Лидер бизнеса СНГ»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17:30 – 18:30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Підбиття підсумків Форуму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20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18:30 – 21:00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Культурна програма</w:t>
            </w:r>
          </w:p>
          <w:p>
            <w:pPr>
              <w:pStyle w:val="Style16"/>
              <w:spacing w:lineRule="auto" w:line="360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Урочистий прийом.</w:t>
            </w:r>
          </w:p>
        </w:tc>
      </w:tr>
    </w:tbl>
    <w:p>
      <w:pPr>
        <w:pStyle w:val="Style16"/>
        <w:spacing w:lineRule="auto" w:line="360"/>
        <w:ind w:left="71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26" w:hanging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basedOn w:val="Style12"/>
    <w:qFormat/>
    <w:rPr/>
  </w:style>
  <w:style w:type="character" w:styleId="Atn">
    <w:name w:val="at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20:00Z</dcterms:created>
  <dc:creator>EVCherkasova</dc:creator>
  <dc:description/>
  <cp:keywords/>
  <dc:language>en-US</dc:language>
  <cp:lastModifiedBy>Admin</cp:lastModifiedBy>
  <cp:lastPrinted>2011-10-12T15:22:00Z</cp:lastPrinted>
  <dcterms:modified xsi:type="dcterms:W3CDTF">2012-03-14T14:26:00Z</dcterms:modified>
  <cp:revision>35</cp:revision>
  <dc:subject/>
  <dc:title>Заступнику начальника</dc:title>
</cp:coreProperties>
</file>