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народний форум «Дні якості в Києві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6» 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будеться 08 – 10 листопада 2016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інформацією Української асоціації як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8 - 10 листопада                2016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. Киї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жах Європейського тижня якості в Україні відбудеться загальнонаціональний захі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-й Міжнародний форум                                       «Дні якості в Києві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6» (далі – Форум), присвячений Всесвітньому дню якості. </w:t>
      </w:r>
      <w:r>
        <w:rPr>
          <w:rFonts w:cs="Times New Roman" w:ascii="Times New Roman" w:hAnsi="Times New Roman"/>
          <w:sz w:val="28"/>
          <w:szCs w:val="28"/>
        </w:rPr>
        <w:t>Захід проходитиме за підтримки ООН під гаслом «Якість – в ім’я кращого життя».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Участь у роботі Форуму візьмуть: Українська асоціація якості, Українська асоціація досконалості та якості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раїнський союз промисловців і підприємців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підтримки Ради підприємців при Кабінеті Міністрів України, Громадської ради при Міністерстві економічного розвитку і торгівлі України та Київського національного економічного університету ім. В. Гетьмана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а програма Форуму додається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а зах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вернути увагу уряду й громадськості до проблем якості, сприяти розвитку національного руху за якість і ділову досконалість, а також його інтеграції в аналогічний європейський і всесвітній рух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 час Форуму будуть всебічно розглянуті сучасні підходи, які притаманні передовим компаніям розвинених європейських країн. </w:t>
      </w:r>
      <w:r>
        <w:rPr>
          <w:rFonts w:cs="Times New Roman" w:ascii="Times New Roman" w:hAnsi="Times New Roman"/>
          <w:sz w:val="28"/>
          <w:szCs w:val="28"/>
        </w:rPr>
        <w:t xml:space="preserve">Також буде зроблено аналітичний огляд проблем, які заважають українським організаціям бути успішними та на рівних конкурувати з компаніями країн ЄС. 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шуються до участі у Форумі керівники і фахівці компаній, представники органів влади, бізнесових структур, громадських організацій, науковці, викладачі та студенти навчальних закладів, а також народні депутати України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ізаторами прийнято рішення щодо проведення конференції                   (09 листопада) та Круглого столу (10 листопада) на безоплатній основі. 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участь в семінарах необхідно сплатити організаційний внесок.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сті у Форумі необхідно заповнити заявку (додається) у форматі Microsoft Word і надіслати її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жовтня 2016 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ктронною поштою на адреси </w:t>
      </w:r>
      <w:hyperlink r:id="rId3">
        <w:r>
          <w:rPr>
            <w:rStyle w:val="InternetLink"/>
            <w:rFonts w:cs="Times New Roman" w:ascii="Times New Roman" w:hAnsi="Times New Roman"/>
            <w:b/>
            <w:color w:val="095197"/>
            <w:sz w:val="28"/>
            <w:szCs w:val="28"/>
            <w:shd w:fill="FFFFFF" w:val="clear"/>
          </w:rPr>
          <w:t>region@quality.kiev.ua</w:t>
        </w:r>
      </w:hyperlink>
      <w:r>
        <w:rPr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о </w:t>
      </w:r>
      <w:hyperlink r:id="rId4">
        <w:r>
          <w:rPr>
            <w:rStyle w:val="InternetLink"/>
            <w:rFonts w:cs="Times New Roman" w:ascii="Times New Roman" w:hAnsi="Times New Roman"/>
            <w:b/>
            <w:color w:val="095197"/>
            <w:sz w:val="28"/>
            <w:szCs w:val="28"/>
            <w:shd w:fill="FFFFFF" w:val="clear"/>
          </w:rPr>
          <w:t>quality@quality.kiev.u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детальнішою інформацією про Форум можна ознайомитися на офіційному веб-сайті </w:t>
      </w:r>
      <w:r>
        <w:rPr>
          <w:rFonts w:cs="Times New Roman" w:ascii="Times New Roman" w:hAnsi="Times New Roman"/>
          <w:sz w:val="28"/>
          <w:szCs w:val="28"/>
        </w:rPr>
        <w:t xml:space="preserve">Української асоціації яко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осиланн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uaq.org.ua/index.php/uk/mizhnarodnij-forum-dni-yakosti-v-kiev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за контактами (044) 459 78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датки: 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альна програма Форум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p.ua/" TargetMode="External"/><Relationship Id="rId3" Type="http://schemas.openxmlformats.org/officeDocument/2006/relationships/hyperlink" Target="mailto:region@quality.kiev.ua" TargetMode="External"/><Relationship Id="rId4" Type="http://schemas.openxmlformats.org/officeDocument/2006/relationships/hyperlink" Target="mailto:quality@quality.kiev.ua" TargetMode="External"/><Relationship Id="rId5" Type="http://schemas.openxmlformats.org/officeDocument/2006/relationships/hyperlink" Target="http://www.uaq.org.ua/index.php/uk/mizhnarodnij-forum-dni-yakosti-v-kievi" TargetMode="External"/><Relationship Id="rId6" Type="http://schemas.openxmlformats.org/officeDocument/2006/relationships/hyperlink" Target="http://www.uaq.org.ua/docs/forum_prog.pdf" TargetMode="External"/><Relationship Id="rId7" Type="http://schemas.openxmlformats.org/officeDocument/2006/relationships/hyperlink" Target="http://www.uaq.org.ua/docs/zvk_forum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6:00Z</dcterms:created>
  <dc:creator>user</dc:creator>
  <dc:description/>
  <dc:language>en-US</dc:language>
  <cp:lastModifiedBy>User</cp:lastModifiedBy>
  <cp:lastPrinted>2016-10-27T09:38:00Z</cp:lastPrinted>
  <dcterms:modified xsi:type="dcterms:W3CDTF">2017-01-24T09:46:00Z</dcterms:modified>
  <cp:revision>2</cp:revision>
  <dc:subject/>
  <dc:title/>
</cp:coreProperties>
</file>