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uk-UA"/>
        </w:rPr>
      </w:pPr>
      <w:r>
        <w:rPr>
          <w:b/>
          <w:i/>
          <w:sz w:val="28"/>
          <w:szCs w:val="28"/>
          <w:lang w:val="uk-UA"/>
        </w:rPr>
        <w:t>До уваги зацікавлених!</w:t>
      </w:r>
    </w:p>
    <w:p>
      <w:pPr>
        <w:pStyle w:val="Normal"/>
        <w:jc w:val="center"/>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У 2007 році Міжнародний благодійний фонд «Україна 3000», Всеукраїнський благодійний фонд «Дитячий світ», Центр філантропії та Український форум благодійників започаткували конкурс «Благодійник року». Предметом конкурсу є публічне визначення та нагородження найбільш вагомих благодійних проектів, спрямованих на вирішення актуальних проблем суспільства, які були реалізовані протягом поточного року в Україні. Також проведення конкурсу має на меті популяризацію благодійництва в Україні.</w:t>
      </w:r>
    </w:p>
    <w:p>
      <w:pPr>
        <w:pStyle w:val="Normal"/>
        <w:ind w:firstLine="709"/>
        <w:jc w:val="both"/>
        <w:rPr>
          <w:sz w:val="28"/>
          <w:szCs w:val="28"/>
          <w:lang w:val="uk-UA"/>
        </w:rPr>
      </w:pPr>
      <w:r>
        <w:rPr>
          <w:sz w:val="28"/>
          <w:szCs w:val="28"/>
          <w:lang w:val="uk-UA"/>
        </w:rPr>
        <w:t>На початку вересня стартує конкурс «Благодійник року – 2009». Цього року переможці будуть визначені у 14 номінаціях серед представників великого, середнього та малого бізнесу, приватних осіб, благодійних фондів, ініціативних груп тощо. Відкритість та прозорість конкурсу забезпечує Наглядова рада, до складу якої увійшли народний артист України Богдан Ступка, популяризатор української культури Олег Скрипка, доктор медичних наук, громадський діяч Ольга Богомолець та інші відомі особи. Церемонія нагородження традиційно приурочена до Дня Благодійника, який відзначається в Україні у другу неділю грудня.</w:t>
      </w:r>
    </w:p>
    <w:p>
      <w:pPr>
        <w:pStyle w:val="Normal"/>
        <w:ind w:firstLine="709"/>
        <w:jc w:val="both"/>
        <w:rPr/>
      </w:pPr>
      <w:r>
        <w:rPr>
          <w:sz w:val="28"/>
          <w:szCs w:val="28"/>
          <w:lang w:val="uk-UA"/>
        </w:rPr>
        <w:t xml:space="preserve">Докладнішу інформацію про конкурс можна отримати на сайті </w:t>
      </w:r>
      <w:hyperlink r:id="rId2">
        <w:r>
          <w:rPr>
            <w:rStyle w:val="InternetLink"/>
            <w:sz w:val="28"/>
            <w:szCs w:val="28"/>
            <w:lang w:val="en-US"/>
          </w:rPr>
          <w:t>www.blagodijnyk.org.ua</w:t>
        </w:r>
      </w:hyperlink>
      <w:r>
        <w:rPr>
          <w:sz w:val="28"/>
          <w:szCs w:val="28"/>
          <w:lang w:val="uk-UA"/>
        </w:rPr>
        <w:t>.</w:t>
      </w:r>
    </w:p>
    <w:p>
      <w:pPr>
        <w:pStyle w:val="Normal"/>
        <w:ind w:firstLine="709"/>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godijnyk.org.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1:38:00Z</dcterms:created>
  <dc:creator>gue-526-vsv</dc:creator>
  <dc:description/>
  <cp:keywords/>
  <dc:language>en-US</dc:language>
  <cp:lastModifiedBy>gue-526-vsv</cp:lastModifiedBy>
  <dcterms:modified xsi:type="dcterms:W3CDTF">2009-08-18T13:23:00Z</dcterms:modified>
  <cp:revision>7</cp:revision>
  <dc:subject/>
  <dc:title>До уваги зацікавлених</dc:title>
</cp:coreProperties>
</file>