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шанування найбільш активної молоді за виняткові таланти та плідну працю на благо України і рідного краю, пошуку та відзначення обдарованих молодих людей за вагомий внесок в політичне, культурне, соціальне життя суспільства, стимулювання кадрового потенціалу, реалізації державної молодіжної політики в регіоні, а також з метою підтримки та визнання найбільш соціально-вагомих і громадсько-корисних досягнень молоді у 17-ти номінаціях з березня по червень поточного року проводиться обласний конкурс «Молода людина Луганщини-2011» (далі – Конкурс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номінацій Конкурсу за досягнення в професійній діяльності оголошено номінацію «Молодий підприємець рок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рийом заявок та документів від претендентів для участі в Конкурсі проводиться до кінця  квітня 201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 участі у Конкурсі запрошуються молоді громадяни України віком від          18 до 35 років, які проживають у Луганській області. Участь у заході є безкоштовною. Кандидати на участь у Конкурсі подають до оргкомітету на розгляд Експертної ради наступні документ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анкета-заява (встановленого зраз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исьмові рекомендації (не менш 2 рекомендацій, характеристика від підприємства, організації або установи, що пропонує кандидатуру учасника, яка повинна містити перелік конкретних досягнень даної особи (від різних організацій або осіб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опії документів, що підтверджують досягнення кандидата у навчанні, громадській, творчій, науковій діяльності, військовій або державній службі тощо (грамоти, дипломи, статті, відзнаки, а також інформація про фестивалі, форуми, конференції, конкурси тощо, в яких брав участь, наукові відкриття, розробки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опії паспорту (1, 2, 11 стор.) та ідентифікаційного коду конкурсан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итяги з трудової книжки, рішень конкурсних журі, комісій тощо про ті чи інші заохочення протягом 2010-2011 років приймаються копії відомостей на видачу премій або призів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опії публікацій про свою діяльність у 2010-2011 роках в друкованих ЗМІ, або відео-, аудіо сюжети та телебаченні та радіо у вигляді записів або посилання на теле-, радіопрограми, підтверджені редакцією телебачення (раді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ерелік виступів на масових заходах у 2010-2011років на рівні району, міста, області, країни, міжнародному рів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2 фотокартки розміром 3х4 см. Ці фото будуть розміщені на сайті організаторів та в буклеті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нкети на Конкурс надсилаються у друкованому та електронному вигляді  українською мовою (шрифт – T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; розмір – 14; відстань між рядками – 1,5). Документи, що подаються на розгляд Експертної ради поверненню не підлягають. Документи кандидатів, які перемогли у Конкурсі у попередні роки, на розгляд не прийм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кет документів учасників надсилається на адресу оргкомітету: ОКУ «Луганський обласний центр підтримки молодіжних ініціатив та соціальних досліджень», 91016, м. Луганськ, площа Героїв ВВВ, буд. 9, каб. 405. Контактні телефони: (0642) 58-57-56, факс (0642) 58-55-06, E-mail: molod@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 xml:space="preserve">Більш детальна інформація про Конкурс розміщена на сайті  управління у справах сім'ї, молоді та спорту облдержадміністрації </w:t>
      </w:r>
      <w:hyperlink r:id="rId2">
        <w:r>
          <w:rPr>
            <w:rStyle w:val="InternetLink"/>
            <w:b/>
            <w:sz w:val="28"/>
            <w:szCs w:val="28"/>
            <w:lang w:val="uk-UA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sms</w:t>
        </w:r>
        <w:r>
          <w:rPr>
            <w:rStyle w:val="InternetLink"/>
            <w:b/>
            <w:sz w:val="28"/>
            <w:szCs w:val="28"/>
            <w:lang w:val="uk-UA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lugansk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лучення до участі в Конкурсі молодих підприємців просимо Вас довести вищевказану інформацію до зацікавле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-lugansk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6:00Z</dcterms:created>
  <dc:creator>ASVoskresenskij</dc:creator>
  <dc:description/>
  <cp:keywords/>
  <dc:language>en-US</dc:language>
  <cp:lastModifiedBy>ASVoskresenskij</cp:lastModifiedBy>
  <dcterms:modified xsi:type="dcterms:W3CDTF">2011-04-07T13:06:00Z</dcterms:modified>
  <cp:revision>1</cp:revision>
  <dc:subject/>
  <dc:title/>
</cp:coreProperties>
</file>