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дачі ветеринарних документ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численними зверненнями територіальних органів ветеринарної медицини, місцевих державних адміністрацій, суб’єктів господарювання стосовно надання роз’яснень про застосування норм частини третьої статті 2 Закону України від 06.09.2005 № 280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озвільну систему у сфері господарської діяльності» щодо видачі ветеринарних документів Міністерством економічного розвитку і торгівлі повідомляється про наступ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третьою статті 2 Закону України від 06.09.2005 № 280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озвільну систему у сфері господарської діяльності» встановлено, що видача ветеринарних документів здійснюється відповідно до цього Закону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рахуванням особливостей, визначених законами України «Про ветеринарну медицину» і «Про безпечність та якість харчових продукті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ереліку документів дозвільного характеру у сфері господарської діяльності (далі – Перелік), затвердженого Законом України від 19.05.2011 </w:t>
        <w:br/>
        <w:t>№ 3392, включно наступні ветеринарні докумен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і ветеринарні сертифікати (для країн СНД – ветеринарні свідоцтва фор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) – при переміщенні за межі України (пункт 1 Переліку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теринарні довідки – при переміщенні в межах району (пункт 2 Переліку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теринарні свідоцтва (для України – фор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при переміщенні за межі території Автономної Республіки Крим, областей, міст Києва та Севастополя, районів, міст (пункт 3 Переліку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відповідних ветеринарних документів здійснюється згідно з вимогами статті 32 Закону України від 25.06.1992 № 2498 «Перо ветеринарну медицину» (далі – Закон про ветеринарну медицину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видачі ветеринарних документів (далі – Порядок), затверджений наказом Державного комітету ветеринарної медицини України від 13.04.2009 № 85, зареєстрованим в Міністерстві юстиції України за </w:t>
        <w:br/>
        <w:t>№ 519/16535 від 16.06.2009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.3. Порядку міжнародні ветеринарні сертифікати, ветеринарні свідоцтва, ветеринарні довідки видаються державними інспекторами ветеринарної медицини або уповноваженими лікарями ветеринарної медицини фізичним, юридичним особам та фізичним особам-підприємця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тримання ветеринарних документів відповідно до пункту 2.1 Порядку суб’єктом господарювання або уповноваженою ним особою подаються документи, що підтверджують ветеринарно-санітарний стан товару і благополуччя місцевого його походження (ветеринарні документи, експертні висновки державних лабораторій ветеринарної медицини). Підставою для видачі ветеринарного документа є безпосередній огляд товару (пункт 2.2. Порядку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ом 5.1. Порядку встановлено строк для прийняття рішення про видачу відповідного ветеринарного документа або про відмову у його видачі державними інспекторами ветеринарної медицини або уповноваженими лікарями ветеринарної медицини – не пізніше ніж через місяць з дати надходження документів на розгляд, що відповідає вимогам пункту 6 статті 32 Закону про ветеринарну медицин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, відповідно до пункту 2.3 Порядку 2.3 Ветеринарні документи дійсні для пред’явлення до відправлення протягом 5 днів і до кінця транспортування й строків реалізації товарів при дотриманні умов зберігання та правил перевезе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инарні довідки, які видані на перед забійний огляд птиці, дійсні протягом 1 доби (пункт 4.3 Порядку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 Закону про ветеринарну медицину об’єктами державного ветеринарно-санітарного контролю та нагляду є товари, потужності (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), засоби ветеринарної медицини, засоби догляду за тваринами та супутні об’єкти, в тому числі: необроблені харчові продукти тваринного походження на потужностях (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)  з їх  виробництва; рослинні продукти, сільськогоспода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еоброблені харчові продукти тваринного походження, що продаються на агропродовольчих ринках; виробництва і готова продукція на м’ясопереробних. Рибо добувних, рибопереробних, молокопереробних підприємствах, які використовують необроблені харчові продукти тваринного походження як сировину, та підприємства гуртового зберігання необроблених харчових продуктів тваринного походження (статті 5, 7 Закону України від 23.12.1997 № 771 «Про безпечність та якість харчових продуктів»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раховуючи викладене, а також вимоги частини третьої статті 2 Закону України від 06.09.2005 № 280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озвільну систему у сфері господарської діяльності», видача ветеринарних документів здійснюється у порядку, встановленому законодавством у галузі ветеринарної медицини, та за місцем розташування потужностей (об’єктів), в тому числі на м’ясопереробних, рибодобувних, рибопереробних, молокопереробних підприємствах та підприємствах гуртового зберігання необроблених харчових продуктів тваринного походження, на прикордонних пунктах державного ветеринарного контролю, а також на обладнаних у мисливських господарствах пунктах (майданчика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IVMilova</dc:creator>
  <dc:description/>
  <cp:keywords/>
  <dc:language>en-US</dc:language>
  <cp:lastModifiedBy>Александр А. Андреев</cp:lastModifiedBy>
  <dcterms:modified xsi:type="dcterms:W3CDTF">2012-03-26T07:13:00Z</dcterms:modified>
  <cp:revision>2</cp:revision>
  <dc:subject/>
  <dc:title/>
</cp:coreProperties>
</file>