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lang w:val="uk-UA"/>
        </w:rPr>
        <w:t>Green Awards Ukraine 2011</w:t>
      </w:r>
      <w:r>
        <w:rPr>
          <w:sz w:val="26"/>
          <w:szCs w:val="26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 15 серпня по 15 листопада  2011 року  проводиться конкурс </w:t>
      </w:r>
      <w:r>
        <w:rPr>
          <w:b/>
          <w:bCs/>
          <w:sz w:val="26"/>
          <w:szCs w:val="26"/>
          <w:lang w:val="uk-UA"/>
        </w:rPr>
        <w:t xml:space="preserve">Green Awards Ukraine 2011,  </w:t>
      </w:r>
      <w:r>
        <w:rPr>
          <w:bCs/>
          <w:sz w:val="26"/>
          <w:szCs w:val="26"/>
          <w:lang w:val="uk-UA"/>
        </w:rPr>
        <w:t>який визначить та нагородить найкращі «зелені» ділові та соціальні проекти реалізовані в Україн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емія </w:t>
      </w:r>
      <w:r>
        <w:rPr>
          <w:b/>
          <w:bCs/>
          <w:sz w:val="26"/>
          <w:szCs w:val="26"/>
          <w:lang w:val="uk-UA"/>
        </w:rPr>
        <w:t xml:space="preserve">Green Awards Ukraine </w:t>
      </w:r>
      <w:r>
        <w:rPr>
          <w:sz w:val="26"/>
          <w:szCs w:val="26"/>
          <w:lang w:val="uk-UA"/>
        </w:rPr>
        <w:t xml:space="preserve">– конкурс, де журі представлене провідними експертами у сфері екологічних технологій та практик європейського рівня, відомими представниками громадської думки та представниками авторитетних міжнародних організацій та установ. 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sz w:val="26"/>
          <w:szCs w:val="26"/>
          <w:lang w:val="uk-UA"/>
        </w:rPr>
        <w:t xml:space="preserve">Мета Премії </w:t>
      </w:r>
      <w:r>
        <w:rPr>
          <w:b/>
          <w:bCs/>
          <w:sz w:val="26"/>
          <w:szCs w:val="26"/>
          <w:lang w:val="uk-UA"/>
        </w:rPr>
        <w:t xml:space="preserve">Green Awards Ukraine </w:t>
      </w:r>
      <w:r>
        <w:rPr>
          <w:sz w:val="26"/>
          <w:szCs w:val="26"/>
          <w:lang w:val="uk-UA"/>
        </w:rPr>
        <w:t xml:space="preserve">- популяризувати екологічно чисті технології в українському суспільстві через проведення конкурсу та визначення найкращих «зелених» проектів».  </w:t>
      </w:r>
    </w:p>
    <w:p>
      <w:pPr>
        <w:pStyle w:val="Normal"/>
        <w:spacing w:lineRule="atLeast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оцінює саме проекти, а не компанії або окремих осіб. </w:t>
      </w:r>
    </w:p>
    <w:p>
      <w:pPr>
        <w:pStyle w:val="Normal"/>
        <w:ind w:firstLine="567"/>
        <w:rPr/>
      </w:pPr>
      <w:r>
        <w:rPr>
          <w:b/>
          <w:bCs/>
          <w:sz w:val="26"/>
          <w:szCs w:val="26"/>
          <w:lang w:val="uk-UA"/>
        </w:rPr>
        <w:t>Проекти оцінюються в 15 категоріях:</w:t>
      </w:r>
      <w:r>
        <w:rPr>
          <w:sz w:val="26"/>
          <w:szCs w:val="26"/>
          <w:lang w:val="uk-UA"/>
        </w:rPr>
        <w:t> </w:t>
      </w:r>
    </w:p>
    <w:p>
      <w:pPr>
        <w:pStyle w:val="Normal"/>
        <w:rPr/>
      </w:pPr>
      <w:r>
        <w:rPr>
          <w:sz w:val="26"/>
          <w:szCs w:val="26"/>
          <w:lang w:val="uk-UA"/>
        </w:rPr>
        <w:t>1. Найкращий проект у сфері відновлюваної енергетики</w:t>
        <w:br/>
        <w:t xml:space="preserve">2. Найкращий проект у сфері енергоефективності </w:t>
        <w:br/>
        <w:t>3. Найкращий проект в галузі водопостачання та очищення стічних вод</w:t>
        <w:br/>
        <w:t>4. Найкращий проект в сфері управління відходами</w:t>
        <w:br/>
        <w:t>5. Найкраща «зелена» програма для підприємства</w:t>
        <w:br/>
        <w:t>6. Найкращий проект у сфері «зеленого» туризму</w:t>
        <w:br/>
        <w:t>7. Найкраща «зелена» реклама</w:t>
        <w:br/>
        <w:t xml:space="preserve">8. Найкращий проект «зеленого офісу» </w:t>
        <w:br/>
        <w:t>9. Найкращий «зелений» товар</w:t>
        <w:br/>
        <w:t>10. Найкраща «зелена» інвестиція</w:t>
        <w:br/>
        <w:t>11. Найкраща «зелена» технологія / інновація</w:t>
        <w:br/>
        <w:t>12. Найкращий «зелений» об'єкт інфраструктури</w:t>
        <w:br/>
        <w:t>13. Найкращий «зелений» соціальний проект</w:t>
        <w:br/>
        <w:t xml:space="preserve">14. Найкращий «зелений» освітній проект </w:t>
        <w:br/>
        <w:t>15. Найкращий «зелений» арт-проект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Детальніше про Конкурс та умови подачі проектів, Ви можете дізнатися на офіційному сайті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uk-UA"/>
          </w:rPr>
          <w:t>greenawards.info</w:t>
        </w:r>
      </w:hyperlink>
      <w:r>
        <w:rPr>
          <w:sz w:val="26"/>
          <w:szCs w:val="26"/>
          <w:lang w:val="uk-UA"/>
        </w:rPr>
        <w:t xml:space="preserve"> або за тел..: + 38 044 383 03 56, ел. пошта: </w:t>
      </w:r>
      <w:r>
        <w:rPr>
          <w:sz w:val="26"/>
          <w:szCs w:val="26"/>
          <w:lang w:val="en-US"/>
        </w:rPr>
        <w:t>irv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m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reenaward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award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0:00Z</dcterms:created>
  <dc:creator>EVCherkasova</dc:creator>
  <dc:description/>
  <cp:keywords/>
  <dc:language>en-US</dc:language>
  <cp:lastModifiedBy>ASVoskresenskij</cp:lastModifiedBy>
  <cp:lastPrinted>2011-10-12T15:22:00Z</cp:lastPrinted>
  <dcterms:modified xsi:type="dcterms:W3CDTF">2011-10-26T08:18:00Z</dcterms:modified>
  <cp:revision>13</cp:revision>
  <dc:subject/>
  <dc:title>Заступнику начальника</dc:title>
</cp:coreProperties>
</file>