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72770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ЗАКОН УКРАЇН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0" w:name="n3"/>
      <w:bookmarkEnd w:id="0"/>
      <w:r>
        <w:rPr>
          <w:rFonts w:eastAsia="Times New Roman" w:cs="Courier New" w:ascii="Courier New" w:hAnsi="Courier New"/>
          <w:color w:val="000000"/>
          <w:sz w:val="15"/>
          <w:lang w:eastAsia="ru-RU"/>
        </w:rPr>
        <w:t>Про внесення змін до Закону України "Про Перелік документів дозвільного характеру у сфері господарської діяльності"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1" w:name="n4"/>
      <w:bookmarkEnd w:id="1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 xml:space="preserve">Верховна Рада України </w:t>
      </w:r>
      <w:r>
        <w:rPr>
          <w:rFonts w:eastAsia="Times New Roman" w:cs="Courier New" w:ascii="Courier New" w:hAnsi="Courier New"/>
          <w:color w:val="000000"/>
          <w:sz w:val="15"/>
          <w:lang w:eastAsia="ru-RU"/>
        </w:rPr>
        <w:t>постановляє:</w:t>
      </w:r>
    </w:p>
    <w:p>
      <w:pPr>
        <w:pStyle w:val="Normal"/>
        <w:spacing w:lineRule="auto" w:line="240" w:before="280" w:after="280"/>
        <w:rPr/>
      </w:pPr>
      <w:bookmarkStart w:id="2" w:name="n5"/>
      <w:bookmarkEnd w:id="2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 xml:space="preserve">1. Внести до </w:t>
      </w:r>
      <w:r>
        <w:fldChar w:fldCharType="begin"/>
      </w:r>
      <w:r>
        <w:rPr>
          <w:rStyle w:val="InternetLink"/>
          <w:sz w:val="15"/>
          <w:u w:val="single"/>
          <w:szCs w:val="15"/>
          <w:rFonts w:eastAsia="Times New Roman" w:cs="Courier New" w:ascii="Courier New" w:hAnsi="Courier New"/>
          <w:color w:val="0260D0"/>
          <w:lang w:eastAsia="ru-RU"/>
        </w:rPr>
        <w:instrText xml:space="preserve"> HYPERLINK "http://zakon1.rada.gov.ua/laws/show/3392-17/paran25" \l "n25" \n _blank</w:instrText>
      </w:r>
      <w:r>
        <w:rPr>
          <w:rStyle w:val="InternetLink"/>
          <w:sz w:val="15"/>
          <w:u w:val="single"/>
          <w:szCs w:val="15"/>
          <w:rFonts w:eastAsia="Times New Roman" w:cs="Courier New" w:ascii="Courier New" w:hAnsi="Courier New"/>
          <w:color w:val="0260D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260D0"/>
          <w:sz w:val="15"/>
          <w:szCs w:val="15"/>
          <w:u w:val="single"/>
          <w:lang w:eastAsia="ru-RU"/>
        </w:rPr>
        <w:t>Переліку документів дозвільного характеру у сфері господарської діяльності</w:t>
      </w:r>
      <w:r>
        <w:rPr>
          <w:rStyle w:val="InternetLink"/>
          <w:sz w:val="15"/>
          <w:u w:val="single"/>
          <w:szCs w:val="15"/>
          <w:rFonts w:eastAsia="Times New Roman" w:cs="Courier New" w:ascii="Courier New" w:hAnsi="Courier New"/>
          <w:color w:val="0260D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 xml:space="preserve">, затвердженого Законом України "Про Перелік документів дозвільного характеру у сфері господарської діяльності" (Відомості Верховної Ради України, 2011 р., № 47, ст. 532; із змінами, внесеними законами України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260D0"/>
            <w:sz w:val="15"/>
            <w:szCs w:val="15"/>
            <w:u w:val="single"/>
            <w:lang w:eastAsia="ru-RU"/>
          </w:rPr>
          <w:t>від 8 липня 2011 року № 3677-VI</w:t>
        </w:r>
      </w:hyperlink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 xml:space="preserve"> та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260D0"/>
            <w:sz w:val="15"/>
            <w:szCs w:val="15"/>
            <w:u w:val="single"/>
            <w:lang w:eastAsia="ru-RU"/>
          </w:rPr>
          <w:t>від 3 листопада 2011 року № 3995-VI</w:t>
        </w:r>
      </w:hyperlink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), такі зміни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3" w:name="n6"/>
      <w:bookmarkEnd w:id="3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1) у графі "Назва документа дозвільного характеру"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4" w:name="n7"/>
      <w:bookmarkEnd w:id="4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пункти 20, 21, 36, 37, 52, 70 та 96 викласти в такій редакції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5" w:name="n8"/>
      <w:bookmarkEnd w:id="5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"20. Дозвіл або сертифікат на ввезення в Україну і вивезення за її межі об'єктів рослинного світу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6" w:name="n9"/>
      <w:bookmarkEnd w:id="6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21. Дозвіл або сертифікат на ввезення в Україну і вивезення за її межі об'єктів тваринного світу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7" w:name="n10"/>
      <w:bookmarkEnd w:id="7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"36. Дозвіл на спеціальне використання природних ресурсів у межах територій та об'єктів природно-заповідного фонду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8" w:name="n11"/>
      <w:bookmarkEnd w:id="8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37. Дозвіл на виробництво, зберігання, транспортування, використання, захоронення, знищення та утилізацію отруйних речовин, у тому числі продуктів біотехнології та інших біологічних агентів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9" w:name="n12"/>
      <w:bookmarkEnd w:id="9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"52. Дозвіл на переселення тварин у нові місця перебування, акліматизацію нових для фауни України видів диких тварин, а також на здійснення заходів щодо схрещування диких тварин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10" w:name="n13"/>
      <w:bookmarkEnd w:id="10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"70. Дозвіл на спеціальне водокористування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11" w:name="n14"/>
      <w:bookmarkEnd w:id="11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"96. Погодження клопотання водокористувачів з обґрунтуванням потреби у воді для отримання дозволу на спеціальне водокористування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12" w:name="n15"/>
      <w:bookmarkEnd w:id="12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у пункті 75 слово "Дозвіл" замінити словами "Письмова згода (повідомлення)";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5"/>
          <w:szCs w:val="15"/>
          <w:lang w:eastAsia="ru-RU"/>
        </w:rPr>
      </w:pPr>
      <w:bookmarkStart w:id="13" w:name="n16"/>
      <w:bookmarkEnd w:id="13"/>
      <w:r>
        <w:rPr>
          <w:rFonts w:eastAsia="Times New Roman" w:cs="Courier New" w:ascii="Courier New" w:hAnsi="Courier New"/>
          <w:color w:val="000000"/>
          <w:sz w:val="15"/>
          <w:szCs w:val="15"/>
          <w:lang w:eastAsia="ru-RU"/>
        </w:rPr>
        <w:t>2) пункт 71 виключити;</w:t>
      </w:r>
    </w:p>
    <w:p>
      <w:pPr>
        <w:pStyle w:val="Normal"/>
        <w:spacing w:lineRule="auto" w:line="240" w:before="280" w:after="280"/>
        <w:rPr/>
      </w:pPr>
      <w:bookmarkStart w:id="14" w:name="n17"/>
      <w:bookmarkEnd w:id="14"/>
      <w:r>
        <w:rPr/>
        <w:t>3) доповнити Перелік пунктами 144-153 такого зміст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702"/>
        <w:gridCol w:w="3107"/>
      </w:tblGrid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bookmarkStart w:id="15" w:name="n18"/>
            <w:bookmarkEnd w:id="15"/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"144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провадження діяльності, спрямованої на штучні зміни стану атмосфери та атмосферних явищ у господарських цілях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охорону атмосферного повітря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45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спеціальне використання (добування, збирання) об'єктів Червоної книги України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</w:t>
              </w:r>
            </w:hyperlink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"Про Червону книгу України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46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проведення державної апробації (випробовувань) генетично модифікованих організмів у відкритій системі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47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ввезення незареєстрованих генетично модифікованих організмів для науково-дослідних цілей у замкненій та відкритій системах, а також з метою проведення їх державної апробації (випробовувань)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48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ввезення продукції, отриманої з використанням генетично модифікованих організмів для науково-дослідних цілей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49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утримання диких тварин у неволі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захист тварин від жорстокого поводження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0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проведення заходів, спрямованих на охорону природних комплексів, ліквідацію наслідків аварій, стихійного лиха та в інших цілях, не передбачених проектом організації території природного заповідника та охорони його природних комплексів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природно-заповідний фонд України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1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експлуатацію об'єкта поводження з небезпечними відходами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відходи"</w:t>
              </w:r>
            </w:hyperlink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2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озвіл на зберігання та видалення відходів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он України "Про відходи"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3.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Погодження місць розміщення підприємств, що здійснюють переробку, утилізацію або знищення вилученої з обігу неякісної, небезпечної продукції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ahoma" w:ascii="Tahoma" w:hAnsi="Tahoma"/>
                  <w:color w:val="0260D0"/>
                  <w:sz w:val="12"/>
                  <w:szCs w:val="12"/>
                  <w:u w:val="single"/>
                  <w:lang w:eastAsia="ru-RU"/>
                </w:rPr>
                <w:t>Закон України "Про вилучення з обігу, переробку, утилізацію, знищення або подальше використання неякісної та небезпечної продукції".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bookmarkStart w:id="16" w:name="n19"/>
      <w:bookmarkEnd w:id="16"/>
      <w:r>
        <w:rPr/>
        <w:t>2. Цей Закон набирає чинності з дня, наступного за днем й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bookmarkStart w:id="17" w:name="n22"/>
            <w:bookmarkEnd w:id="17"/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Президент Україн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В.ЯНУКОВИ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м. Київ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22 березня 2012 року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000000"/>
                <w:sz w:val="12"/>
                <w:lang w:eastAsia="ru-RU"/>
              </w:rPr>
              <w:t>№ 4619-VI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677-17" TargetMode="External"/><Relationship Id="rId4" Type="http://schemas.openxmlformats.org/officeDocument/2006/relationships/hyperlink" Target="http://zakon1.rada.gov.ua/laws/show/3995-17" TargetMode="External"/><Relationship Id="rId5" Type="http://schemas.openxmlformats.org/officeDocument/2006/relationships/hyperlink" Target="http://zakon1.rada.gov.ua/laws/show/2707-12" TargetMode="External"/><Relationship Id="rId6" Type="http://schemas.openxmlformats.org/officeDocument/2006/relationships/hyperlink" Target="http://zakon1.rada.gov.ua/laws/show/3055-14" TargetMode="External"/><Relationship Id="rId7" Type="http://schemas.openxmlformats.org/officeDocument/2006/relationships/hyperlink" Target="http://zakon1.rada.gov.ua/laws/show/3055-14" TargetMode="External"/><Relationship Id="rId8" Type="http://schemas.openxmlformats.org/officeDocument/2006/relationships/hyperlink" Target="http://zakon1.rada.gov.ua/laws/show/3055-14" TargetMode="External"/><Relationship Id="rId9" Type="http://schemas.openxmlformats.org/officeDocument/2006/relationships/hyperlink" Target="http://zakon1.rada.gov.ua/laws/show/1103-16" TargetMode="External"/><Relationship Id="rId10" Type="http://schemas.openxmlformats.org/officeDocument/2006/relationships/hyperlink" Target="http://zakon1.rada.gov.ua/laws/show/3447-15" TargetMode="External"/><Relationship Id="rId11" Type="http://schemas.openxmlformats.org/officeDocument/2006/relationships/hyperlink" Target="http://zakon1.rada.gov.ua/laws/show/2456-12" TargetMode="External"/><Relationship Id="rId12" Type="http://schemas.openxmlformats.org/officeDocument/2006/relationships/hyperlink" Target="http://zakon1.rada.gov.ua/laws/show/187/98-&#1074;&#1088;" TargetMode="External"/><Relationship Id="rId13" Type="http://schemas.openxmlformats.org/officeDocument/2006/relationships/hyperlink" Target="http://zakon1.rada.gov.ua/laws/show/1393-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Александр А. Андреев</dc:creator>
  <dc:description/>
  <cp:keywords/>
  <dc:language>en-US</dc:language>
  <cp:lastModifiedBy>Александр А. Андреев</cp:lastModifiedBy>
  <dcterms:modified xsi:type="dcterms:W3CDTF">2012-04-25T08:04:00Z</dcterms:modified>
  <cp:revision>1</cp:revision>
  <dc:subject/>
  <dc:title/>
</cp:coreProperties>
</file>