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5" w:hanging="0"/>
        <w:jc w:val="center"/>
        <w:rPr>
          <w:b/>
          <w:b/>
          <w:sz w:val="27"/>
        </w:rPr>
      </w:pPr>
      <w:r>
        <w:rPr>
          <w:b/>
          <w:sz w:val="28"/>
        </w:rPr>
        <w:t>Інформація про результати діяльності місцевих координаційних рад з питань розвитку підприємництва за І квартал 2009 року</w:t>
      </w:r>
    </w:p>
    <w:p>
      <w:pPr>
        <w:pStyle w:val="Normal"/>
        <w:tabs>
          <w:tab w:val="clear" w:pos="708"/>
          <w:tab w:val="left" w:pos="4641" w:leader="none"/>
        </w:tabs>
        <w:ind w:right="335" w:hanging="0"/>
        <w:rPr>
          <w:sz w:val="27"/>
        </w:rPr>
      </w:pPr>
      <w:r>
        <w:rPr/>
        <w:tab/>
        <w:t xml:space="preserve"> </w:t>
      </w:r>
    </w:p>
    <w:p>
      <w:pPr>
        <w:pStyle w:val="TextBodyIndent"/>
        <w:autoSpaceDE w:val="false"/>
        <w:rPr/>
      </w:pPr>
      <w:r>
        <w:rPr>
          <w:lang w:val="uk-UA"/>
        </w:rPr>
        <w:t xml:space="preserve">Головним управлінням економіки проаналізовано за І квартал 2009 року роботу координаційних рад (комітетів, комісій) з питань розвитку підприємництва (далі – координаційні ради) – консультативно-дорадчих органів, які створені та діють при всіх виконавчих комітетах міських рад міст обласного значення та райдержадміністраціях з метою сприяння реалізації державної політики у сфері розвитку підприємництва та реалізації регуляторної політики на місцях. </w:t>
      </w:r>
    </w:p>
    <w:p>
      <w:pPr>
        <w:pStyle w:val="21"/>
        <w:tabs>
          <w:tab w:val="clear" w:pos="708"/>
          <w:tab w:val="left" w:pos="0" w:leader="none"/>
        </w:tabs>
        <w:ind w:firstLine="720"/>
        <w:rPr/>
      </w:pPr>
      <w:r>
        <w:rPr/>
        <w:t xml:space="preserve">Протягом звітного кварталу поточного року  координаційними радами було проведено </w:t>
      </w:r>
      <w:r>
        <w:rPr>
          <w:lang w:val="ru-RU"/>
        </w:rPr>
        <w:t xml:space="preserve">86 </w:t>
      </w:r>
      <w:r>
        <w:rPr/>
        <w:t>засідань</w:t>
      </w:r>
      <w:r>
        <w:rPr>
          <w:lang w:val="ru-RU"/>
        </w:rPr>
        <w:t xml:space="preserve"> (у містах – 40, у районах – 46)</w:t>
      </w:r>
      <w:r>
        <w:rPr/>
        <w:t>.</w:t>
      </w:r>
    </w:p>
    <w:p>
      <w:pPr>
        <w:pStyle w:val="21"/>
        <w:ind w:firstLine="720"/>
        <w:rPr/>
      </w:pPr>
      <w:r>
        <w:rPr/>
        <w:t>Найбільша кількість засідань координаційних рад відбулась при виконавчих комітетах Кіровської (7) та Сєвєродонецької (5) міських рад.               4 засідання проведено у Брянківській міської раді та Кремінській райдержадміністрації. Антрацитівською, Краснолуцькою, Лисичанською, Первомайською, Рубіжанською міськими та Антрацітівською, Біловодською, Краснодонською, Лутугинською, Міловською, Новопсковською, Перевальською, Попаснянською, Сватівською, Слов’яносербською, Станично-Луганською та Старобільською районними координаційними радами  проведено по 3 засідання. У Краснодонському, Луганському та Свердловському міськвиконкомах, Марківській та Новоайдарській райдержадміністраціях відбулося по 2 засідання. По одному засіданню проведено в Алчевському, Ровеньківському, Стахановському міськвиконкомах, Білокуракинській  та Троїцькій райдержадміністраціях.</w:t>
      </w:r>
    </w:p>
    <w:p>
      <w:pPr>
        <w:pStyle w:val="21"/>
        <w:tabs>
          <w:tab w:val="clear" w:pos="708"/>
          <w:tab w:val="left" w:pos="0" w:leader="none"/>
        </w:tabs>
        <w:ind w:firstLine="720"/>
        <w:rPr/>
      </w:pPr>
      <w:r>
        <w:rPr/>
        <w:t>Протягом звітного періоду на засіданнях координаційних рад розглядались питання стосовно:</w:t>
      </w:r>
    </w:p>
    <w:p>
      <w:pPr>
        <w:pStyle w:val="21"/>
        <w:tabs>
          <w:tab w:val="clear" w:pos="708"/>
          <w:tab w:val="left" w:pos="0" w:leader="none"/>
          <w:tab w:val="left" w:pos="1230" w:leader="none"/>
        </w:tabs>
        <w:ind w:hanging="0"/>
        <w:rPr/>
      </w:pPr>
      <w:r>
        <w:rPr/>
        <w:t xml:space="preserve">       </w:t>
      </w:r>
      <w:r>
        <w:rPr/>
        <w:t>- реалізації державної регуляторної політики – на 10 засіданнях;</w:t>
      </w:r>
    </w:p>
    <w:p>
      <w:pPr>
        <w:pStyle w:val="21"/>
        <w:tabs>
          <w:tab w:val="clear" w:pos="708"/>
          <w:tab w:val="left" w:pos="0" w:leader="none"/>
          <w:tab w:val="left" w:pos="1230" w:leader="none"/>
        </w:tabs>
        <w:ind w:hanging="0"/>
        <w:rPr/>
      </w:pPr>
      <w:r>
        <w:rPr/>
        <w:t xml:space="preserve">       </w:t>
      </w:r>
      <w:r>
        <w:rPr/>
        <w:t>- обговорення проектів регуляторних актів – на 11 засіданнях;</w:t>
      </w:r>
    </w:p>
    <w:p>
      <w:pPr>
        <w:pStyle w:val="21"/>
        <w:tabs>
          <w:tab w:val="clear" w:pos="708"/>
          <w:tab w:val="left" w:pos="0" w:leader="none"/>
        </w:tabs>
        <w:ind w:hanging="0"/>
        <w:rPr/>
      </w:pPr>
      <w:r>
        <w:rPr/>
        <w:t xml:space="preserve">       </w:t>
      </w:r>
      <w:r>
        <w:rPr/>
        <w:t xml:space="preserve">- результати виконання заходів із реалізації місцевих програм розвитку малого підприємництва – на 14 засіданнях; </w:t>
      </w:r>
    </w:p>
    <w:p>
      <w:pPr>
        <w:pStyle w:val="21"/>
        <w:tabs>
          <w:tab w:val="clear" w:pos="708"/>
          <w:tab w:val="left" w:pos="0" w:leader="none"/>
          <w:tab w:val="left" w:pos="540" w:leader="none"/>
          <w:tab w:val="left" w:pos="900" w:leader="none"/>
        </w:tabs>
        <w:ind w:hanging="0"/>
        <w:rPr/>
      </w:pPr>
      <w:r>
        <w:rPr/>
        <w:t xml:space="preserve">      </w:t>
      </w:r>
      <w:r>
        <w:rPr/>
        <w:t>-  діяльності реєстраційних та дозвільних центрів – на 7 засіданнях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>роботи місцевих координаційних рад  – на 6 засіданнях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/>
        <w:t>розгляду скарг приватних підприємців – на 2 засіданнях.</w:t>
      </w:r>
    </w:p>
    <w:p>
      <w:pPr>
        <w:pStyle w:val="21"/>
        <w:tabs>
          <w:tab w:val="clear" w:pos="708"/>
          <w:tab w:val="left" w:pos="0" w:leader="none"/>
        </w:tabs>
        <w:ind w:hanging="0"/>
        <w:rPr/>
      </w:pPr>
      <w:r>
        <w:rPr/>
        <w:tab/>
        <w:t>У І кварталі 2009 року результати реалізації державної регуляторної політики розглядались Лисичанською та Свердловською міськими та Антрацитівською, Краснодонською Новоайдарською, Попаснянською Сватівською та Словьяносербською районними координаційними радами.</w:t>
      </w:r>
    </w:p>
    <w:p>
      <w:pPr>
        <w:pStyle w:val="21"/>
        <w:tabs>
          <w:tab w:val="clear" w:pos="708"/>
          <w:tab w:val="left" w:pos="0" w:leader="none"/>
        </w:tabs>
        <w:ind w:hanging="0"/>
        <w:rPr/>
      </w:pPr>
      <w:r>
        <w:rPr/>
        <w:tab/>
        <w:t>Протягом І кварталу 2009 року на засіданнях міських координаційних рад пройшли активне обговорення  проекти 18 регуляторних актів (17 – у містах,    1 – у районах), а саме у містах: Сєвєродонецьку – 7; Краснодоні – 5; Свердловську – 2, Лисичанську, Первомайську, Ровеньках та Міловському районі – по 1.</w:t>
      </w:r>
    </w:p>
    <w:p>
      <w:pPr>
        <w:pStyle w:val="21"/>
        <w:tabs>
          <w:tab w:val="clear" w:pos="708"/>
          <w:tab w:val="left" w:pos="0" w:leader="none"/>
        </w:tabs>
        <w:ind w:hanging="0"/>
        <w:rPr/>
      </w:pPr>
      <w:r>
        <w:rPr/>
        <w:tab/>
        <w:t>Проекти регуляторних актів обговорювались з наступних питань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про встановлення ставок та  розміри фіксованого  податку громадян, які здійснюють підприємницьку діяльність – у м. Краснодоні та Сєвєродонецьку;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про порядок проведення конкурсу на перевозку пасажирів автомобільним транспортом – у м. Краснодоні, Лисичанську та Ровеньках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про порядок взаємодії представників міських дозвільних органів, які здійснюють прийом суб’єктів господарювання у одному приміщенні – у м. Первомайську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про положення щодо механізму стягнення й порядку сплати ринкового збору на ринках – у м. Свердловськ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про затвердження тарифів та вартості послуг з централізованого опалення, постачання теплової енергії для суб’єктів господарювання, коефіцієнтів  орендної плати за земельні ділянки, програми відчуження об’єктів комунальної власності – у  м.Северодонецьку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10"/>
        <w:rPr>
          <w:lang w:val="ru-RU"/>
        </w:rPr>
      </w:pPr>
      <w:r>
        <w:rPr/>
        <w:t>про затвердження положення про податок з реклами, порядку продовження використання на принципах оренди комунального майна, порядку визначення на конкурсній основі підприємства для здійснення функцій робочого органу, тарифів на необхідний мінімальний перелік окремих видів ритуальних послуг – у м. Краснодоні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10"/>
        <w:rPr>
          <w:lang w:val="ru-RU"/>
        </w:rPr>
      </w:pPr>
      <w:r>
        <w:rPr/>
        <w:t>про затвердження мобілізаційного плану гасіння лісових пожеж – у Міловському районі.</w:t>
      </w:r>
    </w:p>
    <w:p>
      <w:pPr>
        <w:pStyle w:val="21"/>
        <w:tabs>
          <w:tab w:val="clear" w:pos="708"/>
          <w:tab w:val="left" w:pos="0" w:leader="none"/>
        </w:tabs>
        <w:ind w:hanging="0"/>
        <w:rPr/>
      </w:pPr>
      <w:r>
        <w:rPr/>
        <w:tab/>
        <w:t>Результати виконання заходів із реалізації місцевих програм розвитку малого підприємництва було розглянуто на засіданнях координаційних рад у містах: Антрациті, Красному Лучі, Краснодоні, Лисичанську, Первомайську, Свердловську, Антрацитівському, Біловодському, Лутугинському, Марківському, Новоайдарському, Новопсковському, Попаснянському та Старобільському районах.</w:t>
      </w:r>
    </w:p>
    <w:p>
      <w:pPr>
        <w:pStyle w:val="21"/>
        <w:tabs>
          <w:tab w:val="clear" w:pos="708"/>
          <w:tab w:val="left" w:pos="0" w:leader="none"/>
        </w:tabs>
        <w:ind w:firstLine="435"/>
        <w:rPr/>
      </w:pPr>
      <w:r>
        <w:rPr/>
        <w:t xml:space="preserve">    </w:t>
      </w:r>
      <w:r>
        <w:rPr/>
        <w:t>Підсумки виконання програми економічного і соціального розвитку району  розглядалась на засіданні  Антрацитівської, Брянківської міських  та Марківської районної координаційної ради.</w:t>
      </w:r>
    </w:p>
    <w:p>
      <w:pPr>
        <w:pStyle w:val="TextBodyIndent"/>
        <w:rPr>
          <w:lang w:val="uk-UA"/>
        </w:rPr>
      </w:pPr>
      <w:r>
        <w:rPr>
          <w:lang w:val="uk-UA"/>
        </w:rPr>
        <w:t>Протягом звітного періоду на засіданнях координаційних рад  розглядались   звернення приватних підприємців з наступних питань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35"/>
        <w:rPr/>
      </w:pPr>
      <w:r>
        <w:rPr>
          <w:lang w:val="uk-UA"/>
        </w:rPr>
        <w:t xml:space="preserve">щодо надання послуг на ринку </w:t>
      </w:r>
      <w:r>
        <w:rPr/>
        <w:t>–</w:t>
      </w:r>
      <w:r>
        <w:rPr>
          <w:lang w:val="uk-UA"/>
        </w:rPr>
        <w:t xml:space="preserve">  у Новопсковському районі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435"/>
        <w:rPr>
          <w:lang w:val="uk-UA"/>
        </w:rPr>
      </w:pPr>
      <w:r>
        <w:rPr>
          <w:lang w:val="uk-UA"/>
        </w:rPr>
        <w:t xml:space="preserve">стосовно дозволу на здійснення торгівлі </w:t>
      </w:r>
      <w:r>
        <w:rPr/>
        <w:t>– у Міловському районі.</w:t>
      </w:r>
    </w:p>
    <w:p>
      <w:pPr>
        <w:pStyle w:val="TextBodyIndent"/>
        <w:ind w:hanging="360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На засіданні координаційної ради у Лутугинському районі обговорювалось питання щодо подолання наслідків фінансової та економічної кризи в сфері малого  бізнесу. </w:t>
      </w:r>
    </w:p>
    <w:p>
      <w:pPr>
        <w:pStyle w:val="TextBodyIndent"/>
        <w:ind w:firstLine="435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На засіданні Троїцької районної координаційної ради у березні 2009 року розглянуто питання про участь суб’єктів підприємницької діяльності в проведенні благодійної акції “Милосердя”. 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080" w:leader="none"/>
      </w:tabs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Cs w:val="20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44:00Z</dcterms:created>
  <dc:creator>DIGedzeruk</dc:creator>
  <dc:description/>
  <cp:keywords/>
  <dc:language>en-US</dc:language>
  <cp:lastModifiedBy>user</cp:lastModifiedBy>
  <cp:lastPrinted>2009-05-05T11:33:00Z</cp:lastPrinted>
  <dcterms:modified xsi:type="dcterms:W3CDTF">2009-05-05T08:36:00Z</dcterms:modified>
  <cp:revision>15</cp:revision>
  <dc:subject/>
  <dc:title>                                              </dc:title>
</cp:coreProperties>
</file>