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ведення </w:t>
      </w: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val="uk-UA" w:eastAsia="en-US"/>
        </w:rPr>
        <w:t xml:space="preserve"> Спеціалізованої  виставки «ЄвроБудЕкспо-2017»               07-09.2017 у м. Києві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За інформацією Міністерства регіонального розвитку, будівництва та житлово-комунального господарства України, 07-09.11.2017 у м. Києві (ст.      м. «Лівобережна», Броварський проспект, 15, Міжнародний виставковий центр) відбудеться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uk-UA" w:eastAsia="en-US"/>
        </w:rPr>
        <w:t xml:space="preserve"> Спеціалізована  виставка «ЄвроБудЕкспо-2017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 умов сталого функціонування економіки будівельна галузь є однією з найважливіших в економіці країни.</w:t>
      </w:r>
    </w:p>
    <w:p>
      <w:pPr>
        <w:pStyle w:val="Style15"/>
        <w:shd w:fill="FCFCFD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пеціалізована виставка «ЄвроБудЕкспо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майданчик для презентації новин будівельного сектору:  сучасних технологій проектних, будівельних, ремонтних, дизайнерських робіт, матеріалів, конструкцій, обладнання, техніки для споруд виробничого, житлового, соціального, сільськогосподарського призначення.</w:t>
      </w:r>
    </w:p>
    <w:p>
      <w:pPr>
        <w:pStyle w:val="Style15"/>
        <w:shd w:fill="FCFC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ом із тим, це інформаційний простір для представників будівельної промисловості та суміжних з нею галузей: архітектури, містобудування, інвесторів, будівельних компаній, комунальних служб, державних і приватних підприємств та організацій, міжнародних фондів.</w:t>
      </w:r>
    </w:p>
    <w:p>
      <w:pPr>
        <w:pStyle w:val="Style15"/>
        <w:shd w:fill="FCFC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захід є нагодою для національних та міжнародних компаній позиціонувати себе на українському будівельному ринку, проаналізувати конкурентоспроможність своєї продукції, знайти нових партнерів, ознайомитись з передовими досягненнями сучасних технологій будівництва.</w:t>
      </w:r>
    </w:p>
    <w:p>
      <w:pPr>
        <w:pStyle w:val="Style15"/>
        <w:shd w:fill="FCFC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участі у виставці запрошуються представники малого і середнього підприємництва будівельної галузі, комунальних та державних організацій, органів державної влади та місцевого самоврядування.</w:t>
      </w:r>
    </w:p>
    <w:p>
      <w:pPr>
        <w:pStyle w:val="Style15"/>
        <w:shd w:fill="FCFC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ішу інформацію можна отримати за посиланням       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  <w:lang w:val="ru-RU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iec</w:t>
      </w:r>
      <w:r>
        <w:rPr>
          <w:rStyle w:val="StrongEmphasis"/>
          <w:b w:val="false"/>
          <w:sz w:val="28"/>
          <w:szCs w:val="28"/>
          <w:lang w:val="ru-RU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expo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com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ua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5"/>
        <w:shd w:fill="FCFCFD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 довідками щодо участі у виставці  просимо звертатися до організатора заходу  ТОВ «Міжнародний виставковий центр»: Броварський проспект 15,     м. Київ, 02002, тел../факс: </w:t>
      </w:r>
      <w:r>
        <w:rPr>
          <w:sz w:val="28"/>
          <w:szCs w:val="28"/>
        </w:rPr>
        <w:t>(044) 201-11-6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6-87-82, e-mail:</w:t>
      </w:r>
      <w:r>
        <w:rPr>
          <w:rStyle w:val="Appleconvertedspace"/>
          <w:sz w:val="28"/>
          <w:szCs w:val="28"/>
        </w:rPr>
        <w:t xml:space="preserve"> 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enar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e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xp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r@iec-expo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2:00Z</dcterms:created>
  <dc:creator>PC5</dc:creator>
  <dc:description/>
  <dc:language>en-US</dc:language>
  <cp:lastModifiedBy>PC5</cp:lastModifiedBy>
  <dcterms:modified xsi:type="dcterms:W3CDTF">2017-02-03T13:33:00Z</dcterms:modified>
  <cp:revision>1</cp:revision>
  <dc:subject/>
  <dc:title/>
</cp:coreProperties>
</file>