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«Всеукраїнська виставка-ярмарок коштовного подарунку «Український сувенір"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3 по 26 листопада 2011 року в Українському домі під патронатом Адміністрації Президента України та за підтримки Державного управління справами відбудеться Всеукраїнська виставка-ярмарок коштовного подарунку «Український сувенір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ставці будуть представлені мистецькі товари, сувенірні вироби та коштовні прикраси з усіх областей України, які відображають культуру, історію та етнічну самобутність нашої держави, творчий та мистецький рівень художників, скульпторів і народних майст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мета заходу – збереження культурного надбання України, популяризація унікальних традицій та культури нашої держави серед мешканців та гостей України, розширення ринків збуту продукції. Програмою Виставки передбачено проведення майстер-класів за участю народних ремесел, виступи фольклорних та хореографічних колективів, проходитимуть покази колекцій моделей одяг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ставку будуть запрошені представники органів державної та місцевої влади, представники зарубіжних посольств в Україні та міжнародних організацій, що безумовно сприятиме популяризації культури українських традицій та сувенірної продукції. Проведення Виставки на загально державному рівні дозволить яскраво показати Україну напередодні </w:t>
        <w:br/>
        <w:t>ЕВРО – 20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актна особа: начальник відділу забезпечення проведення заходів </w:t>
        <w:br/>
        <w:t>ДП «Український дім» Гайдай Інна Іванівна (тел. 273-33-39, 067-408-92-3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атор Виставки – Нікіфорова Олена Вікторівна (тел./факс 278-84-90, </w:t>
        <w:br/>
        <w:t>моб. 067-434-68-4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ідприємниц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 регуляторної політики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О.Л.Севостьяно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99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</w:r>
    </w:p>
    <w:p>
      <w:pPr>
        <w:pStyle w:val="Normal"/>
        <w:ind w:hanging="99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14020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Під  патронатом Адміністрації  Президента України</w:t>
      </w:r>
    </w:p>
    <w:p>
      <w:pPr>
        <w:pStyle w:val="Normal"/>
        <w:ind w:firstLine="354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 xml:space="preserve">За підтримки Державного управління справами </w:t>
      </w:r>
    </w:p>
    <w:p>
      <w:pPr>
        <w:pStyle w:val="Normal"/>
        <w:tabs>
          <w:tab w:val="clear" w:pos="708"/>
          <w:tab w:val="left" w:pos="5775" w:leader="none"/>
        </w:tabs>
        <w:ind w:hanging="99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hanging="113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еукраїнська виставка-ярмарок коштовного подарунку «Український сувенір»</w:t>
      </w:r>
    </w:p>
    <w:p>
      <w:pPr>
        <w:pStyle w:val="Normal"/>
        <w:ind w:hanging="113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-26  листопада 2011 року</w:t>
      </w:r>
    </w:p>
    <w:p>
      <w:pPr>
        <w:pStyle w:val="Normal"/>
        <w:ind w:hanging="113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5" w:hRule="atLeast"/>
        </w:trPr>
        <w:tc>
          <w:tcPr>
            <w:tcW w:w="10980" w:type="dxa"/>
            <w:tcBorders/>
          </w:tcPr>
          <w:p>
            <w:pPr>
              <w:pStyle w:val="Normal"/>
              <w:ind w:right="43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ЯВКА (ДОГОВІР) НА УЧАСТЬ У ВИСТАВЦІ</w:t>
            </w:r>
          </w:p>
        </w:tc>
      </w:tr>
      <w:tr>
        <w:trPr>
          <w:trHeight w:val="295" w:hRule="atLeast"/>
        </w:trPr>
        <w:tc>
          <w:tcPr>
            <w:tcW w:w="109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10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Відправити в ОРГКОМІТЕТ виставки 0100,1 Київ, вул. Хрещатик, 2, тел.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uk-UA"/>
              </w:rPr>
              <w:t>факс: 278-84-90, (067)-434-68-4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nikiforov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krdi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snapToGrid w:val="false"/>
              <w:ind w:left="-108" w:right="-108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, або фізична особа  (платник) _____________________________________________________________________</w:t>
            </w:r>
          </w:p>
        </w:tc>
      </w:tr>
      <w:tr>
        <w:trPr>
          <w:trHeight w:val="159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: _____________________________________________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иректор: _________________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0"/>
                <w:szCs w:val="20"/>
                <w:lang w:val="uk-UA"/>
              </w:rPr>
              <w:t>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: ___________________________________ Факс: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uk-UA"/>
              </w:rPr>
              <w:t>______</w:t>
            </w:r>
            <w:r>
              <w:rPr>
                <w:sz w:val="20"/>
                <w:szCs w:val="20"/>
              </w:rPr>
              <w:t xml:space="preserve">__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______</w:t>
            </w:r>
            <w:r>
              <w:rPr>
                <w:sz w:val="20"/>
                <w:szCs w:val="20"/>
                <w:lang w:val="uk-UA"/>
              </w:rPr>
              <w:t>___</w:t>
            </w:r>
            <w:r>
              <w:rPr>
                <w:sz w:val="20"/>
                <w:szCs w:val="20"/>
              </w:rPr>
              <w:t>____________________________</w:t>
            </w:r>
            <w:r>
              <w:rPr>
                <w:sz w:val="20"/>
                <w:szCs w:val="20"/>
                <w:lang w:val="uk-UA"/>
              </w:rPr>
              <w:t>________________________</w:t>
            </w:r>
          </w:p>
        </w:tc>
      </w:tr>
      <w:tr>
        <w:trPr>
          <w:trHeight w:val="255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штова адреса:___________________________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ізації  на фризі 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а особа: _____________________________________ моб. тел.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9441" w:leader="none"/>
              </w:tabs>
              <w:snapToGrid w:val="false"/>
              <w:ind w:left="-108" w:right="-17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34" w:hRule="atLeast"/>
        </w:trPr>
        <w:tc>
          <w:tcPr>
            <w:tcW w:w="1098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артість участі: 1кв.м. – 750 грн.,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че місце – 500 гр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ні ціни включають податок на додану вартість (ПДВ-20%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Участь у Всеукраїнській виставці сувенірної продукції підтверджуємо і замовляємо виставкову площу _________ м. кв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мплектація  уніфікованого модулю  (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1332"/>
              <w:gridCol w:w="1332"/>
              <w:gridCol w:w="1332"/>
              <w:gridCol w:w="1332"/>
              <w:gridCol w:w="1332"/>
              <w:gridCol w:w="860"/>
            </w:tblGrid>
            <w:tr>
              <w:trPr>
                <w:cantSplit w:val="true"/>
              </w:trPr>
              <w:tc>
                <w:tcPr>
                  <w:tcW w:w="2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йменування обладнання, меблів</w:t>
                  </w:r>
                </w:p>
              </w:tc>
              <w:tc>
                <w:tcPr>
                  <w:tcW w:w="7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Розмір стенду, 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  <w:lang w:val="uk-UA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4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до 18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. Сті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. Стілец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3. Світильник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4. Кошик для смітт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5. </w:t>
                  </w:r>
                  <w:r>
                    <w:rPr>
                      <w:iCs/>
                      <w:sz w:val="20"/>
                      <w:szCs w:val="20"/>
                      <w:lang w:val="uk-UA"/>
                    </w:rPr>
                    <w:t>Подіум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iCs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 xml:space="preserve">.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Фриз стандартний </w:t>
                  </w:r>
                </w:p>
              </w:tc>
              <w:tc>
                <w:tcPr>
                  <w:tcW w:w="7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2 м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додаткові послуги надаються згідно прайсу Українського Дому !!!</w:t>
            </w:r>
          </w:p>
          <w:p>
            <w:pPr>
              <w:pStyle w:val="Normal"/>
              <w:ind w:left="-21" w:firstLine="21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21" w:firstLine="21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 ОПЛАТИ:</w:t>
            </w:r>
          </w:p>
        </w:tc>
      </w:tr>
      <w:tr>
        <w:trPr>
          <w:trHeight w:val="180" w:hRule="atLeast"/>
        </w:trPr>
        <w:tc>
          <w:tcPr>
            <w:tcW w:w="10980" w:type="dxa"/>
            <w:tcBorders/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Експозиційна площа вважається зарезервованою тільки  у випадку 100% оплати за три дні до початку роботи Виставки. </w:t>
            </w:r>
          </w:p>
        </w:tc>
      </w:tr>
      <w:tr>
        <w:trPr>
          <w:trHeight w:val="465" w:hRule="atLeast"/>
        </w:trPr>
        <w:tc>
          <w:tcPr>
            <w:tcW w:w="10980" w:type="dxa"/>
            <w:tcBorders/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У випадку несвоєчасного здійснення Учасником платежів згідно п.1 Організатор має право змінити розташування стенду          або анулювати заявку.</w:t>
            </w:r>
          </w:p>
        </w:tc>
      </w:tr>
      <w:tr>
        <w:trPr>
          <w:trHeight w:val="330" w:hRule="atLeast"/>
        </w:trPr>
        <w:tc>
          <w:tcPr>
            <w:tcW w:w="10980" w:type="dxa"/>
            <w:tcBorders/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Організатор не надає послуг у разі їх несвоєчасної оплати Учасником і залишає за собою право анулювати несплачений у вказаний термін рахунок.</w:t>
            </w:r>
          </w:p>
          <w:p>
            <w:pPr>
              <w:pStyle w:val="Normal"/>
              <w:ind w:left="-2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У разі відмови Учасника від участі або його відсутності на виставці, попередньо сплачена ним сума не повертається.</w:t>
            </w:r>
          </w:p>
        </w:tc>
      </w:tr>
      <w:tr>
        <w:trPr>
          <w:trHeight w:val="542" w:hRule="atLeast"/>
        </w:trPr>
        <w:tc>
          <w:tcPr>
            <w:tcW w:w="109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фіційне відкриття 22  листопада 2011р. о 18</w:t>
            </w:r>
            <w:r>
              <w:rPr>
                <w:sz w:val="20"/>
                <w:szCs w:val="20"/>
              </w:rPr>
              <w:t>-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відвідувачів виставка буде працювати  з 23-26 листопада  2011р.  з 1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uk-UA"/>
              </w:rPr>
              <w:t xml:space="preserve">0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 1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00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едення – Український дім, вул. Хрещатик, 2, Київ, 01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i/>
                <w:sz w:val="20"/>
                <w:szCs w:val="20"/>
                <w:lang w:val="uk-UA"/>
              </w:rPr>
              <w:t>Порядок заїзду на вистав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їзд на виставку здійснюється 22 листопада 2011р. з 9-00 до 16-00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i/>
                <w:sz w:val="20"/>
                <w:szCs w:val="20"/>
                <w:lang w:val="uk-UA"/>
              </w:rPr>
              <w:t>Порядок виїзду з вистав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нтаж та виїзд здійснюється – 26 листопада з 18-00 до 20-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НА ПЕРІОД РОБОТИ ВИ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хорона виставки забезпечується Організатором 22.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– 26.11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uk-UA"/>
              </w:rPr>
              <w:t xml:space="preserve"> р. з 19.00 вечора до 1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uk-UA"/>
              </w:rPr>
              <w:t xml:space="preserve">00 р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дача стендів під охорону здійснюється з 1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яття з охорони відбувається о 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00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рганізатор не несе відповідальності за збереження експонатів і виставкового обладнання в робочі години з 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00 до 1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0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півробітники, що працюють на стендах, повинні приходити за 1 годину до початку виставки (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00) та не залишати стенд без нагляду до здачі під охоро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іційний представник Експонента   ___________________________</w:t>
              <w:softHyphen/>
              <w:softHyphen/>
              <w:t xml:space="preserve">___               „____”_______________ 2011 р.     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 xml:space="preserve">М.П                                                              ( підпис, ПІБ) 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kiforova@ukrdi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4:00Z</dcterms:created>
  <dc:creator>Admin</dc:creator>
  <dc:description/>
  <cp:keywords/>
  <dc:language>en-US</dc:language>
  <cp:lastModifiedBy>ASVoskresenskij</cp:lastModifiedBy>
  <dcterms:modified xsi:type="dcterms:W3CDTF">2011-11-21T12:29:00Z</dcterms:modified>
  <cp:revision>3</cp:revision>
  <dc:subject/>
  <dc:title>До уваги підприємців</dc:title>
</cp:coreProperties>
</file>