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ЕКОНОМІ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878330" cy="18554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Hps"/>
          <w:rFonts w:cs="Times New Roman" w:ascii="Times New Roman" w:hAnsi="Times New Roman"/>
          <w:sz w:val="72"/>
          <w:szCs w:val="72"/>
          <w:lang w:val="uk-UA"/>
        </w:rPr>
        <w:t>Зві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Hps"/>
          <w:rFonts w:cs="Times New Roman" w:ascii="Times New Roman" w:hAnsi="Times New Roman"/>
          <w:sz w:val="56"/>
          <w:szCs w:val="56"/>
          <w:lang w:val="uk-UA"/>
        </w:rPr>
        <w:t>про результати опитування підприємців Луган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Style w:val="Hps"/>
          <w:rFonts w:ascii="Times New Roman" w:hAnsi="Times New Roman" w:cs="Times New Roman"/>
          <w:sz w:val="56"/>
          <w:szCs w:val="56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Hps"/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 2012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60" w:after="60"/>
        <w:ind w:left="1080" w:hanging="79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cs-CZ"/>
        </w:rPr>
        <w:t>ВСТ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жовтня – листопада 2012 року Головним управлінням економіки облдержадміністрації 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ло проведено опитування підприємців та керівників підприємств - роботодавців Луганської  області. Це опитування є елементом процесу стратегічного планування сталого розвитку області із залученням представників громади. Опитування стало базою досліджень для визначення стратегічних напрямів розвитку підприємницької діяльності області. .</w:t>
        <w:br/>
        <w:t xml:space="preserve">           Мета опитування -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основних проблем малого та середнього бізнесу у Луганській області, формування заходів регіональної цільової програми «Розвитку та підтримки малого і середнього підприємництва на 2013-2015 ро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нні результати опитування дозволять не тільки прийняти правильні рішення щодо визначення умов ведення бізнесу суб’єктів малого та середнього підприємництва, але й розробити ефективні плани дій по даних напрямках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II</w:t>
      </w:r>
      <w:r>
        <w:rPr>
          <w:rStyle w:val="Shorttext"/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МЕТОДОЛОГІЯ</w:t>
      </w:r>
      <w:r>
        <w:rPr>
          <w:rStyle w:val="Shorttext"/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Style w:val="Shorttext"/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ЗАГАЛЬНЕ ПОЛОЖЕННЯ</w:t>
      </w:r>
      <w:r>
        <w:rPr>
          <w:rStyle w:val="Shorttext"/>
          <w:rFonts w:cs="Times New Roman" w:ascii="Times New Roman" w:hAnsi="Times New Roman"/>
          <w:b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ування проводилося шляхом розповсюдження анкет серед підприємців області через Раду підприємців при Луганській облдержадміністрації, економічні підрозділи міст та районів області, представників проекту «Золота сотня». Анкети були розроблено в Головному управлінні економіки облдержадміністраці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в анкетуванні взяли участь  161 представників малого і середнього бізнесу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лові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 ос. (62,74%)</w:t>
            </w:r>
          </w:p>
        </w:tc>
      </w:tr>
      <w:tr>
        <w:trPr>
          <w:trHeight w:val="9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і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ос. (37,26%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еліку опитуваних суб'єкти підприємницької діяльності , як юридичні, так і фізичні особи-підприємц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ки бізнес-діяльності респондентів які приймали участь в анкетуванні відображено на Діаграмі №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рама №1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4pt;height:280.05pt" filled="f" o:ole="">
            <v:imagedata r:id="rId4" o:title=""/>
          </v:shape>
          <o:OLEObject Type="Embed" ProgID="Excel.Sheet.12" ShapeID="ole_rId3" DrawAspect="Content" ObjectID="_449972273" r:id="rId3"/>
        </w:object>
      </w:r>
      <w:r>
        <w:rPr>
          <w:rFonts w:cs="Calibri"/>
          <w:lang w:val="uk-UA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Calibri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цьому звіті зведено узагальнені відповіді суб’єктів підприємницької діяльності, які працюють на території Луганської області. З метою отримання більш повних і відвертих відповідей, респондентів запевнили в тому, що цей звіт не буде мати посилань на конкретні підприємства.</w:t>
      </w:r>
      <w:r>
        <w:rPr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Суб’єкти, які взяли участь в опитуванні - динамічний, зростаючий сектор малого, середнього та великого бізнесу, який репрезентує лише частину економіки, а також є джерелом створення нових робочих місць. І природно, відповіді респондентів дуже важливі для визначення проблем області і шляхів їх вирішення.</w:t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IV</w:t>
      </w:r>
      <w:r>
        <w:rPr>
          <w:rStyle w:val="Shorttext"/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РЕЗУЛЬТАТИ ОПИТУВАННЯ</w:t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Бізнес клімат в Луганській області (що залежить від державної регуляції та її виконання органами влади)  змінювався за 2010-2012 роки наступним чино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ці відповіли:</w:t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0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тєво покращив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ним чином покращив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ився незмінн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ним чином погіршив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но погіршився</w:t>
            </w:r>
          </w:p>
        </w:tc>
      </w:tr>
      <w:tr>
        <w:trPr>
          <w:trHeight w:val="8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8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3ос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22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9 ос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16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5 ос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50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3 ос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4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1 ос.)</w:t>
            </w:r>
          </w:p>
        </w:tc>
      </w:tr>
    </w:tbl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відповідей представлено на діаграмі №2</w:t>
      </w:r>
    </w:p>
    <w:p>
      <w:pPr>
        <w:pStyle w:val="Normal"/>
        <w:tabs>
          <w:tab w:val="clear" w:pos="708"/>
          <w:tab w:val="left" w:pos="2081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а № 2</w:t>
      </w:r>
    </w:p>
    <w:p>
      <w:pPr>
        <w:pStyle w:val="Default"/>
        <w:rPr>
          <w:lang w:val="uk-UA"/>
        </w:rPr>
      </w:pPr>
      <w:r>
        <w:rPr>
          <w:lang w:val="uk-UA" w:eastAsia="en-US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6pt;height:236.65pt" filled="f" o:ole="">
            <v:imagedata r:id="rId6" o:title=""/>
          </v:shape>
          <o:OLEObject Type="Embed" ProgID="Excel.Sheet.12" ShapeID="ole_rId5" DrawAspect="Content" ObjectID="_1989773754" r:id="rId5"/>
        </w:objec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цінкою більшості респондентів бізнес-клімат для здійснення підприємницької діяльності залишився незмінним 34,16% (55 підприємців), а для 20,50% (33 підприємця) він певним чином погіршився. Тільки 24,22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9 підприємця) позитивно оцінюють зміни, які відбуваються в бізнес середовищ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Перспективи розвитку бізнес -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ці оцінили таким чин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7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не зрос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не зрос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ився на існуючому рів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ним сп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ний сп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а відповіді</w:t>
            </w:r>
          </w:p>
        </w:tc>
      </w:tr>
      <w:tr>
        <w:trPr>
          <w:trHeight w:val="11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8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0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78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6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71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3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18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8 ос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 ос.)</w:t>
            </w:r>
          </w:p>
        </w:tc>
      </w:tr>
    </w:tbl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відповідей представлено на діаграмі №3</w:t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а №3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4pt;height:182pt" filled="f" o:ole="">
            <v:imagedata r:id="rId8" o:title=""/>
          </v:shape>
          <o:OLEObject Type="Embed" ProgID="Excel.Sheet.12" ShapeID="ole_rId7" DrawAspect="Content" ObjectID="_508725379" r:id="rId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 респондентів (34,78%) вважають, що бізнес клімат в Луганській області залишився незмінним, але 40 респондентів (24,85%) бачать перспективи розвитку бізнес діяльності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 запитання </w:t>
      </w:r>
      <w:r>
        <w:rPr>
          <w:b/>
          <w:sz w:val="28"/>
          <w:szCs w:val="28"/>
          <w:lang w:val="uk-UA"/>
        </w:rPr>
        <w:t>«Чи підтримуєте Ви точку зору, що розвиток економіки (ВВП країни) значною мірою залежить від розвитку малого і середнього бізнесу?»</w:t>
      </w:r>
      <w:r>
        <w:rPr>
          <w:sz w:val="28"/>
          <w:szCs w:val="28"/>
          <w:lang w:val="uk-UA"/>
        </w:rPr>
        <w:t xml:space="preserve"> респонденти надали наступні відповіді: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4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жно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13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кільки підтримаю настільки на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жно не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 не підтрима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а відповіді</w:t>
            </w:r>
          </w:p>
        </w:tc>
      </w:tr>
      <w:tr>
        <w:trPr>
          <w:trHeight w:val="8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97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4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9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1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8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8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8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ос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ос.)</w:t>
            </w:r>
          </w:p>
        </w:tc>
      </w:tr>
    </w:tbl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відповідей представлено на діаграмі №4</w:t>
      </w:r>
    </w:p>
    <w:p>
      <w:pPr>
        <w:pStyle w:val="Normal"/>
        <w:tabs>
          <w:tab w:val="clear" w:pos="708"/>
          <w:tab w:val="left" w:pos="2081" w:leader="none"/>
          <w:tab w:val="left" w:pos="7776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Діаграма №4</w:t>
      </w:r>
    </w:p>
    <w:p>
      <w:pPr>
        <w:pStyle w:val="Default"/>
        <w:rPr>
          <w:lang w:val="uk-UA"/>
        </w:rPr>
      </w:pPr>
      <w:r>
        <w:rPr>
          <w:lang w:val="uk-UA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5pt;height:189pt" filled="f" o:ole="">
            <v:imagedata r:id="rId10" o:title=""/>
          </v:shape>
          <o:OLEObject Type="Embed" ProgID="Excel.Sheet.12" ShapeID="ole_rId9" DrawAspect="Content" ObjectID="_1258935855" r:id="rId9"/>
        </w:object>
      </w:r>
    </w:p>
    <w:p>
      <w:pPr>
        <w:pStyle w:val="Default"/>
        <w:spacing w:lineRule="auto" w:line="276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Більшість суб’єктів підприємницької діяльності, а це 74 підприємця (45,97%) головну роль в розвитку економіки як країни так і області відводять малому та середньому бізнесу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 питання </w:t>
      </w:r>
      <w:r>
        <w:rPr>
          <w:b/>
          <w:sz w:val="28"/>
          <w:szCs w:val="28"/>
          <w:lang w:val="uk-UA"/>
        </w:rPr>
        <w:t>«Чи підтримуєте Ви точку зору, що основна суспільна користь від малого бізнесу полягає у створенні робочих місць»</w:t>
      </w:r>
      <w:r>
        <w:rPr>
          <w:sz w:val="28"/>
          <w:szCs w:val="28"/>
          <w:lang w:val="uk-UA"/>
        </w:rPr>
        <w:t xml:space="preserve"> було отримано наступні відповіді: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жно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13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кільки підтримаю настільки ж не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жно не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 не підтрима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а відповіді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3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3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27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0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1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4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9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8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 ос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%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ос.)</w:t>
            </w:r>
          </w:p>
        </w:tc>
      </w:tr>
    </w:tbl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відповідей представлено на діаграмі № 5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а №5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96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9.6pt;height:233.65pt" filled="f" o:ole="">
            <v:imagedata r:id="rId12" o:title=""/>
          </v:shape>
          <o:OLEObject Type="Embed" ProgID="Excel.Sheet.12" ShapeID="ole_rId11" DrawAspect="Content" ObjectID="_1266260705" r:id="rId11"/>
        </w:object>
      </w:r>
    </w:p>
    <w:p>
      <w:pPr>
        <w:pStyle w:val="Normal"/>
        <w:tabs>
          <w:tab w:val="clear" w:pos="708"/>
          <w:tab w:val="left" w:pos="20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діаграмою № 5  можна зробити висновок, що основна суспільна користь від малого бізнесу полягає у створенні робочих місць . Це повністю підтримали 63 підприємця (39,13%), та переважно підтримали 60 підприємців (37,27%).</w:t>
      </w:r>
    </w:p>
    <w:p>
      <w:pPr>
        <w:pStyle w:val="Normal"/>
        <w:tabs>
          <w:tab w:val="clear" w:pos="708"/>
          <w:tab w:val="left" w:pos="208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 На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Які фактори могли би вплинути на зміну сфери діяльності Вашого бізнесу на промислово-орієнтовану»</w:t>
      </w:r>
      <w:r>
        <w:rPr>
          <w:rFonts w:cs="Times New Roman" w:ascii="Times New Roman" w:hAnsi="Times New Roman"/>
          <w:sz w:val="28"/>
          <w:szCs w:val="28"/>
          <w:lang w:val="uk-UA"/>
        </w:rPr>
        <w:t>, респонденти надалі такі відповід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дтримка на державному рівні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міцнення економіки, стабільність ринку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меншення податкового тиску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міна умов та відсотків надання кредитів».</w:t>
      </w:r>
    </w:p>
    <w:p>
      <w:pPr>
        <w:pStyle w:val="Style19"/>
        <w:tabs>
          <w:tab w:val="clear" w:pos="708"/>
          <w:tab w:val="left" w:pos="2081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а умови державної підтримки та створенні сприятливих умов для ведення бізнесу більшість респондентів готові змінити сферу діяльності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6. Респонденти визначили проблеми, які, на їх думку, заважають розвитку малого і середнього бізнесу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ідповіді підприємців узагальненні на діаграмі №6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а №6</w:t>
      </w:r>
    </w:p>
    <w:p>
      <w:pPr>
        <w:pStyle w:val="Normal"/>
        <w:rPr/>
      </w:pPr>
      <w:r>
        <w:rPr>
          <w:lang w:val="uk-UA" w:eastAsia="en-US"/>
        </w:rPr>
        <w:object w:dxaOrig="10240" w:dyaOrig="69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6.9pt;height:351.2pt" filled="f" o:ole="">
            <v:imagedata r:id="rId14" o:title=""/>
          </v:shape>
          <o:OLEObject Type="Embed" ProgID="Excel.Sheet.12" ShapeID="ole_rId13" DrawAspect="Content" ObjectID="_1509152626" r:id="rId13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о: Опитування керівників підприємств 2012.</w:t>
      </w:r>
    </w:p>
    <w:p>
      <w:pPr>
        <w:pStyle w:val="Normal"/>
        <w:tabs>
          <w:tab w:val="clear" w:pos="708"/>
          <w:tab w:val="left" w:pos="20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бачимо з таблиці, найбільш проблематичним для представників малого бізнесу є високі нарахування на фонд сплати праці для малого та середнього бізнесу 25% від загальної кількості респондентів. Друге місце (18%) в цьому рейтингу посів розділ «податковий тиск – кількість та розмір податків». На високій рівень корупції в органах державної влади вказали 13% респондентів. Складною залишається проблема «надмірного втручання держави у регулювання економічних відносин» у сфері малого та середнього бізнесу – 11%. «Недостатній доступ малого і середнього бізнесу до кредитних ресурсів»  відмітили 11%, та також «недостатній розмір місцевого бюджету для реалізації підтримки малого та середнього бізнесу» відмітили 11% із загальної кількості респондентів.</w:t>
      </w:r>
    </w:p>
    <w:p>
      <w:pPr>
        <w:pStyle w:val="Normal"/>
        <w:tabs>
          <w:tab w:val="clear" w:pos="708"/>
          <w:tab w:val="left" w:pos="208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в’язку з відповідями респондентів про кількість проблем, які заважають розвитку малого та середнього бізнесу респондентам під час анкетування також було запропоновано визначити оцінки 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жливих напрямків покращення розвитку малого і середнього бізнесу в Луга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 Відповіді узагальнені в Діаграмі №7</w:t>
      </w:r>
    </w:p>
    <w:p>
      <w:pPr>
        <w:pStyle w:val="Normal"/>
        <w:tabs>
          <w:tab w:val="clear" w:pos="708"/>
          <w:tab w:val="left" w:pos="2081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а №7</w:t>
      </w:r>
    </w:p>
    <w:p>
      <w:pPr>
        <w:pStyle w:val="Normal"/>
        <w:tabs>
          <w:tab w:val="clear" w:pos="708"/>
          <w:tab w:val="left" w:pos="2081" w:leader="none"/>
        </w:tabs>
        <w:ind w:left="-567" w:hanging="0"/>
        <w:rPr>
          <w:lang w:val="uk-UA"/>
        </w:rPr>
      </w:pPr>
      <w:r>
        <w:rPr>
          <w:lang w:val="uk-UA" w:eastAsia="en-US"/>
        </w:rPr>
        <w:object w:dxaOrig="10240" w:dyaOrig="69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5.75pt;height:345pt" filled="f" o:ole="">
            <v:imagedata r:id="rId16" o:title=""/>
          </v:shape>
          <o:OLEObject Type="Embed" ProgID="Excel.Sheet.12" ShapeID="ole_rId15" DrawAspect="Content" ObjectID="_1073277690" r:id="rId15"/>
        </w:object>
      </w:r>
      <w:r>
        <w:rPr>
          <w:lang w:val="uk-UA"/>
        </w:rPr>
        <w:t>х</w:t>
      </w:r>
    </w:p>
    <w:p>
      <w:pPr>
        <w:pStyle w:val="Normal"/>
        <w:tabs>
          <w:tab w:val="clear" w:pos="708"/>
          <w:tab w:val="left" w:pos="2081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цінкою респондентів все ж таки фінансова підтримка є першим та най головним напрямком державної підтримки малого та середнього бізнесу в Луганській області (34%); На другому місці розвиток інфраструктури підтримки підприємства (18%), (14 %) респондентів за зменшення втручання держави в діяльність суб’єктів малого та середнього бізнесу. Також треба приділити увагу інформаційному забезпеченню (12%), підвищенню кваліфікації кадрів для сфери підприємництва (12%), та роботі адміністративних центрів (10%).</w:t>
      </w:r>
    </w:p>
    <w:p>
      <w:pPr>
        <w:pStyle w:val="Normal"/>
        <w:tabs>
          <w:tab w:val="clear" w:pos="708"/>
          <w:tab w:val="left" w:pos="2081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о слід зазначити, що особливу увагу слід приділити популяризації дерегуляції підприємницької діяльності і як складової – створенню центрів надання адміністративних послуг, оскільки деякі респонденті не мають навіть уяви що це таке. Паралельно необхідно організувати роботу по створенню ЦНАПів в містах та районів області.    </w:t>
      </w:r>
    </w:p>
    <w:p>
      <w:pPr>
        <w:pStyle w:val="Normal"/>
        <w:tabs>
          <w:tab w:val="clear" w:pos="708"/>
          <w:tab w:val="left" w:pos="2081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цям була запропонована  можливість указ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ретні заходи, які на їх думку, будуть сприяти розвитку підприємництва в Луга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 Виявлено, що актуальними є наступні заходи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рганізація виставок-ярмарок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прощення системи отримання дозволів та зменшення кількості ліцензування товарів, робіт, послуг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Фінансова підтримка,</w:t>
      </w:r>
      <w:r>
        <w:rPr>
          <w:rFonts w:cs="Arial" w:ascii="Arial" w:hAnsi="Arial"/>
          <w:bCs/>
          <w:i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льгове кредитування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Увага та взаємодія регіональних та органів місцевого самоврядування, об`єднань підприємців у вирішенні проблем захисту інтересів малого бізнесу, у тому числі по забезпеченню економічної та правової безпеки, усуненню адміністративних бар`єрів та перешкод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Забезпечення безпеки та захисту підприємців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Міській бюджет має собі залишати до 90% усіх видатків громадян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Повинно розробити програму з розвитку інфраструктури міста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Зниження загрузки соціальних відшкодувань на фонд заробітної плати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більшення кількості фахівців робочих спеціальностей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меншення перевірок зі стороні служб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онтролювати ціни промислових товарів, товарів народного вжитку».</w:t>
      </w:r>
    </w:p>
    <w:p>
      <w:pPr>
        <w:pStyle w:val="Normal"/>
        <w:tabs>
          <w:tab w:val="clear" w:pos="708"/>
          <w:tab w:val="left" w:pos="208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На питання «Чи брали Ви участь у реалізації державних програм, державних закупівлях?»</w:t>
      </w:r>
      <w:r>
        <w:rPr>
          <w:rFonts w:cs="Times New Roman" w:ascii="Times New Roman" w:hAnsi="Times New Roman"/>
          <w:sz w:val="28"/>
          <w:szCs w:val="28"/>
          <w:lang w:val="uk-UA"/>
        </w:rPr>
        <w:t>, підприємці надали такі відповіді:</w:t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1985"/>
        <w:gridCol w:w="1701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казати скільки раз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на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а відповід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державній програм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егіональній програм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державних закупівл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08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 На запитання «Чи підтримуєте Ви точку зору, що робота Адміністративних центрів у містах Луганської області покращить бізнес-клімат і скоротить корупцію?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но такі відповіді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істю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жно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200"/>
              <w:ind w:left="-213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кільки підтримаю на стільки ж  не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жно не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істю не підтрима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а відповіді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40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8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16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5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11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4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6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7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83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1 ос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94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6 ос.)</w:t>
            </w:r>
          </w:p>
        </w:tc>
      </w:tr>
    </w:tbl>
    <w:p>
      <w:pPr>
        <w:pStyle w:val="Normal"/>
        <w:tabs>
          <w:tab w:val="clear" w:pos="708"/>
          <w:tab w:val="left" w:pos="208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відповідей представлено на діаграмі №8</w:t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а №8</w:t>
      </w:r>
    </w:p>
    <w:p>
      <w:pPr>
        <w:pStyle w:val="Normal"/>
        <w:tabs>
          <w:tab w:val="clear" w:pos="708"/>
          <w:tab w:val="left" w:pos="208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960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7.85pt;height:230.65pt" filled="f" o:ole="">
            <v:imagedata r:id="rId18" o:title=""/>
          </v:shape>
          <o:OLEObject Type="Embed" ProgID="Excel.Sheet.12" ShapeID="ole_rId17" DrawAspect="Content" ObjectID="_974329235" r:id="rId17"/>
        </w:object>
      </w:r>
    </w:p>
    <w:p>
      <w:pPr>
        <w:pStyle w:val="Normal"/>
        <w:tabs>
          <w:tab w:val="clear" w:pos="708"/>
          <w:tab w:val="left" w:pos="20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жаль, 16 респондентів (9,94%) не дали відповіді на це питання, це пов’язано з тим, що на даний момент багато підприємців не знають ні про центри адміністративних послуг, ні на що спрямована їх діяльність. Тому цілком слушно буде включити в проект регіональної цільової програми «Розвиток та підтримка малого і середнього підприємництва в Луганській області на 2013 – 2015 роки» заходи спрямовані на створення ЦНАПів та поширення інформації про них.</w:t>
      </w:r>
    </w:p>
    <w:p>
      <w:pPr>
        <w:pStyle w:val="Normal"/>
        <w:tabs>
          <w:tab w:val="clear" w:pos="708"/>
          <w:tab w:val="left" w:pos="2081" w:leader="none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  На запитання «Чи підтримуєте Ви точку зору, що малий бізнес має запропонувати власне бачення стратегії розвитку?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но відповіді: </w:t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559"/>
        <w:gridCol w:w="1701"/>
        <w:gridCol w:w="1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істю підтрим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жно підтрим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ind w:left="-213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кільки підтримаю настільки ж не підтрим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жно не підтри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істю не підтрима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а відповід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68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1 о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,20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76 о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91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4 о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2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 о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6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 ос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73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 ос.)</w:t>
            </w:r>
          </w:p>
        </w:tc>
      </w:tr>
    </w:tbl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відповідей представлено на діаграмі №9</w:t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а № 9</w:t>
      </w:r>
    </w:p>
    <w:p>
      <w:pPr>
        <w:pStyle w:val="Normal"/>
        <w:tabs>
          <w:tab w:val="clear" w:pos="708"/>
          <w:tab w:val="left" w:pos="208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96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4.15pt;height:225.4pt" filled="f" o:ole="">
            <v:imagedata r:id="rId20" o:title=""/>
          </v:shape>
          <o:OLEObject Type="Embed" ProgID="Excel.Sheet.12" ShapeID="ole_rId19" DrawAspect="Content" ObjectID="_1479527264" r:id="rId19"/>
        </w:object>
      </w:r>
    </w:p>
    <w:p>
      <w:pPr>
        <w:pStyle w:val="Normal"/>
        <w:tabs>
          <w:tab w:val="clear" w:pos="708"/>
          <w:tab w:val="left" w:pos="208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чином, владі необхідно налагодити конструктивний діалог із бізнесом, залучати його до розробки програмних документів та активніше підтримувати його ініціативи.</w:t>
      </w:r>
    </w:p>
    <w:p>
      <w:pPr>
        <w:pStyle w:val="Normal"/>
        <w:tabs>
          <w:tab w:val="clear" w:pos="708"/>
          <w:tab w:val="left" w:pos="208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  Чи потрібно місцевій владі вкладати кошти на розвиток інфраструктури підтримки малого та середнього бізнес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істю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жно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ind w:left="-213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кільки підтримаю настільки не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істю ре підтрим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жно не підтрима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а відповіді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75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4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1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2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94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6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5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7 о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5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7 ос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0%</w:t>
            </w:r>
          </w:p>
          <w:p>
            <w:pPr>
              <w:pStyle w:val="Normal"/>
              <w:tabs>
                <w:tab w:val="clear" w:pos="708"/>
                <w:tab w:val="left" w:pos="20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 ос.)</w:t>
            </w:r>
          </w:p>
        </w:tc>
      </w:tr>
    </w:tbl>
    <w:p>
      <w:pPr>
        <w:pStyle w:val="Normal"/>
        <w:tabs>
          <w:tab w:val="clear" w:pos="708"/>
          <w:tab w:val="left" w:pos="208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відповідей представлено на діаграмі №10</w:t>
      </w:r>
    </w:p>
    <w:p>
      <w:pPr>
        <w:pStyle w:val="Normal"/>
        <w:tabs>
          <w:tab w:val="clear" w:pos="708"/>
          <w:tab w:val="left" w:pos="208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а №10</w:t>
      </w:r>
    </w:p>
    <w:p>
      <w:pPr>
        <w:pStyle w:val="Normal"/>
        <w:tabs>
          <w:tab w:val="clear" w:pos="708"/>
          <w:tab w:val="left" w:pos="2081" w:leader="none"/>
        </w:tabs>
        <w:rPr>
          <w:lang w:val="uk-UA"/>
        </w:rPr>
      </w:pPr>
      <w:r>
        <w:rPr>
          <w:lang w:val="uk-UA" w:eastAsia="en-US"/>
        </w:rPr>
        <w:object w:dxaOrig="896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7.15pt;height:228.4pt" filled="f" o:ole="">
            <v:imagedata r:id="rId22" o:title=""/>
          </v:shape>
          <o:OLEObject Type="Embed" ProgID="Excel.Sheet.12" ShapeID="ole_rId21" DrawAspect="Content" ObjectID="_1810661043" r:id="rId21"/>
        </w:object>
      </w:r>
    </w:p>
    <w:p>
      <w:pPr>
        <w:pStyle w:val="Normal"/>
        <w:tabs>
          <w:tab w:val="clear" w:pos="708"/>
          <w:tab w:val="left" w:pos="20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а частина опитуваних, а це 64 підприємця (39,75%) вважають, що місцевій владі потрібно вкладати кошти на розвиток інфраструктури підтримки малого та середнього бізнесу.</w:t>
      </w:r>
    </w:p>
    <w:p>
      <w:pPr>
        <w:pStyle w:val="Normal"/>
        <w:tabs>
          <w:tab w:val="clear" w:pos="708"/>
          <w:tab w:val="left" w:pos="208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спонденти мали можливість дод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льні сторони (внутрішні та зовнішні фактори, які можливо використовувати для розвитку малого та середнього бізнесу) та можливості для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уга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су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ерйоз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уково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а база, що дозволяє створювати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ви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да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давати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високотехнологічних галузях промисл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ворю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ду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со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еликою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даною вартістю</w:t>
      </w:r>
      <w:r>
        <w:rPr>
          <w:rStyle w:val="Hps"/>
          <w:rFonts w:cs="Times New Roman" w:ascii="Times New Roman" w:hAnsi="Times New Roman"/>
          <w:sz w:val="28"/>
          <w:szCs w:val="28"/>
        </w:rPr>
        <w:t>)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Стабільність гривні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ворення Центру надання адміністративних послуг в місті Луганськ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 сучасних умовах ключовою передумовою становлення й розвитку малого підприємництва на районному рівні є насамперед прозорість, доступність, відкритість і простота всіх адміністративно-дозвільних процедур, які регламентують усі аспекти входження суб’єкта у сферу малого бізнесу».</w:t>
      </w:r>
    </w:p>
    <w:p>
      <w:pPr>
        <w:pStyle w:val="Normal"/>
        <w:tabs>
          <w:tab w:val="clear" w:pos="708"/>
          <w:tab w:val="left" w:pos="208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исновки</w:t>
      </w:r>
    </w:p>
    <w:p>
      <w:pPr>
        <w:pStyle w:val="Normal"/>
        <w:tabs>
          <w:tab w:val="clear" w:pos="708"/>
          <w:tab w:val="left" w:pos="20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належних умов для реалізації конституційного права громадян на підприємницьку діяльність, вирішення проблеми зайнятості населення та створення нових робочих місць шляхом залучення широких верств населення до підприємницької діяльності в Луганської області розроблено проект регіональної цільової програми «Розвиток та підтримка малого та середнього підприємництва у Луганської області на 2013 – 2015 роки», в якій враховані думки та сподівання опрощених підприємців. Заходи регіональної програми передбачають створення сприятливого підприємницького середовища в регіоні шляхом нормативно – правового регулювання, фінансово - кредитної та ресурсної підтримки (надання вільних приміщень в оренду  і власність), розміщення серед суб’єктів малого підприємництва державних і  регіональних замовлень. Формування інфраструктури підтримки малого бізнесу, адекватної місцевим потребам, організації виставкової діяльності та інше. Крім того, в програмних заходах велика увага приділяється створенню умов для само зайнятості населення та формування підприємницької ініціативи через впровадження освітніх програм, надання допомоги у складанні бізнес- планів, організацію семінарів і тренінгів, навчання основам комп’ютерної графіки та надання юридичних консультацій.</w:t>
      </w:r>
    </w:p>
    <w:p>
      <w:pPr>
        <w:pStyle w:val="Normal"/>
        <w:tabs>
          <w:tab w:val="clear" w:pos="708"/>
          <w:tab w:val="left" w:pos="20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1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ді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Удосконалення адміністративного  регулювання підприємницької діяльності» </w:t>
      </w:r>
      <w:r>
        <w:rPr>
          <w:rFonts w:cs="Times New Roman" w:ascii="Times New Roman" w:hAnsi="Times New Roman"/>
          <w:sz w:val="28"/>
          <w:szCs w:val="28"/>
          <w:lang w:val="uk-UA"/>
        </w:rPr>
        <w:t>були включені заходи спрямовані на дерегуляцію підприємницької діяльності: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оновлення електронних реєстрів регуляторних актів та розміщення їх на офіційних веб-сайтах;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засідань регіональних та місцевих рад підприємств з  питань розвитку підприємництва та сприяння розвитку малого підприємництва;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функціонування дозвільних центрів, створення ЦНАПів.</w:t>
      </w:r>
    </w:p>
    <w:p>
      <w:pPr>
        <w:pStyle w:val="Normal"/>
        <w:tabs>
          <w:tab w:val="clear" w:pos="708"/>
          <w:tab w:val="left" w:pos="2081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ді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Фінансово-кредитна та інвестиційна підтримка малого підприємницт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и включені наступні заходи: </w:t>
      </w:r>
    </w:p>
    <w:p>
      <w:pPr>
        <w:pStyle w:val="Normal"/>
        <w:numPr>
          <w:ilvl w:val="0"/>
          <w:numId w:val="9"/>
        </w:numPr>
        <w:ind w:left="426" w:firstLine="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а підтримка суб’єктів підприємницької діяльності на реалізацію інвестиційних проектів; </w:t>
      </w:r>
    </w:p>
    <w:p>
      <w:pPr>
        <w:pStyle w:val="Normal"/>
        <w:numPr>
          <w:ilvl w:val="0"/>
          <w:numId w:val="9"/>
        </w:numPr>
        <w:ind w:left="426" w:firstLine="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часткового відшкодування відсоткових ставок за кредитами; </w:t>
      </w:r>
    </w:p>
    <w:p>
      <w:pPr>
        <w:pStyle w:val="Normal"/>
        <w:numPr>
          <w:ilvl w:val="0"/>
          <w:numId w:val="9"/>
        </w:numPr>
        <w:ind w:left="426" w:firstLine="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роботи щодо залучення міжнародної технічної допомоги для подальшого розвитку підприємництва та розвитку інфраструктури підтримки підприємництва; </w:t>
      </w:r>
    </w:p>
    <w:p>
      <w:pPr>
        <w:pStyle w:val="Normal"/>
        <w:numPr>
          <w:ilvl w:val="0"/>
          <w:numId w:val="9"/>
        </w:numPr>
        <w:ind w:left="426" w:firstLine="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згідно з чинним законодавство пільг зі сплати місцевих податків і зборів суб’єктам підприємницької діяльності, в тому числі для ти, які працюють за пріоритетними для регіону напрямками підприємцям-початківцям;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ді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Ресурсне та інформаційне забезпечення, подальше формування інфраструктури підтримки підприємництва» </w:t>
      </w:r>
      <w:r>
        <w:rPr>
          <w:rFonts w:cs="Times New Roman" w:ascii="Times New Roman" w:hAnsi="Times New Roman"/>
          <w:sz w:val="28"/>
          <w:szCs w:val="28"/>
          <w:lang w:val="uk-UA"/>
        </w:rPr>
        <w:t>бул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ені так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часті суб’єктів малого підприємництва у роботі національних, регіональних та міжнародних виста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081" w:leader="none"/>
        </w:tabs>
        <w:ind w:left="851" w:hanging="4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валіфікованої консультаційної підтримки платникам     податків з питань оподаткуванн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081" w:leader="none"/>
        </w:tabs>
        <w:ind w:left="85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мережі місцевих фондів підтримки підприємництва, бізнес-центрів, бізнес - інкубаторів, кредитних спілок, інвестиційних фондів та компані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081" w:leader="none"/>
        </w:tabs>
        <w:ind w:left="85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мережі обслуговуючих кооперативів для надання соціально-спрямованих послуг сільському населенню обла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2081" w:leader="none"/>
        </w:tabs>
        <w:ind w:left="851" w:hanging="4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е формування обласного реєстру інфраструктури підтримки підприємництва та ін..</w:t>
      </w:r>
    </w:p>
    <w:p>
      <w:pPr>
        <w:pStyle w:val="Normal"/>
        <w:tabs>
          <w:tab w:val="clear" w:pos="708"/>
          <w:tab w:val="left" w:pos="2081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ді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Підвищення кваліфікації кадрів підприємницт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и включені таки заходи:</w:t>
      </w:r>
    </w:p>
    <w:p>
      <w:pPr>
        <w:pStyle w:val="Normal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направлення на підвищення кваліфікації з курсу цільового призначення «Підприємець - початківець», безробітних, у тому числі сільського населення;</w:t>
      </w:r>
    </w:p>
    <w:p>
      <w:pPr>
        <w:pStyle w:val="Normal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та проведення семінарів з орієнтацією на підприємницьку діяльність; </w:t>
      </w:r>
    </w:p>
    <w:p>
      <w:pPr>
        <w:pStyle w:val="Normal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випуск кваліфікованих робітників в рамках програми «Українська ініціатива» та ін.</w:t>
      </w:r>
    </w:p>
    <w:p>
      <w:pPr>
        <w:pStyle w:val="Normal"/>
        <w:tabs>
          <w:tab w:val="clear" w:pos="708"/>
          <w:tab w:val="left" w:pos="2081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й звіт про результати опитування підприємців відображає узагальнені погляди бізнес-спільноти Луганської області, від якого залежить економічне майбутнє - зростання, застій або занепад, та буде корисний в роботі на поліпшенням бізнес-клімату.</w:t>
      </w:r>
    </w:p>
    <w:p>
      <w:pPr>
        <w:pStyle w:val="Normal"/>
        <w:tabs>
          <w:tab w:val="clear" w:pos="708"/>
          <w:tab w:val="left" w:pos="2081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тори анкетування  переслідували щонайменше дві цілі. Це – зібрати інформацію для створення обласної програми розвитку та підтримки підприємництва в Луганській області та  виявити проблеми, які  заважають розвитку підприємницької діяль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8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85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4:00Z</dcterms:created>
  <dc:creator>Леха</dc:creator>
  <dc:description/>
  <cp:keywords/>
  <dc:language>en-US</dc:language>
  <cp:lastModifiedBy>EABelozerova</cp:lastModifiedBy>
  <dcterms:modified xsi:type="dcterms:W3CDTF">2012-12-20T12:18:00Z</dcterms:modified>
  <cp:revision>4</cp:revision>
  <dc:subject/>
  <dc:title/>
</cp:coreProperties>
</file>