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АБІНЕТ МІНІСТРІВ УКРАЇНИ 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СТАНОВА 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ід 27 травня 2009 р. N 532 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Київ 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Положення про Реєстр адміністративних послуг </w:t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назва із змінами, внесеними згідно з постановою</w:t>
        <w:br/>
        <w:t> Кабінету Міністрів України від 11.10.2010 р. N 915)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з змінами і доповненнями, внесеними</w:t>
        <w:br/>
        <w:t> постановою Кабінету Міністрів України</w:t>
        <w:br/>
        <w:t> від 11 жовтня 2010 року N 915</w:t>
      </w:r>
    </w:p>
    <w:p>
      <w:pPr>
        <w:pStyle w:val="Style15"/>
        <w:jc w:val="both"/>
        <w:rPr/>
      </w:pPr>
      <w:r>
        <w:rPr>
          <w:color w:val="000000"/>
          <w:lang w:val="uk-UA"/>
        </w:rPr>
        <w:t xml:space="preserve">Кабінет Міністрів України </w:t>
      </w:r>
      <w:r>
        <w:rPr>
          <w:b/>
          <w:bCs/>
          <w:color w:val="000000"/>
          <w:lang w:val="uk-UA"/>
        </w:rPr>
        <w:t>постановляє</w:t>
      </w:r>
      <w:r>
        <w:rPr>
          <w:color w:val="000000"/>
          <w:lang w:val="uk-UA"/>
        </w:rPr>
        <w:t xml:space="preserve">: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атвердити Положення про Реєстр адміністративних послуг, що додається. </w:t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пункт 1 із змінами, внесеними згідно з постановою</w:t>
        <w:br/>
        <w:t> Кабінету Міністрів України від 11.10.2010 р. N 915)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Підпункт 24 пункту 4 Положення про Головне управління державної служби України, затвердженого постановою Кабінету Міністрів України від 26 вересня 2007 р. N 1180 (Офіційний вісник України, 2007 р., N 74, ст. 2757), викласти у такій редакції: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"24) забезпечує проведення функціонального обстеження органів виконавчої влади, ведення Реєстру державних та адміністративних послуг, готує пропозиції щодо оптимізації структури та системи зазначених органів і подає їх в установленому порядку Кабінетові Міністрів України;".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Головному управлінню державної служби розпочати у двотижневий строк ведення Реєстру державних та адміністративних послуг.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ем'єр-міністр України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Ю. ТИМОШЕНКО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д. 40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27 травня 2009 р. N 532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6.9pt;mso-wrap-distance-left:2.25pt;mso-wrap-distance-right:0pt;mso-wrap-distance-top:0pt;mso-wrap-distance-bottom:0pt;margin-top:-14.65pt;mso-position-vertical:center;mso-position-vertical-relative:text;margin-left:25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27 травня 2009 р. N 532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ЛОЖЕННЯ</w:t>
        <w:br/>
        <w:t xml:space="preserve">про Реєстр адміністративних послуг </w:t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назва із змінами, внесеними згідно з постановою</w:t>
        <w:br/>
        <w:t> Кабінету Міністрів України від 11.10.2010 р. N 915)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2"/>
      </w:tblGrid>
      <w:tr>
        <w:trPr/>
        <w:tc>
          <w:tcPr>
            <w:tcW w:w="5612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(У тексті Положення слова "державні та адміністративні" в усіх відмінках замінено словом "адміністративні" у відповідному відмінку згідно з постановою Кабінету Міністрів України від 11 жовтня 2010 року N 915)</w:t>
            </w:r>
          </w:p>
        </w:tc>
      </w:tr>
    </w:tbl>
    <w:p>
      <w:pPr>
        <w:pStyle w:val="Style15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Реєстр адміністративних послуг (далі - Реєстр) - єдина комп'ютерна база даних про адміністративні послуги, які надаються органами виконавчої влади, державними підприємствами, установами та організаціями, а також органами місцевого самоврядування у процесі виконання ними делегованих державою повноважень. </w:t>
      </w:r>
    </w:p>
    <w:p>
      <w:pPr>
        <w:pStyle w:val="Style15"/>
        <w:jc w:val="both"/>
        <w:rPr/>
      </w:pPr>
      <w:r>
        <w:rPr>
          <w:color w:val="000000"/>
          <w:lang w:val="uk-UA"/>
        </w:rPr>
        <w:t xml:space="preserve">2. Реєстр формується з метою: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едення обліку адміністративних послуг;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досконалення процедури надання адміністративних послуг на платній і безоплатній основі;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безпечення відкритості та доступності інформації про адміністративні послуги.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Держателем Реєстру, який забезпечує його формування та ведення, є Головдержслужба.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дміністратором Реєстру, який забезпечує його технічне обслуговування та програмне забезпечення, є Центр адаптації державної служби до стандартів Європейського Союзу.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Формування та ведення Реєстру передбачає: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бирання, облік та оброблення інформації про адміністративні послуги і суб'єктів їх надання;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ключення відомостей до Реєстру та їх виключення;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дачу витягів з Реєстру;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безпечення доступу користувачів до Реєстру через офіційний веб-сайт Головдержслужби та їх інформування через інші засоби масової інформації.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 До Реєстру включається інформація про нормативно-правовий акт, відповідно до якого надається адміністративна послуга, суб'єкта її надання, розмір плати (у разі надання послуги на платній основі) та інші визначені держателем Реєстру відомості. </w:t>
      </w:r>
    </w:p>
    <w:p>
      <w:pPr>
        <w:pStyle w:val="Style15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пункт 5 із змінами, внесеними згідно з постановою</w:t>
        <w:br/>
        <w:t> Кабінету Міністрів України від 11.10.2010 р. N 915)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Підставою для включення відомостей до Реєстру та їх виключення є подання органами виконавчої влади інформації про адміністративні послуги в установленому держателем Реєстру порядку. Держатель Реєстру звертається до органів місцевого самоврядування для надання відповідної інформації.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ргани виконавчої влади несуть відповідальність за достовірність і своєчасність подання відомостей, що вносяться до Реєстру. 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Витяг з Реєстру видається користувачам безоплатно відповідно до їх письмового запиту за встановленою держателем Реєстру формою. </w:t>
      </w:r>
    </w:p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 </w:t>
      </w:r>
    </w:p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9:00Z</dcterms:created>
  <dc:creator>Admin</dc:creator>
  <dc:description/>
  <cp:keywords/>
  <dc:language>en-US</dc:language>
  <cp:lastModifiedBy>Admin</cp:lastModifiedBy>
  <dcterms:modified xsi:type="dcterms:W3CDTF">2010-11-04T12:29:00Z</dcterms:modified>
  <cp:revision>2</cp:revision>
  <dc:subject/>
  <dc:title/>
</cp:coreProperties>
</file>