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1" w:leader="none"/>
        </w:tabs>
        <w:ind w:right="3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1" w:leader="none"/>
        </w:tabs>
        <w:ind w:right="3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діяльність місцевих координаційних рад з питань розвитку підприємництва за І півріччя та ІІ квартал 2009 року</w:t>
      </w:r>
    </w:p>
    <w:p>
      <w:pPr>
        <w:pStyle w:val="Normal"/>
        <w:tabs>
          <w:tab w:val="clear" w:pos="708"/>
          <w:tab w:val="left" w:pos="4641" w:leader="none"/>
        </w:tabs>
        <w:ind w:right="3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управлінням економіки проаналізовано за І півріччя та </w:t>
        <w:br/>
        <w:t>ІІ квартал 2009 року роботу координаційних рад (комітетів, комісій) з питань розвитку підприємництва (далі – координаційні ради) – консультативно-дорадчих органів, які створені та діють при всіх виконавчих комітетах міських рад міст обласного значення та райдержадміністраціях з метою сприяння реалізації державної політики у сфері розвитку підприємництва та реалізації державної політики ц сфері розвитку підприємництва та реалізації регуляторної політики на місцях.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І півріччя 2009 року координаційними радами було проведено 172 засідання, з них – 74 у містах та 98 – у районах (ІІ кв. – 86, з них – 35 у містах та 51 – у районах).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більша кількість координаційних рад відбулась при виконавчих комітетах Кіровської – 11 (ІІ кв. – 4), Сєвєродонецької – 10 (ІІ кв. – 5) та Кремінської – 8 (ІІ кв. – 4) міських рад. 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7 засідань проведено Брянківською (ІІ кв. – 3) міською радою та Краснодонською (ІІ кв. – 4), Лутугинською (ІІ кв. – 4) та Старобільською </w:t>
        <w:br/>
        <w:t xml:space="preserve">(ІІ кв. – 4) районними координаційними радами. 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6 (ІІ кв. – по 3) засідань проведено Антрацитівською, Краснолуцькою, Лисичанською, Первомайською та Рубіжанською міськими і Антрацитівською, Біловодською, Новопсковською, Перевальською, Попаснянською, Сватівською, Слав’яносербською Станично-Луганською районними координаційними радами. 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5 засідань було проведено Марківською (ІІ кв. – 3), Міловською </w:t>
        <w:br/>
        <w:t>(ІІ кв. – 2) та Новоайдарської (ІІ кв. – 3) районними координаційними радами; Луганською (ІІ кв. – 2) та Троїцькою (ІІ кв. – 3) – по 4; Алчевською (ІІ кв. – 2) та Свердловською (ІІ кв. – 1) – по 3 засідання; Краснодонською, Ровеньківською, Стаханівською міськими та Білокуракинською районною координаційними радами – по 2 засідання (ІІ кв. – по 1).</w:t>
      </w:r>
    </w:p>
    <w:p>
      <w:pPr>
        <w:pStyle w:val="Normal"/>
        <w:tabs>
          <w:tab w:val="clear" w:pos="708"/>
          <w:tab w:val="left" w:pos="46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звітного періоду на засіданнях координаційних рад розглядались питання стосовно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252" w:leader="none"/>
          <w:tab w:val="left" w:pos="1080" w:leader="none"/>
          <w:tab w:val="left" w:pos="1497" w:leader="none"/>
        </w:tabs>
        <w:rPr>
          <w:szCs w:val="28"/>
        </w:rPr>
      </w:pPr>
      <w:r>
        <w:rPr>
          <w:szCs w:val="28"/>
        </w:rPr>
        <w:t>обговорення проектів регуляторних актів – на 11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rPr>
          <w:szCs w:val="28"/>
        </w:rPr>
      </w:pPr>
      <w:r>
        <w:rPr>
          <w:szCs w:val="28"/>
        </w:rPr>
        <w:t>обговорення результатів форуму "Влада і бізнес – партнери", розгляд проекту резолюції, підготовка пропозицій – на 7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rPr>
          <w:szCs w:val="28"/>
        </w:rPr>
      </w:pPr>
      <w:r>
        <w:rPr>
          <w:szCs w:val="28"/>
        </w:rPr>
        <w:t>обговорення «Національної доповіді про стан і перспективи розвитку підприємництва» – на 9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252" w:leader="none"/>
          <w:tab w:val="left" w:pos="1080" w:leader="none"/>
          <w:tab w:val="left" w:pos="1497" w:leader="none"/>
        </w:tabs>
        <w:rPr/>
      </w:pPr>
      <w:r>
        <w:rPr>
          <w:szCs w:val="28"/>
        </w:rPr>
        <w:t xml:space="preserve">обговорення результатів виконання заходів із реалізації місцевих програм розвитку малого підприємництва – на </w:t>
      </w:r>
      <w:r>
        <w:rPr>
          <w:szCs w:val="28"/>
          <w:lang w:val="ru-RU"/>
        </w:rPr>
        <w:t>10</w:t>
      </w:r>
      <w:r>
        <w:rPr>
          <w:szCs w:val="28"/>
        </w:rPr>
        <w:t xml:space="preserve">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252" w:leader="none"/>
          <w:tab w:val="left" w:pos="540" w:leader="none"/>
          <w:tab w:val="left" w:pos="1080" w:leader="none"/>
          <w:tab w:val="left" w:pos="1440" w:leader="none"/>
        </w:tabs>
        <w:rPr>
          <w:szCs w:val="28"/>
        </w:rPr>
      </w:pPr>
      <w:r>
        <w:rPr>
          <w:szCs w:val="28"/>
        </w:rPr>
        <w:t>діяльності реєстраційних та дозвільних центрів – на 5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</w:tabs>
        <w:rPr>
          <w:szCs w:val="28"/>
        </w:rPr>
      </w:pPr>
      <w:r>
        <w:rPr>
          <w:szCs w:val="28"/>
        </w:rPr>
        <w:t>обговорення «Карти антикризових заходів для розвитку підприємництва» – на 4 засіданнях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-180" w:leader="none"/>
          <w:tab w:val="left" w:pos="252" w:leader="none"/>
          <w:tab w:val="left" w:pos="1080" w:leader="none"/>
          <w:tab w:val="left" w:pos="1689" w:leader="none"/>
        </w:tabs>
        <w:rPr>
          <w:szCs w:val="28"/>
        </w:rPr>
      </w:pPr>
      <w:r>
        <w:rPr>
          <w:szCs w:val="28"/>
        </w:rPr>
        <w:t>діяльності місцевих координаційних рад – на 2 засідання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80" w:leader="none"/>
          <w:tab w:val="left" w:pos="1080" w:leader="none"/>
          <w:tab w:val="left" w:pos="1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ісцевих галузевих рад – на 2 засіданнях.</w:t>
      </w:r>
    </w:p>
    <w:p>
      <w:pPr>
        <w:pStyle w:val="Normal"/>
        <w:tabs>
          <w:tab w:val="clear" w:pos="708"/>
          <w:tab w:val="left" w:pos="4641" w:leader="none"/>
        </w:tabs>
        <w:ind w:firstLine="720"/>
        <w:jc w:val="both"/>
        <w:rPr/>
      </w:pPr>
      <w:r>
        <w:rPr>
          <w:sz w:val="28"/>
          <w:szCs w:val="28"/>
        </w:rPr>
        <w:t>У І півріччі 2009 року результати реалізації регуляторної політики розглядались Лисичанською, Свердловською міськими та Антрацитівською, Краснодонською, Новоайдарської, Попаснянською Сватівською та Сла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яносербською районними координаційними радами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sz w:val="28"/>
          <w:szCs w:val="28"/>
        </w:rPr>
        <w:t>Протягом І півріччя поточного року на засіданнях координаційних рад пройшли активне обговорення 24 проекти регуляторних актів (23 – в містах, 1 – у районі), а саме у містах: Сєвєродонецьку – 12, Краснодоні – 5, Свердловську – 2, Лисичанську, Первомайську, Ровеньках, Рубіжному та Міловському районі – по одному.</w:t>
      </w:r>
    </w:p>
    <w:p>
      <w:pPr>
        <w:pStyle w:val="Normal"/>
        <w:tabs>
          <w:tab w:val="clear" w:pos="708"/>
          <w:tab w:val="left" w:pos="4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 регуляторних актів обговорювались з наступних пит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ставок та розмірів фіксованого податку громадян, які здійснюють підприємницьку діяльність – у м. Краснодоні та Сєвєродонец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орядок проведення конкурсу на перевозку пасажирів автомобільним транспортом – у м. Краснодоні, Лисичанську та Ровень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 порядок взаємодії представників міських дозвільних органів, які здійснюють прийом суб’єктів господарювання у одному приміщенні – у </w:t>
        <w:br/>
        <w:t>м. Первомайс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положення щодо механізму стягнення й порядку сплати ринкового збору на ринках – у м. Свердловс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тарифів та вартості послуг з централізованого опалення, постачання теплової енергії для суб’єктів господарювання, коефіцієнтів орендної плати за земельні ділянки, програми відчуження об’єктів комунальної власності – у містах Рубіжному та Сєвєродонець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 затвердження положення про податок з реклами, порядку продовження використання на принципах оренди комунального майна, порядку визначення та конкурсній основі підприємства для здійснення функцій робочого органу, тарифів на необхідний мінімальний перелік окремих видів ритуальних послуг – у м. Краснодо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обілізаційного плану гасіння лісових пожеж – у </w:t>
        <w:br/>
        <w:t>м. Сєвєродонецьку та Міловському район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иконання заходів із реалізації місцевих програм розвитку малого підприємництва було розглянуто на засіданнях координаційних рад у містах Рубіжному, Сєвєродонецьку і в Кремінському райо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умки виконання програми економічного і соціального розвитку району розглядалась на засіданні Антрацитівською, Брянківської міських та Марківської районної координацій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І півріччя 2009 року на засіданнях координаційних рад розглядались звернення приватних підприємців з наступних пита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щодо надання послуг на ринку – у Новопсковському райо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800" w:hanging="1080"/>
        <w:jc w:val="both"/>
        <w:rPr>
          <w:sz w:val="28"/>
          <w:szCs w:val="28"/>
        </w:rPr>
      </w:pPr>
      <w:r>
        <w:rPr>
          <w:sz w:val="28"/>
          <w:szCs w:val="28"/>
        </w:rPr>
        <w:t>стосовно дозволу на здійснення торгівлі – у Міловському район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координаційних рад у містах Краснодоні, Рубіжному та Лутугинському районі обговорювалось питання щодо подолання наслідків фінансової та економічної кризи в сфері малого бізн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іданні Троїцької районної координаційної ради у березні 2009 року розглянуто питання про участь суб’єктів підприємницької діяльності в проведенні благодійної акції «Милосердя».</w:t>
      </w:r>
    </w:p>
    <w:p>
      <w:pPr>
        <w:pStyle w:val="TextBodyIndent"/>
        <w:ind w:hanging="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TextBodyIndent"/>
        <w:ind w:hanging="0"/>
        <w:rPr>
          <w:szCs w:val="28"/>
          <w:highlight w:val="green"/>
          <w:lang w:val="uk-UA"/>
        </w:rPr>
      </w:pPr>
      <w:r>
        <w:rPr>
          <w:szCs w:val="28"/>
          <w:highlight w:val="green"/>
          <w:lang w:val="uk-UA"/>
        </w:rPr>
      </w:r>
    </w:p>
    <w:p>
      <w:pPr>
        <w:pStyle w:val="Normal"/>
        <w:rPr>
          <w:i/>
          <w:i/>
          <w:sz w:val="20"/>
          <w:szCs w:val="28"/>
          <w:highlight w:val="green"/>
          <w:lang w:val="uk-UA"/>
        </w:rPr>
      </w:pPr>
      <w:r>
        <w:rPr>
          <w:i/>
          <w:sz w:val="20"/>
          <w:szCs w:val="28"/>
          <w:highlight w:val="green"/>
          <w:lang w:val="uk-UA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p>
      <w:pPr>
        <w:pStyle w:val="Normal"/>
        <w:rPr>
          <w:i/>
          <w:i/>
          <w:sz w:val="20"/>
          <w:highlight w:val="green"/>
        </w:rPr>
      </w:pPr>
      <w:r>
        <w:rPr>
          <w:i/>
          <w:sz w:val="20"/>
          <w:highlight w:val="gree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12"/>
        </w:tabs>
        <w:ind w:left="720" w:firstLine="709"/>
      </w:pPr>
      <w:rPr>
        <w:rFonts w:ascii="Times New Roman" w:hAnsi="Times New Roman" w:cs="Times New Roman" w:hint="default"/>
        <w:sz w:val="28"/>
      </w:rPr>
    </w:lvl>
    <w:lvl w:ilvl="1">
      <w:start w:val="0"/>
      <w:numFmt w:val="bullet"/>
      <w:lvlText w:val="-"/>
      <w:lvlJc w:val="left"/>
      <w:pPr>
        <w:tabs>
          <w:tab w:val="num" w:pos="851"/>
        </w:tabs>
        <w:ind w:left="0" w:firstLine="709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2"/>
        </w:tabs>
        <w:ind w:left="141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Cs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51:00Z</dcterms:created>
  <dc:creator>gue-526-vsv</dc:creator>
  <dc:description/>
  <cp:keywords/>
  <dc:language>en-US</dc:language>
  <cp:lastModifiedBy>Kolomytseva</cp:lastModifiedBy>
  <dcterms:modified xsi:type="dcterms:W3CDTF">2009-08-21T07:18:00Z</dcterms:modified>
  <cp:revision>47</cp:revision>
  <dc:subject/>
  <dc:title> </dc:title>
</cp:coreProperties>
</file>