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11</w:t>
      </w:r>
      <w:r>
        <w:rPr>
          <w:sz w:val="28"/>
          <w:szCs w:val="28"/>
          <w:lang w:val="uk-UA"/>
        </w:rPr>
        <w:t xml:space="preserve"> в рамках проекту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>/ЛІНК в Україні "Локальні інвестиції і національна конкурентоспроможність" в Луганській регіональній торговельно-промисловій палаті відбудеться зустріч представників науки і бізнесу "Інновації і комерціалізація наукових розробок"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оді зустрічі експерти проекту презентують свої напрацювання і представлять досвід в інвестиційній діяльності. 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безкоштовна. 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ло в 11.00, реєстрація з 10.30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Місце проведення: м. Луганськ, вул. М. Раськової, 7-а, до. 205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ються представники малого і середнього бізнесу для участі у вказаному заході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едставители предприятий и организаций области могут заявить о своем участии в указанном мероприятии по телефону: (0642) 49-66-12 или по электронной почте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rodch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c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faraponova</w:t>
        </w:r>
        <w:r>
          <w:rPr>
            <w:rStyle w:val="InternetLink"/>
            <w:sz w:val="28"/>
            <w:szCs w:val="28"/>
          </w:rPr>
          <w:t>@lcci.lg.ua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chenko@lcci.lg.ua" TargetMode="External"/><Relationship Id="rId3" Type="http://schemas.openxmlformats.org/officeDocument/2006/relationships/hyperlink" Target="mailto:faraponova@lcci.lg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10:00Z</dcterms:created>
  <dc:creator>Admin</dc:creator>
  <dc:description/>
  <cp:keywords/>
  <dc:language>en-US</dc:language>
  <cp:lastModifiedBy>ASVoskresenskij</cp:lastModifiedBy>
  <dcterms:modified xsi:type="dcterms:W3CDTF">2011-12-02T14:10:00Z</dcterms:modified>
  <cp:revision>3</cp:revision>
  <dc:subject/>
  <dc:title>Заступнику начальника</dc:title>
</cp:coreProperties>
</file>