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Міжнародний франчайзинговий форум відбудеться 26 лютого 2014 року в місті Ростові-на Дону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 метою розвитку малого і середнього підприємництва з використанням технологій фрайчазингу, 26 лютого 2014 року в місті Ростові-на-Дону відбудеться «Міжнародний Франчайзинговий Форум», в якому будуть проведені презентації компаній-франчайзерів, виставка вендінгового обладнання та майстер-класи від відомих бізнес-тренерів і експертів з франчайзингу та захисту інтелектуальної власності. Більш детальну інформацію про зазначений захід можна отримати на 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франчайзинг5.рф</w:t>
        </w:r>
      </w:hyperlink>
      <w:r>
        <w:rPr>
          <w:rFonts w:cs="Times New Roman" w:ascii="Times New Roman" w:hAnsi="Times New Roman"/>
          <w:sz w:val="28"/>
        </w:rPr>
        <w:t>, (телефон: +7-800-333-19-63)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925" cy="1205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58:00Z</dcterms:created>
  <dc:creator>Admin</dc:creator>
  <dc:description/>
  <cp:keywords/>
  <dc:language>en-US</dc:language>
  <cp:lastModifiedBy>Дмитрий Н. Саникович</cp:lastModifiedBy>
  <dcterms:modified xsi:type="dcterms:W3CDTF">2014-02-08T11:58:00Z</dcterms:modified>
  <cp:revision>2</cp:revision>
  <dc:subject/>
  <dc:title/>
</cp:coreProperties>
</file>