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уваги керівників підприємницьких структур та підприємців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-30 листопада  </w:t>
      </w:r>
      <w:r>
        <w:rPr>
          <w:sz w:val="28"/>
          <w:szCs w:val="28"/>
          <w:lang w:val="uk-UA"/>
        </w:rPr>
        <w:t xml:space="preserve">у м. Одеса та </w:t>
      </w:r>
      <w:r>
        <w:rPr>
          <w:b/>
          <w:sz w:val="28"/>
          <w:szCs w:val="28"/>
          <w:lang w:val="uk-UA"/>
        </w:rPr>
        <w:t>12-16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1 року</w:t>
      </w:r>
      <w:r>
        <w:rPr>
          <w:sz w:val="28"/>
          <w:szCs w:val="28"/>
          <w:lang w:val="uk-UA"/>
        </w:rPr>
        <w:t xml:space="preserve"> у м. Києві у рамках Програми перепідготовки управлінських кадрів для сфери підприємництва «Українська ініціатива» (далі – Програма) Секретаріатом Міжвідомчого центру з організації перепідготовки управлінських кадрів для сфери підприємництва Міністерства економічного розвитку і торгівлі України спільно з товариством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 (колишнє Товариство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nt</w:t>
      </w:r>
      <w:r>
        <w:rPr>
          <w:sz w:val="28"/>
          <w:szCs w:val="28"/>
          <w:lang w:val="uk-UA"/>
        </w:rPr>
        <w:t>) у м. Києві за адресою: бульвар Дружби народів, 28, к. 310 проводитиметься конкурсний відбір претендентів для стажування зі знаннями англійської мови у Німечч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конкурсу планується здійснити набір груп 3-х форм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римісячне стажування зі знанням німецької мов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ісячне стажування зі знанням англійської мов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місячне стажування для топ-менеджерів, які мають у підпорядкуванні на підприємстві або підрозділі не менше 100 осіб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мовами та вимогами до стажування можна ознайомитись на сайті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w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 До складу конкурсної комісії увійдуть німецькі та українські експер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а інформація та форми, необхідні для заповнення претендентом, розміщені на сайті Головного управління економік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озділ «Підприємництво»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uk-UA"/>
        </w:rPr>
        <w:t xml:space="preserve"> «Програма перепідготовки управлінських кадрів») 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w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ом документів (на паперових та електронних носіях) на стажування здійснюється секретарем Регіональної робочої групи за адресою: м. Луганськ, пл. ім. Героїв Великої Вітчизняної війни, буд 3-а, Головне управління економіки облдержадміністрації, кім 526, тел.:  (0642) 58-55-23. Термін прийому документів – </w:t>
      </w:r>
      <w:r>
        <w:rPr>
          <w:b/>
          <w:sz w:val="28"/>
          <w:szCs w:val="28"/>
          <w:lang w:val="uk-UA"/>
        </w:rPr>
        <w:t>до 25.11.201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для довід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 Головному управлінні економіки облдержадміністрації – </w:t>
        <w:br/>
        <w:t>(0642) 58-55-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2149" w:hanging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кретаріаті МЦПК (м. Київ): (044) 285-62-89, 285-51-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nt.org.ua/" TargetMode="External"/><Relationship Id="rId3" Type="http://schemas.openxmlformats.org/officeDocument/2006/relationships/hyperlink" Target="http://economy.loga.gov.ua/" TargetMode="External"/><Relationship Id="rId4" Type="http://schemas.openxmlformats.org/officeDocument/2006/relationships/hyperlink" Target="http://www.inwent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0:00Z</dcterms:created>
  <dc:creator>VSVitkalova</dc:creator>
  <dc:description/>
  <cp:keywords/>
  <dc:language>en-US</dc:language>
  <cp:lastModifiedBy>Admin</cp:lastModifiedBy>
  <dcterms:modified xsi:type="dcterms:W3CDTF">2011-11-16T11:37:00Z</dcterms:modified>
  <cp:revision>10</cp:revision>
  <dc:subject/>
  <dc:title>До уваги керівників підприємницьких структур та підприємців</dc:title>
</cp:coreProperties>
</file>