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4738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color w:val="808080"/>
          <w:sz w:val="20"/>
          <w:szCs w:val="20"/>
        </w:rPr>
        <w:t>Wersja robocza programu z dnia 02 września 2015 roku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zastrzega sobie prawo do zmian w Programi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244061"/>
          <w:sz w:val="28"/>
          <w:szCs w:val="28"/>
        </w:rPr>
      </w:pPr>
      <w:r>
        <w:rPr>
          <w:rFonts w:cs="Corbel" w:ascii="Corbel" w:hAnsi="Corbel"/>
          <w:b/>
          <w:color w:val="244061"/>
          <w:sz w:val="28"/>
          <w:szCs w:val="28"/>
          <w:lang w:val="ru-RU"/>
        </w:rPr>
        <w:t xml:space="preserve">Учеба- Бизнес- Самоуправление ВМЕСТЕ ДЛЯ ЭКОНОМИКИ   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color w:val="244061"/>
          <w:sz w:val="28"/>
          <w:szCs w:val="28"/>
          <w:lang w:val="ru-RU"/>
        </w:rPr>
      </w:pPr>
      <w:r>
        <w:rPr>
          <w:rFonts w:eastAsia="Corbel" w:cs="Corbel" w:ascii="Corbel" w:hAnsi="Corbel"/>
          <w:b/>
          <w:color w:val="244061"/>
          <w:sz w:val="28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hyperlink r:id="rId3">
        <w:r>
          <w:rPr>
            <w:rStyle w:val="InternetLink"/>
            <w:rFonts w:cs="Trebuchet MS" w:ascii="Trebuchet MS" w:hAnsi="Trebuchet MS"/>
            <w:b/>
          </w:rPr>
          <w:t>www.ekmsp.eu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 ок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Регистрац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Ярмарки Бизнес Экспо</w:t>
            </w:r>
          </w:p>
          <w:p>
            <w:pPr>
              <w:pStyle w:val="Normal"/>
              <w:spacing w:before="280" w:after="240"/>
              <w:ind w:left="34" w:right="14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фициальное открытье Ярмарка Бизнес Экспо о  9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-10.4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</w:t>
            </w:r>
            <w:r>
              <w:rPr>
                <w:rFonts w:cs="Calibri" w:ascii="Calibri" w:hAnsi="Calibri"/>
                <w:b/>
              </w:rPr>
              <w:t>ресс-конферен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ржественное открыте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sz w:val="24"/>
                <w:szCs w:val="24"/>
                <w:lang w:val="ru-RU"/>
              </w:rPr>
              <w:t>часть</w:t>
            </w:r>
            <w:r>
              <w:rPr>
                <w:b/>
                <w:sz w:val="24"/>
                <w:szCs w:val="24"/>
              </w:rPr>
              <w:t xml:space="preserve"> : </w:t>
            </w:r>
            <w:r>
              <w:rPr>
                <w:b/>
                <w:sz w:val="24"/>
                <w:szCs w:val="24"/>
                <w:lang w:val="ru-RU"/>
              </w:rPr>
              <w:t>Церемо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ткрытия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ветствия организаторов Конгресса и выступления Почетных Гостей: представителей Канцелярии президента РП и представителей Правительства РП и Еврокомиссии.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 часть : панельная дискуссия о производственных проблемах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 xml:space="preserve"> часть : Международная панельная дискуссия </w:t>
            </w:r>
          </w:p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 xml:space="preserve"> часть : Вручение сертификатов для высокомерных послов предпринимательственных женщин</w:t>
            </w:r>
          </w:p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5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Переры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Официальн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ессия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еймика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илезск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оеводства</w:t>
            </w:r>
          </w:p>
          <w:p>
            <w:pPr>
              <w:pStyle w:val="Normal"/>
              <w:spacing w:before="200" w:after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естонахождения : Маршальское учреждение Силезского Воеводства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contextualSpacing/>
              <w:jc w:val="both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нергетика просум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цк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ли гражданская?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432" w:leader="none"/>
              </w:tabs>
              <w:spacing w:lineRule="auto" w:line="276" w:before="0" w:after="280"/>
              <w:ind w:left="431" w:right="147" w:hanging="357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Все вопросы касающиеся энергетики, возможности развития и источники финансирования.</w:t>
            </w:r>
          </w:p>
          <w:p>
            <w:pPr>
              <w:pStyle w:val="Normal"/>
              <w:ind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2160" w:right="147" w:hanging="0"/>
              <w:contextualSpacing/>
              <w:jc w:val="both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офинансирование Управления социального страхования в пользу улучшения безопасности и здоровья на рабочем месте. Встреча веденна  Экспертами Управления социального страхован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47" w:hanging="360"/>
              <w:jc w:val="both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О проектах и поддержке на дофинансирование производства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Рейтинг </w:t>
            </w:r>
            <w:r>
              <w:rPr>
                <w:rFonts w:cs="Calibri" w:ascii="Calibri" w:hAnsi="Calibri"/>
                <w:b/>
              </w:rPr>
              <w:t>в M</w:t>
            </w:r>
            <w:r>
              <w:rPr>
                <w:rFonts w:cs="Calibri" w:ascii="Calibri" w:hAnsi="Calibri"/>
                <w:b/>
                <w:lang w:val="ru-RU"/>
              </w:rPr>
              <w:t>СП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2160" w:right="147" w:hanging="0"/>
              <w:contextualSpacing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Лидерство - Стратегия – Диалог</w:t>
            </w:r>
          </w:p>
        </w:tc>
      </w:tr>
      <w:tr>
        <w:trPr>
          <w:trHeight w:val="2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зис лидерства? В каких лидерах нуждаютсяПольша и Европа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61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Какие черты должен иметь лидер, какие ошибки могут выступить в лидерстве а также секреты успеха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ипломация для МС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31" w:right="147" w:hanging="357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Все вопросы касающиеся предпринимателей, экономики, сотрудничества учре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ривлекательность индийского рынка для польских предприятий на примере сектора современных экологических технологи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шансы и угрозы а также перспективы развития. Сотрудничество и капиталовложен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EU-US Young Entrepreneurs Summit </w:t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Катовице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-17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Круглый стол относящ. влияния соглашения о зоне свободной торговли (ТТИП) между ЕС и США на молодых предприним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8" w:hanging="284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олодой предприниматель в Польше и Европе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8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Регистр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Ярмарки Бизнес Экспо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>
          <w:trHeight w:val="1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лужб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 xml:space="preserve"> занятости </w:t>
            </w:r>
            <w:r>
              <w:rPr>
                <w:b/>
                <w:lang w:val="ru-RU"/>
              </w:rPr>
              <w:t>партнером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МСП</w:t>
            </w:r>
          </w:p>
          <w:p>
            <w:pPr>
              <w:pStyle w:val="Normal"/>
              <w:spacing w:before="280" w:after="240"/>
              <w:ind w:left="34" w:right="147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ru-RU"/>
              </w:rPr>
              <w:t>Открывающие выступление :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ru-RU"/>
              </w:rPr>
              <w:t>Владислав Косиняк-Камыш</w:t>
            </w:r>
            <w:r>
              <w:rPr>
                <w:rFonts w:cs="Calibri" w:ascii="Calibri" w:hAnsi="Calibri"/>
                <w:b/>
                <w:bCs/>
                <w:i/>
                <w:lang w:val="ru-RU"/>
              </w:rPr>
              <w:t xml:space="preserve">, Министр труда и общественней политик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Рынок труда в Польше и в Европе, доступные ресурсы труда, система образования и нужды трудового рын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клады на особенные решения.  Общественные средства на инновации 2014-20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Средства на инновации, общественные предложения, бенхмаркинг с европейскими лидер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/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устроение недвижимого имущества во формуле ППП в эпоху стагнации на рын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Анализ в решительном процессе, как уменьшить издержки и увеличить прибыль, стратегия вин-вин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ind w:left="7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очему лизинг, а не кредит? Как заботиться о безопасность клиента во временах хозяйственной неуверенно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Лизинг современных технологии- машины и оборудование, налоговая оптимиз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зяйственные ссоры - способ на успе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color w:val="FFFFFF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Как решать ссоры, что сделать чтобы не проигр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orbel" w:hAnsi="Corbel" w:cs="Corbe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orbel" w:ascii="Corbel" w:hAnsi="Corbel"/>
                <w:b/>
                <w:lang w:val="ru-RU"/>
              </w:rPr>
              <w:t>Эволюция ли революция - новые технологии в службе маркетинг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Маркетинговая коммуникация, Интернет и реклама а также продвижение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</w:p>
          <w:p>
            <w:pPr>
              <w:pStyle w:val="Normal"/>
              <w:spacing w:lineRule="auto" w:line="276" w:before="280" w:after="280"/>
              <w:ind w:left="34" w:right="14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pris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work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в Катовице.</w:t>
            </w:r>
          </w:p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Турция - хозяйственные ворота на Ближний Восток и Закавказь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Экономическая ситуация в Турции, важные сферы для развития страны</w:t>
            </w:r>
          </w:p>
        </w:tc>
      </w:tr>
      <w:tr>
        <w:trPr>
          <w:trHeight w:val="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before="280" w:after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ША - новое направление для МСП - состояние переговоров ТТИП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Прогресс в переговорах, американский рынок- шансу и угрозы</w:t>
            </w:r>
          </w:p>
        </w:tc>
      </w:tr>
      <w:tr>
        <w:trPr>
          <w:trHeight w:val="1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Bezodstpw"/>
              <w:spacing w:before="280" w:after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 xml:space="preserve">EU-US Young Entrepreneurs Summit </w: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 xml:space="preserve">Катовице </w:t>
            </w:r>
            <w:r>
              <w:rPr>
                <w:b/>
                <w:color w:val="FFFFFF"/>
                <w:sz w:val="24"/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олодой предприниматель в Польше и Европе</w:t>
            </w:r>
          </w:p>
          <w:p>
            <w:pPr>
              <w:pStyle w:val="Bezodstpw"/>
              <w:numPr>
                <w:ilvl w:val="0"/>
                <w:numId w:val="15"/>
              </w:numPr>
              <w:spacing w:lineRule="auto" w:line="276" w:before="280" w:after="0"/>
              <w:ind w:left="431" w:right="147" w:hanging="357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то это молодой предприниматель, юридические окружение и его изменения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276" w:before="0" w:after="0"/>
              <w:ind w:left="147" w:right="147" w:hanging="0"/>
              <w:jc w:val="center"/>
              <w:rPr>
                <w:rFonts w:ascii="Calibri" w:hAnsi="Calibri" w:cs="Segoe U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 w:before="280" w:after="0"/>
              <w:ind w:left="284" w:right="147" w:hanging="284"/>
              <w:rPr>
                <w:rFonts w:ascii="Calibri" w:hAnsi="Calibri" w:cs="Segoe U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 xml:space="preserve">Другие событ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4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34" w:right="147" w:hanging="0"/>
              <w:contextualSpacing/>
              <w:rPr/>
            </w:pPr>
            <w:r>
              <w:rPr>
                <w:b/>
                <w:lang w:val="ru-RU"/>
              </w:rPr>
              <w:t xml:space="preserve">VII Силезский Форум Капиталовложения, Строительства и  Недвижимости </w:t>
            </w:r>
          </w:p>
          <w:p>
            <w:pPr>
              <w:pStyle w:val="Normal"/>
              <w:spacing w:before="280" w:after="240"/>
              <w:ind w:left="318" w:right="147" w:hanging="284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  <w:t>Организатор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/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илезкая Палата Инженеров Строительств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илезкая Палата  Строительства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spacing w:lineRule="auto" w:line="276" w:before="0" w:after="280"/>
              <w:ind w:left="431" w:right="147" w:hanging="357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льский Союз Инженеров и Техников Строительства. Отдел в Катовице.</w:t>
            </w:r>
          </w:p>
          <w:p>
            <w:pPr>
              <w:pStyle w:val="Normal"/>
              <w:spacing w:lineRule="auto" w:line="276" w:before="0" w:after="0"/>
              <w:ind w:left="431" w:right="147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24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ерыв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tabs>
                <w:tab w:val="clear" w:pos="708"/>
                <w:tab w:val="center" w:pos="4424" w:leader="none"/>
                <w:tab w:val="left" w:pos="8070" w:leader="none"/>
              </w:tabs>
              <w:ind w:right="147" w:hanging="0"/>
              <w:rPr>
                <w:rFonts w:ascii="Calibri" w:hAnsi="Calibri" w:cs="Calibri"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</w:rPr>
              <w:tab/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ые обозначает лучшие - формальное и внеформальное профессиональное образование условием развития  МСП</w:t>
            </w:r>
          </w:p>
          <w:p>
            <w:pPr>
              <w:pStyle w:val="Normal"/>
              <w:spacing w:before="280" w:after="24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Возможности поддержки МСП, европейска модель професионального образования,нужды трудового ры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Энергия для польского хозяйства - настоящее и будущее - новые технологии и реш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ind w:left="432" w:right="147" w:hanging="36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Сотрудничество с МСП, энергетическая  эффективность, энергетическая безопасность и инновации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еньги идут от мыслями - миф или действительность? МСП против капиталовому рынк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Как поддерживать инновации, о чем должны знать фирмы пользующиеся финансированием с Евросою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47" w:hanging="0"/>
              <w:rPr/>
            </w:pPr>
            <w:r>
              <w:rPr>
                <w:rFonts w:cs="Calibri" w:ascii="Calibri" w:hAnsi="Calibri"/>
              </w:rPr>
              <w:t>11.30 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реши спор с контрагентом в эффективном и современном способ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Что это арбитраж и медиация и альтернативный метод решения конфлик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окие стандарты бухгальтерий силой  поддерживающую инновационность в секторе МСП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80" w:after="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итика Евросоюза, поддержка развития сектора МСП, этика в бизнесе и бухгальтерии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276" w:before="0" w:after="0"/>
              <w:ind w:right="147" w:hanging="0"/>
              <w:jc w:val="center"/>
              <w:rPr>
                <w:rFonts w:ascii="Calibri" w:hAnsi="Calibri" w:cs="Segoe U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Предприимчивость называется по разно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ind w:right="14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/>
            </w:pPr>
            <w:r>
              <w:rPr>
                <w:rFonts w:cs="Calibri" w:ascii="Calibri" w:hAnsi="Calibri"/>
                <w:b/>
                <w:lang w:val="ru-RU"/>
              </w:rPr>
              <w:t xml:space="preserve">Лица </w:t>
            </w: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lang w:val="ru-RU"/>
              </w:rPr>
              <w:t xml:space="preserve"> ограниченной трудоспособностью на рынке тру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оциальная экономика, поддержка для лиц с ограничением трудоспособ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ru-RU"/>
              </w:rPr>
              <w:t>Семейные фирмы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ind w:left="432" w:right="147" w:hanging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фессиональные управление семейной фирмой, формирование стратегии, роль семейных фирм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Style16"/>
              <w:spacing w:lineRule="auto" w:line="276" w:before="0" w:after="0"/>
              <w:ind w:right="147" w:hanging="0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pris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work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в Катовице.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jc w:val="both"/>
              <w:rPr>
                <w:rFonts w:ascii="Cambria" w:hAnsi="Cambria" w:cs="Cambria"/>
                <w:i/>
                <w:i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Приглашенные гости: фирмы из многих стран, напр. из Чехии, Словакии, России, Австрии и Тур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Бизнес- успех в Австрии - Шансы для польских инвестор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  <w:t>Услуги и инновации, финансирование из Евросоюза а освобождение с налогообложен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EU-US Young Entrepreneurs Summit Катовице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де мы находимся? стартуповая экосистема  в Польше на фоне Европы и США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80" w:after="280"/>
              <w:contextualSpacing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ьская  стпреуповая система, однородный  числительный рынок для Европы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276" w:before="0" w:after="0"/>
              <w:ind w:left="147" w:right="14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  <w:p>
            <w:pPr>
              <w:pStyle w:val="Normal"/>
              <w:tabs>
                <w:tab w:val="clear" w:pos="708"/>
                <w:tab w:val="left" w:pos="2309" w:leader="none"/>
              </w:tabs>
              <w:spacing w:lineRule="auto" w:line="276" w:before="0" w:after="0"/>
              <w:ind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30-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240"/>
              <w:ind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Перерыв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280" w:after="0"/>
              <w:ind w:left="0" w:right="147" w:hanging="0"/>
              <w:contextualSpacing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Google</w:t>
            </w:r>
            <w:r>
              <w:rPr>
                <w:b/>
                <w:sz w:val="24"/>
                <w:szCs w:val="24"/>
                <w:lang w:val="ru-RU"/>
              </w:rPr>
              <w:t xml:space="preserve"> | Интернетовские Революции - то есть как развивать фирму в Интерне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/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зможности развития в пространстве инновационных технологии на примере воздушного сектора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8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к фирмы сектора МСП могут развиваться в окружению воздушней промышленности, встреча двох миров- науки и бизне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вропейские регионы- конкуренция или сотрудничество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Как формируется конкурентоспособность  Силезского воеводства и Мазовеского воеводства, конкурентоспособность определеных регионов в Германии и Словак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е кластеров- ДА! Только как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Как развиваются кластеры в Польше и в Европе, Стандарты и качество управлен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 дальше со зрелой  фирмой - продажа, биржа, правопреемство или другая дорога? Практичный справочник для пайщиков и акционер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Хороший момент для выхода с фирмы, метода оценки фирмы, инвестор с государства или зарубежны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 Б2Б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pris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work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в Катовице.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mbria" w:ascii="Cambria" w:hAnsi="Cambria"/>
                <w:i/>
                <w:lang w:val="ru-RU"/>
              </w:rPr>
              <w:t>Приглашенные гости: фирмы из многих стран, напр. из Чехии, Словакии, России, Австрии и Тур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одские технологии и умные города - Прогноз для того, чтобы вдавливать проект в Польше с помощью фондов Европейского союз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EU-US Young Entrepreneurs Summit K</w:t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атовице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right="147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ъезд делегатов членских организаций Европейской Конфедерации Молодых Предпринимателей в Брюссе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бразование и предприимчивост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ru-RU"/>
              </w:rPr>
              <w:t>Эффективная наука, как быть предпримчивым человекем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  <w:p>
            <w:pPr>
              <w:pStyle w:val="Style17"/>
              <w:shd w:fill="FFFFFF" w:val="clear"/>
              <w:spacing w:lineRule="auto" w:line="276" w:before="280" w:after="0"/>
              <w:ind w:left="318" w:right="147" w:hanging="284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2160" w:right="147" w:hanging="0"/>
              <w:contextualSpacing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 xml:space="preserve">             </w:t>
            </w:r>
            <w:r>
              <w:rPr>
                <w:b/>
                <w:color w:val="FFFFFF"/>
                <w:lang w:val="ru-RU"/>
              </w:rPr>
              <w:t>Остальные  собы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сещение солевого рудника "Величка" - организатор: солевой рудник "Величка"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ru-RU"/>
              </w:rPr>
              <w:t>Место сбора: стоянка автомашин при МЦК в Катови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Стоимость экскурсии одного участника выносит 150.00 злотых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ru-RU"/>
              </w:rPr>
              <w:t>Условие участия в экскурсии - покрыте расходов участия непосредственному организатору т. е. Шахт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i/>
                <w:lang w:val="ru-RU"/>
              </w:rPr>
              <w:t>Условие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ru-RU"/>
              </w:rPr>
              <w:t>организации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ru-RU"/>
              </w:rPr>
              <w:t>экскурсии</w:t>
            </w:r>
            <w:r>
              <w:rPr>
                <w:rFonts w:cs="Calibri" w:ascii="Calibri" w:hAnsi="Calibri"/>
                <w:i/>
              </w:rPr>
              <w:t xml:space="preserve"> - </w:t>
            </w:r>
            <w:r>
              <w:rPr>
                <w:rFonts w:cs="Calibri" w:ascii="Calibri" w:hAnsi="Calibri"/>
                <w:i/>
                <w:lang w:val="ru-RU"/>
              </w:rPr>
              <w:t>собрать</w:t>
            </w:r>
            <w:r>
              <w:rPr>
                <w:rFonts w:cs="Calibri" w:ascii="Calibri" w:hAnsi="Calibri"/>
                <w:i/>
              </w:rPr>
              <w:t xml:space="preserve"> 50. </w:t>
            </w:r>
            <w:r>
              <w:rPr>
                <w:rFonts w:cs="Calibri" w:ascii="Calibri" w:hAnsi="Calibri"/>
                <w:i/>
                <w:lang w:val="ru-RU"/>
              </w:rPr>
              <w:t xml:space="preserve">Людии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знай 3С Дата Центэр - организатор Группа 3С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lang w:val="ru-RU"/>
              </w:rPr>
              <w:t>Место сбора: стоянка автомашин при МЦК в Катови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u-RU"/>
              </w:rPr>
              <w:t>Бесплатное участие, заберите пожалуйста с собой документы удостоверяющие лич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IVA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LATINO</w:t>
            </w: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  <w:t xml:space="preserve"> -  </w:t>
            </w:r>
            <w:r>
              <w:rPr>
                <w:lang w:val="ru-RU"/>
              </w:rPr>
              <w:t xml:space="preserve">вечер с музыкой  и демонстрацией танцев лятыноски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ru-RU"/>
              </w:rPr>
              <w:t>Место нахождения: МЦ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Вход бесплатны .Вы также можете зарегистрироваться на сайте прямо перед концертом в часах. 18.00-2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b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Регистрац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00-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Ярмарки Бизнес Экспо</w:t>
            </w:r>
          </w:p>
          <w:p>
            <w:pPr>
              <w:pStyle w:val="Normal"/>
              <w:spacing w:before="280" w:after="24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 нововведению одинь шаг...... как улучшить конкуренционные возможности фирмы сектора МСП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280" w:after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ука для МСП или МСП для науки, сотрудничество является действительным, инновационые решения для СМП, шаги для микро, малых и средних предпри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ind w:right="14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ременные вызовы телемедицины- законодательство, экономия, здоровье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76" w:before="0" w:after="0"/>
              <w:ind w:left="432" w:right="147" w:hanging="360"/>
              <w:jc w:val="both"/>
              <w:rPr>
                <w:i/>
                <w:i/>
              </w:rPr>
            </w:pPr>
            <w:r>
              <w:rPr>
                <w:i/>
              </w:rPr>
              <w:t>Финансово, правовые и медицинские источники в телемедицине, финансирование и информационная система касающая телемедиц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к заработывать в свободное вземя- МСП в туристическом сектор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Традиционые и новые туристические продукты, роль МСП в формирования туристических продуктов, туристическа система управления туристикой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овационность в защите бизнес- информаций и личных данных возможностью развития сектора МС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432" w:right="147" w:hanging="360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Защита бизнес-информаций, новые технологий и системы. Производителю будь безопас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нергетическая эффективность и возобновляемый источники энергии для современного предпринимателя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80" w:after="280"/>
              <w:contextualSpacing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нергетическая эффективность и возобновляемый источники энергии</w:t>
            </w:r>
          </w:p>
          <w:p>
            <w:pPr>
              <w:pStyle w:val="Normal"/>
              <w:spacing w:lineRule="auto" w:line="276" w:before="0" w:after="0"/>
              <w:ind w:left="431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Лидерство - Стратегия – Диа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лог как метод развязывания конфликтов в работ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ind w:left="431" w:right="147" w:hanging="357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Теоретические и научные аспекта диалога, коммуникация а конфликты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Предприимчивость называется по разно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изнес и Семья. Ловушки на дороге долголет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432" w:right="147" w:hanging="360"/>
              <w:rPr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Стратегия развития, шансы и угрозы </w:t>
            </w:r>
          </w:p>
          <w:p>
            <w:pPr>
              <w:pStyle w:val="Akapitzlist"/>
              <w:spacing w:lineRule="auto" w:line="276" w:before="280" w:after="0"/>
              <w:ind w:left="432" w:right="147" w:hanging="0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ru-RU"/>
              </w:rPr>
              <w:t>Б</w:t>
            </w:r>
          </w:p>
          <w:p>
            <w:pPr>
              <w:pStyle w:val="Normal"/>
              <w:spacing w:lineRule="auto" w:line="276" w:before="280" w:after="280"/>
              <w:ind w:left="34" w:right="147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Организатор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pris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pe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work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в Катовице.</w:t>
            </w:r>
          </w:p>
          <w:p>
            <w:pPr>
              <w:pStyle w:val="Normal"/>
              <w:spacing w:lineRule="auto" w:line="276" w:before="280" w:after="0"/>
              <w:ind w:left="34" w:right="147" w:hanging="0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280" w:after="0"/>
              <w:ind w:left="0" w:right="14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Евразийский экономический союз - альтернатива Европейского Союза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280" w:after="0"/>
              <w:ind w:left="0" w:right="147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lang w:val="en-US"/>
              </w:rPr>
              <w:t>EU-US Young Entrepreneurs Summit Katowice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Академия Маркетинга и Продажи ч.</w:t>
            </w: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 "твой клиент - онлайн, то есть соцяль медиа в службе продажи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1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  <w:p>
            <w:pPr>
              <w:pStyle w:val="Style17"/>
              <w:shd w:fill="FFFFFF" w:val="clear"/>
              <w:spacing w:lineRule="auto" w:line="276" w:before="280" w:after="0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-11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240"/>
              <w:ind w:right="1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ерерыв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Style16"/>
              <w:spacing w:lineRule="auto" w:line="276" w:before="0" w:after="0"/>
              <w:ind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отехнологии и наноматериал инструментом развития МСП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Все вопросы касающиеся нанотехн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опасна транспортна инфраструктура для экономики. Прогресс или регресс для предпринимательства 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осударственная транспортная инфраструктура, финансирование и сертифик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лог и рартнерское сотрудничество между самоуправлением а МСП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ind w:left="432" w:right="147" w:hanging="36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Значение сотрудничества территориальных самоуправления с сектором МСП, активный диалог, инфраструктура и элементы поддерж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к вылечить системму здравоохранения?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432" w:right="147" w:hanging="360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государственную систему здравоохранения, финансирование здравоохранения, страхование здоровья</w:t>
            </w:r>
          </w:p>
          <w:p>
            <w:pPr>
              <w:pStyle w:val="Akapitzlist"/>
              <w:spacing w:lineRule="auto" w:line="276" w:before="280" w:after="0"/>
              <w:ind w:left="431" w:right="147" w:hanging="0"/>
              <w:contextualSpacing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right="147" w:hanging="0"/>
              <w:rPr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Страсть + бизнес = успех</w:t>
            </w:r>
            <w:r>
              <w:rPr>
                <w:lang w:val="ru-RU"/>
              </w:rPr>
              <w:t>!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80" w:after="0"/>
              <w:ind w:left="431" w:right="147" w:hanging="357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то сделать, чтобы труд был страстей, отрицательные и положительные черты бизнеса с страстного увле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Изменения законодательства налогового положе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80"/>
              <w:ind w:left="432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Пустые фактуры. Масштаб явления и методология определяния бюджетных потер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Клаузула обхожденья налогового права. Принципы применения и ожидаемые эффекты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lineRule="auto" w:line="276" w:before="280" w:after="0"/>
              <w:ind w:left="147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Предприимчивость называется по разном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Малые  фирмы водителем  креативного хозяйства - Семинар  Верхнесилезской Высшей  Школы Предприимчивость в Хожуве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40"/>
              <w:ind w:left="432" w:right="147" w:hanging="360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Бизнес, культура, инвестирование в креативные отрасли бизнеса, креативна поддержка  для микро и малых фирм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b/>
                <w:b/>
                <w:color w:val="FFFFFF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 Ф2Ф</w:t>
            </w:r>
          </w:p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ac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ac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 это возможность личной встречи с экспертами по разным областям предприимчив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Экономическое сотрудничество Европа - Вост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5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Украина, Азербайджан, Иракский Курдистан, Груз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EU-US Young Entrepreneurs Summit </w:t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Катовице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демия Маркетинга и Продажи ч.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 "контроль сети - формирование  фирменного имиджа  в Интернете "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360" w:before="0" w:after="0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3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</w:p>
          <w:p>
            <w:pPr>
              <w:pStyle w:val="Normal"/>
              <w:spacing w:lineRule="auto" w:line="360" w:before="0" w:after="0"/>
              <w:ind w:left="708" w:right="147" w:hanging="708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30-14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05" w:val="clear"/>
          </w:tcPr>
          <w:p>
            <w:pPr>
              <w:pStyle w:val="Normal"/>
              <w:spacing w:before="0" w:after="120"/>
              <w:ind w:right="14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ерерыв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lineRule="auto" w:line="276" w:before="0" w:after="0"/>
              <w:ind w:right="147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Инновационная фирма, интеллигентный город, конкуренционный реги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удущая медици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360" w:right="147" w:hanging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Развитие медицины, Трансплантология, биомедицинская инженерия, кардиология, кардёгирургя- медицинское направление.</w:t>
            </w:r>
          </w:p>
          <w:p>
            <w:pPr>
              <w:pStyle w:val="Akapitzlist"/>
              <w:spacing w:lineRule="auto" w:line="276" w:before="280" w:after="0"/>
              <w:ind w:left="431" w:right="147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4" w:right="147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Компьютерные игры и мультимедиа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ind w:left="360" w:right="147" w:hanging="360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Компьютерные игры, наука, искусство, проекты и финансовые вкла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дуще водного транспорта в Польше и в Е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right="147" w:hanging="36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дный транспорт- возможности развития, решения и эконом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right="0" w:hanging="0"/>
              <w:contextualSpacing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принимательство на деревнях- актуальные вызовы и направление развит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Возбуждение предпринимательства на деревнях, новые финансовые перспективы, локальные и региональные продукты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птимизация в бизнес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Лучше предупреждать чем лечить, то есть как предохранить фирму от неплатежеспособности контрагента?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 w:before="280" w:after="0"/>
              <w:ind w:left="431" w:right="147" w:hanging="357"/>
              <w:contextualSpacing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е вопросы касающиеся неплатежеспособности контраге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Управление малыми и средними предприятиям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431" w:right="147" w:hanging="357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Стратегия управления, организационная структура, элементы управления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Akapitzlist"/>
              <w:spacing w:before="0" w:after="280"/>
              <w:ind w:left="0" w:right="147" w:hanging="0"/>
              <w:contextualSpacing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Направление - Мир!</w:t>
            </w:r>
          </w:p>
          <w:p>
            <w:pPr>
              <w:pStyle w:val="Akapitzlist"/>
              <w:ind w:left="0" w:right="147" w:hanging="0"/>
              <w:jc w:val="center"/>
              <w:rPr>
                <w:b/>
                <w:b/>
                <w:color w:val="FFFFFF"/>
                <w:lang w:val="ru-RU"/>
              </w:rPr>
            </w:pPr>
            <w:r>
              <w:rPr>
                <w:b/>
                <w:color w:val="FFFFFF"/>
                <w:lang w:val="ru-RU"/>
              </w:rPr>
              <w:t>(международное экономическое сотрудничество предприятий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Встречи Ф2Ф</w:t>
            </w:r>
          </w:p>
          <w:p>
            <w:pPr>
              <w:pStyle w:val="Normal"/>
              <w:spacing w:lineRule="auto" w:line="276" w:before="0" w:after="0"/>
              <w:ind w:left="34" w:right="147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ac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Fac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 это возможность личной встречи с экспертами по разным областям предприимчив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Чехия-Польша-Словакия - развитие транспортной инфраструктуры - новая перспектива для МС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432" w:right="147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>Чехия-Польша-Словакия примеры сотруднич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47" w:hanging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Где польский предприниматель найдет деньги на поддержку действий заграницей? Семинар</w:t>
            </w:r>
          </w:p>
          <w:p>
            <w:pPr>
              <w:pStyle w:val="Normal"/>
              <w:spacing w:lineRule="auto" w:line="276"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ind w:right="147" w:hanging="0"/>
              <w:jc w:val="center"/>
              <w:rPr>
                <w:rFonts w:ascii="Calibri" w:hAnsi="Calibri" w:cs="Calibri"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 xml:space="preserve">EU-US Young Entrepreneurs Summit </w:t>
            </w:r>
            <w:r>
              <w:rPr>
                <w:rFonts w:cs="Calibri" w:ascii="Calibri" w:hAnsi="Calibri"/>
                <w:b/>
                <w:color w:val="FFFFFF"/>
                <w:lang w:val="ru-RU"/>
              </w:rPr>
              <w:t>Катовице</w:t>
            </w:r>
            <w:r>
              <w:rPr>
                <w:rFonts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lang w:val="en-US"/>
              </w:rPr>
              <w:t>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демия Маркетинга и Продажи ч.</w:t>
            </w: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 "твой собственный магазин онлайн - сбытовая сила Интернета"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  <w:t>Future Entrepreneurs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6.0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стречи с лидерами </w:t>
            </w:r>
          </w:p>
          <w:p>
            <w:pPr>
              <w:pStyle w:val="Style17"/>
              <w:shd w:fill="FFFFFF" w:val="clear"/>
              <w:spacing w:lineRule="auto" w:line="276"/>
              <w:ind w:left="318" w:right="147" w:hanging="284"/>
              <w:jc w:val="both"/>
              <w:rPr/>
            </w:pPr>
            <w:r>
              <w:rPr>
                <w:rFonts w:cs="Calibri" w:ascii="Calibri" w:hAnsi="Calibri"/>
                <w:i/>
                <w:lang w:val="ru-RU"/>
              </w:rPr>
              <w:t>Мы в рамках этот путьй  планируем специальные встречи с лидерами мира политики и хозяйства, которые будут гостями Конгресса. Формула этих встречи это 25 / 25 (25 минут лекции и 25 минут на дискуссию с публикой); блогодаря этой формуле возможный будет обмен мнениями между приглашенными гостями и участниками.</w:t>
            </w:r>
            <w:r>
              <w:rPr>
                <w:rFonts w:cs="Calibri" w:ascii="Calibri" w:hAnsi="Calibri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14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85E88" w:val="clear"/>
          </w:tcPr>
          <w:p>
            <w:pPr>
              <w:pStyle w:val="Normal"/>
              <w:spacing w:before="0" w:after="0"/>
              <w:ind w:right="14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lang w:val="ru-RU"/>
              </w:rPr>
              <w:t>Остальные  собы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80"/>
              <w:ind w:left="0" w:right="147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щение района Катовице ГИШОВЕЦ и НИКИШОВЕЦ - организатор РХП в Катови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Сборный пункт: стоянка автомашин при МЦК в Катовиц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Бесплатное участ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u w:val="non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u w:val="non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u w:val="non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6"/>
        </w:tabs>
        <w:ind w:left="646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u w:val="none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u w:val="none"/>
    </w:rPr>
  </w:style>
  <w:style w:type="character" w:styleId="WW8Num29z0">
    <w:name w:val="WW8Num29z0"/>
    <w:qFormat/>
    <w:rPr>
      <w:rFonts w:ascii="Symbol" w:hAnsi="Symbol" w:cs="Symbol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  <w:color w:val="000000"/>
      <w:u w:val="non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kimlinksunlinked">
    <w:name w:val="skimlinks-unlinked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right="14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NormalnyPogrubienie">
    <w:name w:val="Nagłówek+Normalny + Pogrubienie"/>
    <w:basedOn w:val="Normal"/>
    <w:qFormat/>
    <w:pPr>
      <w:numPr>
        <w:ilvl w:val="0"/>
        <w:numId w:val="21"/>
      </w:numPr>
      <w:spacing w:before="280" w:after="280"/>
      <w:ind w:right="147" w:hanging="0"/>
    </w:pPr>
    <w:rPr>
      <w:rFonts w:ascii="Calibri" w:hAnsi="Calibri" w:eastAsia="Calibri" w:cs="Calibri"/>
      <w:b/>
      <w:sz w:val="22"/>
      <w:szCs w:val="22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spacing w:before="280" w:after="280"/>
      <w:ind w:right="14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msp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1:00Z</dcterms:created>
  <dc:creator>stazysta</dc:creator>
  <dc:description/>
  <dc:language>en-US</dc:language>
  <cp:lastModifiedBy>User</cp:lastModifiedBy>
  <dcterms:modified xsi:type="dcterms:W3CDTF">2015-10-05T08:41:00Z</dcterms:modified>
  <cp:revision>2</cp:revision>
  <dc:subject/>
  <dc:title/>
</cp:coreProperties>
</file>