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виконання п. 3 Плану організації підготовки проектів актів, необхідних для забезпечення реалізації Закону України «Про розвиток та державну підтримку малого і середнього підприємництва України», схваленого на засіданні Кабінету Міністрів України від 10.05.2012, повідомляємо.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 метою проведення оцінки показників розвитку малого і середнього підприємництва та рівня ефективності державної підтримки, відповідно до постанови Кабінету Міністрів України від 09.04.2012 № 335 «Про внесення зміну додатки 1 і 2 до Порядку проведення оцінки результатів діяльності Ради міністрів Автономної Республіки Крим, обласних, Київської та Севастопольської міських державних адміністрацій» Міністерству економічного розвитку і торгівлі України надано інформацію, а сам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  <w:lang w:val="uk-UA"/>
        </w:rPr>
        <w:t xml:space="preserve">обсяг коштів обласного (республіканського, міського) бюджету, спрямованих на фінансово-кредитну підтримку суб’єктів малого підприємництва у розрахунку на 10 тис. суб’єктів малого підприємництва – </w:t>
      </w:r>
      <w:r>
        <w:rPr>
          <w:b/>
          <w:sz w:val="20"/>
          <w:szCs w:val="20"/>
          <w:lang w:val="uk-UA"/>
        </w:rPr>
        <w:t>91,98 тис. грн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  <w:lang w:val="uk-UA"/>
        </w:rPr>
        <w:t xml:space="preserve">кількість об’єктів інфраструктури підтримки малого ті середнього підприємництва на 10 тис. осіб наявного населення, одиниць – </w:t>
      </w:r>
      <w:r>
        <w:rPr>
          <w:b/>
          <w:sz w:val="20"/>
          <w:szCs w:val="20"/>
          <w:lang w:val="uk-UA"/>
        </w:rPr>
        <w:t>3,5 одиниць</w:t>
      </w:r>
      <w:r>
        <w:rPr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  <w:lang w:val="uk-UA"/>
        </w:rPr>
        <w:t xml:space="preserve">площа земельних ділянок, наданих суб’єктам підприємницької діяльності для розвитку бізнесу, в розрахунку на одиницю населення – </w:t>
      </w:r>
      <w:r>
        <w:rPr>
          <w:b/>
          <w:sz w:val="20"/>
          <w:szCs w:val="20"/>
          <w:lang w:val="uk-UA"/>
        </w:rPr>
        <w:t>5,2 м</w:t>
      </w:r>
      <w:r>
        <w:rPr>
          <w:b/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>. Зазначений показник є очікуваним, оскільки відповідно до Інструкції з заповнення державної статистичної звітності з кількісного обліку земель, показник буде відомий після прийняття річної державної статистичної звітності, орієнтовно березень 2013 року.</w:t>
      </w:r>
    </w:p>
    <w:p>
      <w:pPr>
        <w:pStyle w:val="Normal"/>
        <w:tabs>
          <w:tab w:val="clear" w:pos="708"/>
          <w:tab w:val="left" w:pos="851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7:00Z</dcterms:created>
  <dc:creator>Admin</dc:creator>
  <dc:description/>
  <cp:keywords/>
  <dc:language>en-US</dc:language>
  <cp:lastModifiedBy>IVMilova</cp:lastModifiedBy>
  <cp:lastPrinted>2013-01-30T14:42:00Z</cp:lastPrinted>
  <dcterms:modified xsi:type="dcterms:W3CDTF">2013-02-05T13:27:00Z</dcterms:modified>
  <cp:revision>3</cp:revision>
  <dc:subject/>
  <dc:title>До уваги підприємців</dc:title>
</cp:coreProperties>
</file>