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right="12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ідприємці та громадяни зможуть безкоштовно отримати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ехумови пожежної безпеки споруджуваного об’єкта</w:t>
      </w:r>
    </w:p>
    <w:p>
      <w:pPr>
        <w:pStyle w:val="Heading1"/>
        <w:shd w:fill="FFFFFF" w:val="clear"/>
        <w:spacing w:before="0" w:after="0"/>
        <w:ind w:right="12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ністерство оборони України своїм наказом від </w:t>
      </w:r>
      <w:r>
        <w:rPr>
          <w:bCs/>
          <w:color w:val="000000"/>
          <w:sz w:val="28"/>
          <w:szCs w:val="28"/>
        </w:rPr>
        <w:t>14.11.2013  № 771</w:t>
      </w:r>
      <w:r>
        <w:rPr>
          <w:bCs/>
          <w:color w:val="000000"/>
          <w:sz w:val="28"/>
          <w:szCs w:val="28"/>
          <w:lang w:val="uk-UA"/>
        </w:rPr>
        <w:t xml:space="preserve"> </w:t>
      </w:r>
      <w:bookmarkStart w:id="0" w:name="n4"/>
      <w:bookmarkEnd w:id="0"/>
      <w:r>
        <w:rPr>
          <w:bCs/>
          <w:color w:val="000000"/>
          <w:sz w:val="28"/>
          <w:szCs w:val="28"/>
          <w:lang w:val="uk-UA"/>
        </w:rPr>
        <w:t>затвердило Правила надання технічних умов до інженерного забезпечення об’єкта будівництва щодо пожежної та техногенної безпеки. Зазначений нормативний акт зареєстровано в Міністерстві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юстиції України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22.11.201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lang w:val="uk-UA"/>
        </w:rPr>
        <w:t>за № 1988/2452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ля отримання технічних умов фізична чи юридична особа, яка має намір забудови земельної ділянки, що перебуває в її власності або користуванні, подає в Державну службу з надзвичайних ситуацій та її територіальні органи наступні документ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у довільної форм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ію містобудівних умов та обмежень забудови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ію ситуаційного плану з визначенням розташування земельної ділянки на відповідній території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итувальний лист, у якому викладено відомості про розрахункові параметри об’єкта будівництв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цьому, встановлено, що </w:t>
      </w:r>
      <w:r>
        <w:rPr>
          <w:b/>
          <w:color w:val="000000"/>
          <w:sz w:val="28"/>
          <w:szCs w:val="28"/>
        </w:rPr>
        <w:t>технічні умови надаються безкоштовно</w:t>
      </w:r>
      <w:r>
        <w:rPr>
          <w:color w:val="000000"/>
          <w:sz w:val="28"/>
          <w:szCs w:val="28"/>
        </w:rPr>
        <w:t xml:space="preserve"> на добровільних засадах за зверненням фізичних або юридичних осіб.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У технічних умовах зазначаютьс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основні відомості</w:t>
      </w:r>
      <w:r>
        <w:rPr>
          <w:color w:val="000000"/>
          <w:sz w:val="28"/>
          <w:szCs w:val="28"/>
        </w:rPr>
        <w:t>: найменування та адреса об’єкта будівництва, замовника, проектувальника, вид будівництва (нове будівництво, капітальний ремонт, реконструкція, реставрація, технічне переоснащення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комплекс умов щодо забезпечення пожежної безпеки об’єкта будівництва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вимоги щодо забезпечення техногенної безпеки об’єкта будівництв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1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Технічні умови надаються протяг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5 робочих днів з дня реєстрації заяв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є дійсними до завершення будівництва об’єк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залежно від зміни замовни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Змі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хнічні умови можуть вносити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ільки за згодою замов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67" w:firstLine="567"/>
        <w:jc w:val="both"/>
        <w:textAlignment w:val="baseline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20202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4:00Z</dcterms:created>
  <dc:creator>Admin</dc:creator>
  <dc:description/>
  <cp:keywords/>
  <dc:language>en-US</dc:language>
  <cp:lastModifiedBy>BVErmakov</cp:lastModifiedBy>
  <cp:lastPrinted>2013-12-12T16:24:00Z</cp:lastPrinted>
  <dcterms:modified xsi:type="dcterms:W3CDTF">2013-12-13T11:10:00Z</dcterms:modified>
  <cp:revision>32</cp:revision>
  <dc:subject/>
  <dc:title/>
</cp:coreProperties>
</file>