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А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1 липня 2009 р. N 724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иїв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еякі питання надання адміністративних послуг, видачі документів дозвільного характеру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назва із змінами, внесеними згідно з постановою</w:t>
        <w:br/>
        <w:t> Кабінету Міністрів України від 11.10.2010 р. N 915)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мінами і доповненнями, внесеними</w:t>
        <w:br/>
        <w:t> постановами Кабінету Міністрів України</w:t>
        <w:br/>
        <w:t> від 19 серпня 2009 року N 987,</w:t>
        <w:br/>
        <w:t> від 11 жовтня 2010 року N 915</w:t>
      </w:r>
    </w:p>
    <w:p>
      <w:pPr>
        <w:pStyle w:val="Style15"/>
        <w:jc w:val="both"/>
        <w:rPr/>
      </w:pPr>
      <w:r>
        <w:rPr>
          <w:color w:val="000000"/>
          <w:lang w:val="uk-UA"/>
        </w:rPr>
        <w:t xml:space="preserve">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Міністерствам, іншим центральним та місцевим органам виконавчої влади забороняється з 1 серпня 2009 р.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легувати владні повноваження суб'єктам господарювання (крім суб'єктів господарювання державної форми власності у випадках, визначених законом)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зац третій пункту 1 виключено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згідно з постановою Кабінету</w:t>
        <w:br/>
        <w:t> 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зац четвертий пункту 1 виключено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згідно з постановою Кабінету</w:t>
        <w:br/>
        <w:t> Міністрів України від 11.10.2010 р. N 915)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1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. Пункт 1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виключено</w:t>
      </w:r>
    </w:p>
    <w:p>
      <w:pPr>
        <w:pStyle w:val="Style15"/>
        <w:jc w:val="right"/>
        <w:rPr/>
      </w:pPr>
      <w:r>
        <w:rPr>
          <w:color w:val="000000"/>
          <w:lang w:val="uk-UA"/>
        </w:rPr>
        <w:t>(постанову доповнено пунктом 1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згідно з постановою</w:t>
        <w:br/>
        <w:t> Кабінету Міністрів України від 19.08.2009 р. N 987,</w:t>
        <w:br/>
        <w:t>пункт 1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виключено згідно з постановою</w:t>
        <w:br/>
        <w:t> Кабінету 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ункт 2 виключено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згідно з постановою Кабінету</w:t>
        <w:br/>
        <w:t> 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ункт 3 виключено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згідно з постановою Кабінету</w:t>
        <w:br/>
        <w:t> 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ункт 4 виключено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згідно з постановою Кабінету</w:t>
        <w:br/>
        <w:t> 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ержавному комітетові з питань технічного регулювання та споживчої політики для стимулювання вітчизняного виробництва забезпечити оприлюднення на власному офіційному веб-сайті чинних технічних регламентів і переліку чинних національних стандартів та їх постійне оновлення.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5 у редакції постанови Кабінету</w:t>
        <w:br/>
        <w:t> 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Внести до постанов Кабінету Міністрів України зміни, що додаються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. ТИМОШЕНКО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25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1 липня 2009 р. N 72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 xml:space="preserve">до постанови Кабінету Міністрів України </w:t>
                              <w:br/>
                              <w:t>від 1 липня 2009 р. N 72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00"/>
          <w:lang w:val="uk-UA"/>
        </w:rPr>
        <w:t>ПЕРЕЛІК</w:t>
        <w:br/>
        <w:t xml:space="preserve">документів дозвільного характеру, необхідність одержання яких не передбачена законом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даток виключено</w:t>
        <w:br/>
        <w:t>(згідно з постановою Кабінету Міністрів України</w:t>
        <w:br/>
        <w:t> від 11 жовтня 2010 року N 915)</w:t>
      </w:r>
    </w:p>
    <w:p>
      <w:pPr>
        <w:pStyle w:val="Style15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1 липня 2009 р. N 72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постановою Кабінету Міністрів України </w:t>
                              <w:br/>
                              <w:t>від 1 липня 2009 р. N 72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И,</w:t>
        <w:br/>
        <w:t xml:space="preserve">що вносяться до постанов Кабінету Міністрів України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Абзаци десятий, дванадцятий та тринадцятий пункту 6 переліку платних послуг, які можуть надаватися бюджетними установами та організаціями, що належать до сфери управління Державного комітету по водному господарству, на замовлення юридичних і фізичних осіб, затвердженого постановою Кабінету Міністрів України від 29 липня 1999 р. N 1379 (Офіційний вісник України, 1999 р., N 31, ст. 1611; 2000 р., N 37, ст. 1586; 2002 р., N 47, ст. 2131; 2008 р., N 41, ст. 1353), виключити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У пункті 1 постанови Кабінету Міністрів України від 26 жовтня 2001 р. N 1405 "Про вдосконалення порядку ціноутворення на метрологічні роботи" (Офіційний вісник України, 2001 р., N 44, ст. 1968; 2005 р., N 1, ст. 20) слова "на госпрозрахункових засадах згідно з Методикою визначення вартості метрологічних робіт, що затверджується Державним комітетом з питань технічного регулювання та споживчої політики" замінити словами "в розмірах, затверджених Кабінетом Міністрів України"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Абзаци четвертий та п'ятий пункту 1 переліку платних послуг екологічного характеру, які можуть надаватися територіальними органами Міністерства екології та природних ресурсів, затвердженого постановою Кабінету Міністрів України від 26 жовтня 2001 р. N 1430 (Офіційний вісник України, 2001 р., N 44, ст. 1978), виключити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Абзац перший пункту 12 переліку платних послуг, які можуть надаватися органами та підрозділами Міністерства внутрішніх справ, затвердженого постановою Кабінету Міністрів України від 4 червня 2007 р. N 795 (Офіційний вісник України, 2007 р., N 42, ст. 1671), викласти у такій редакції: </w:t>
      </w:r>
    </w:p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"Видача дозволу (оформлення документів) на:". 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8:00Z</dcterms:created>
  <dc:creator>Admin</dc:creator>
  <dc:description/>
  <cp:keywords/>
  <dc:language>en-US</dc:language>
  <cp:lastModifiedBy>Admin</cp:lastModifiedBy>
  <dcterms:modified xsi:type="dcterms:W3CDTF">2010-11-04T12:28:00Z</dcterms:modified>
  <cp:revision>2</cp:revision>
  <dc:subject/>
  <dc:title/>
</cp:coreProperties>
</file>