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Пропозиції до заходів Регіональної цільової програми «Розвиток та підтримка малого і середнього підприємництва в Луганській області на 2013-2015 роки»</w:t>
      </w:r>
    </w:p>
    <w:p>
      <w:pPr>
        <w:pStyle w:val="Normal"/>
        <w:spacing w:lineRule="auto" w:line="240" w:before="15" w:after="15"/>
        <w:ind w:firstLine="70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Відповідно до Закону України «Про розвиток та державну підтримку малого і середнього підприємництва в Україні» державна політика у сфері підтримки та розвитку малого та середнього підприємництва на місцевому рівні реалізується шляхом впровадження відповідних регіональних програм, які розробляються обласною державною адміністрацією та затверджуються рішенням обласної ради. </w:t>
      </w:r>
    </w:p>
    <w:p>
      <w:pPr>
        <w:pStyle w:val="Normal"/>
        <w:spacing w:lineRule="auto" w:line="240" w:before="15" w:after="15"/>
        <w:ind w:firstLine="703"/>
        <w:jc w:val="both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9525" cy="9525"/>
                <wp:effectExtent l="0" t="0" r="0" b="0"/>
                <wp:docPr id="1" name="Прямоугольник 3" descr="Описание: http://www.carpathia.gov.ua/ua/img/1x1.gif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3" stroked="f" o:allowincell="f" style="position:absolute;margin-left:0pt;margin-top:0pt;width:0.7pt;height:0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 області розпочато роботу над проектом Регіональної цільової програми «Розвиток та підтримка малого і середнього підприємництва в Луганській області на 2013-2015 роки».</w:t>
      </w:r>
    </w:p>
    <w:p>
      <w:pPr>
        <w:pStyle w:val="Normal"/>
        <w:spacing w:lineRule="auto" w:line="240" w:before="15" w:after="15"/>
        <w:ind w:firstLine="70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На реалізацію Програми розвитку малого і середнього підприємництва в Луганській області в обласному бюджеті передбачатимуться цільові кошти.</w:t>
      </w:r>
    </w:p>
    <w:p>
      <w:pPr>
        <w:pStyle w:val="Normal"/>
        <w:spacing w:lineRule="auto" w:line="240" w:before="15" w:after="15"/>
        <w:ind w:firstLine="70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З метою якісної, своєчасної розробки Регіональної цільової програми «Розвиток та підтримка малого і середнього підприємництва в Луганській області на 2013-2015 роки» запрошуємо всіх бажаючих до 20 жовтня 2012 року надати Головному управлінню економіки облдержадміністрації пропозиції до заходів зазначеної Програми за електронною адресою: </w:t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pidpr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uk-UA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loga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ua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.</w:t>
      </w:r>
    </w:p>
    <w:p>
      <w:pPr>
        <w:pStyle w:val="Normal"/>
        <w:spacing w:lineRule="auto" w:line="240" w:before="15" w:after="15"/>
        <w:ind w:firstLine="70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15" w:after="15"/>
        <w:ind w:firstLine="70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Контактні особи: Фролова Наталія Валентинівна, тел. 50-01-96;</w:t>
      </w:r>
    </w:p>
    <w:p>
      <w:pPr>
        <w:pStyle w:val="Normal"/>
        <w:spacing w:lineRule="auto" w:line="240" w:before="15" w:after="15"/>
        <w:ind w:firstLine="70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асютіна Оксана Валеріївна, тел. 53-80-39</w:t>
      </w:r>
    </w:p>
    <w:p>
      <w:pPr>
        <w:pStyle w:val="Normal"/>
        <w:spacing w:lineRule="auto" w:line="240" w:before="15" w:after="15"/>
        <w:ind w:firstLine="70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15" w:after="1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Форма для надання пропозицій</w:t>
      </w:r>
    </w:p>
    <w:p>
      <w:pPr>
        <w:pStyle w:val="Normal"/>
        <w:spacing w:lineRule="auto" w:line="240" w:before="15" w:after="1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15" w:after="15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Пропозиції</w:t>
        <w:br/>
        <w:t xml:space="preserve">до заходів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Регіональної цільової програми «Розвиток та підтримка малого і середнього підприємництва в Луганській області </w:t>
      </w:r>
    </w:p>
    <w:p>
      <w:pPr>
        <w:pStyle w:val="Normal"/>
        <w:spacing w:lineRule="auto" w:line="240" w:before="15" w:after="15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на 2013-2015 роки»</w:t>
      </w:r>
    </w:p>
    <w:tbl>
      <w:tblPr>
        <w:tblW w:w="7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174"/>
        <w:gridCol w:w="1505"/>
        <w:gridCol w:w="1532"/>
        <w:gridCol w:w="2819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№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Зміст зах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Термін виконанн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Виконавці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Вартість, тис.грн</w:t>
            </w:r>
          </w:p>
        </w:tc>
      </w:tr>
      <w:tr>
        <w:trPr/>
        <w:tc>
          <w:tcPr>
            <w:tcW w:w="7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І. Впорядкування нормативного регулювання підприємницької діяльності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7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ІІ. Фінансово- кредитна та інвестиційна підтримк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7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ІІІ. Ресурсне та інформаційне забезпечення, подальше формування інфраструктури підтримки підприємниц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7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IV. Профорієнтаційна підготовка та перепідготовка кадрів для сфери підприємництва</w:t>
            </w:r>
          </w:p>
        </w:tc>
      </w:tr>
      <w:tr>
        <w:trPr/>
        <w:tc>
          <w:tcPr>
            <w:tcW w:w="7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7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V. Цільові проекти та пілотні програми*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</w:tr>
    </w:tbl>
    <w:p>
      <w:pPr>
        <w:pStyle w:val="Normal"/>
        <w:spacing w:lineRule="auto" w:line="240" w:before="15" w:after="1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*- наводиться перелік інноваційних проектів, які сприяють підвищенню конкурентоспроможності продукції малих  і середніх підприємств, технологічної модернізації виробництва, впровадженню енерго - та ресурсозберігаючих, екологічно безпечних технологій, залученню в регіон коштів як вітчизняних інвесторів, так і міжнародних фінансових структур, інших джерел.</w:t>
      </w:r>
    </w:p>
    <w:sectPr>
      <w:type w:val="nextPage"/>
      <w:pgSz w:w="11906" w:h="16838"/>
      <w:pgMar w:left="1276" w:right="42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y@loga.gov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1:43:00Z</dcterms:created>
  <dc:creator>Оксана В. Васютина</dc:creator>
  <dc:description/>
  <cp:keywords/>
  <dc:language>en-US</dc:language>
  <cp:lastModifiedBy>Дмитрий Н. Саникович</cp:lastModifiedBy>
  <dcterms:modified xsi:type="dcterms:W3CDTF">2012-10-02T11:43:00Z</dcterms:modified>
  <cp:revision>2</cp:revision>
  <dc:subject/>
  <dc:title/>
</cp:coreProperties>
</file>